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 ДОКЛАД ЗА ДЕЙНОСТТА  НА „КАПИТАН ДЯДО НИКОЛА” АД, ГР. ГАБРОВО ЗА ПЪРВОТО ТРИМЕСЕЧИЕ НА 2015 г.,СЪГЛАСНО ЧЛ.100О, АЛ.4, Т.2 ОТ ЗППЦ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КАПИТАН ДЯДО НИКОЛА” АД, настъпили през първото тримесечие на 2015 г. (01.01.2015 г. – 31.03.2015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lang w:val="ru-RU"/>
        </w:rPr>
        <w:t xml:space="preserve">На 30.01.2015 г. </w:t>
      </w:r>
      <w:r>
        <w:rPr>
          <w:b/>
        </w:rPr>
        <w:t xml:space="preserve">дружеството е представило на КФН, БФБ и обществеността </w:t>
      </w:r>
      <w:bookmarkEnd w:id="2"/>
      <w:bookmarkEnd w:id="3"/>
      <w:r>
        <w:rPr/>
        <w:t xml:space="preserve">тримесечен финансов отчет за четъвртото тримесечие на 2014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Важни събития за „КАПИТАН ДЯДО НИКОЛА” АД, настъпили от началото на финансовата година до края на първото тримесечие на 2015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На 30.01.2015 г. </w:t>
      </w:r>
      <w:r>
        <w:rPr>
          <w:b/>
        </w:rPr>
        <w:t xml:space="preserve">дружеството е представило на КФН, БФБ и обществеността </w:t>
      </w:r>
      <w:r>
        <w:rPr/>
        <w:t xml:space="preserve">тримесечен финансов отчет за четъвртото тримесечие на 2014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Влияние на важните събития за „КАПИТАН ДЯДО НИКОЛА” АД, настъпили през първото тримесечие на 2015 г. върху резултатите във финансовия отчет</w:t>
      </w:r>
    </w:p>
    <w:p>
      <w:pPr>
        <w:pStyle w:val="Normal"/>
        <w:ind w:right="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Към 31.03.2015 г. </w:t>
      </w:r>
      <w:r>
        <w:rPr/>
        <w:t xml:space="preserve">„КАПИТАН ДЯДО НИКОЛА” АД </w:t>
      </w:r>
      <w:r>
        <w:rPr>
          <w:lang w:val="ru-RU"/>
        </w:rPr>
        <w:t xml:space="preserve">отчита нетни приходи от продажби в размер на </w:t>
      </w:r>
      <w:r>
        <w:rPr>
          <w:lang w:val="en-US"/>
        </w:rPr>
        <w:t>59</w:t>
      </w:r>
      <w:r>
        <w:rPr>
          <w:lang w:val="ru-RU"/>
        </w:rPr>
        <w:t xml:space="preserve"> хил.лв., което представлява </w:t>
      </w:r>
      <w:r>
        <w:rPr/>
        <w:t xml:space="preserve">намаление </w:t>
      </w:r>
      <w:r>
        <w:rPr>
          <w:lang w:val="ru-RU"/>
        </w:rPr>
        <w:t>на нетните приходи от продажби на дружеството с 91 %</w:t>
      </w:r>
      <w:r>
        <w:rPr/>
        <w:t xml:space="preserve"> спрямо същия период на 2014 г, когато са отчетени нетни приходи от продажби в размер на 688 хил.лв. </w:t>
      </w:r>
    </w:p>
    <w:p>
      <w:pPr>
        <w:pStyle w:val="Normal"/>
        <w:ind w:right="140" w:firstLine="708"/>
        <w:jc w:val="both"/>
        <w:rPr/>
      </w:pPr>
      <w:r>
        <w:rPr/>
        <w:t xml:space="preserve">Нетните приходи от продажба на продукция за  първото тримесечие на 2015 г. са на стойност 51 хил.лв. и се понижават със 71 % в сравнение с нетните приходи от продажба на продукция за първото тримесечие на 2014 г.,  които са в размер на 178 хил.лв. </w:t>
      </w:r>
    </w:p>
    <w:p>
      <w:pPr>
        <w:pStyle w:val="Normal"/>
        <w:ind w:right="140" w:firstLine="708"/>
        <w:jc w:val="both"/>
        <w:rPr/>
      </w:pPr>
      <w:r>
        <w:rPr/>
        <w:t xml:space="preserve">Другите нетни приходи от продажби на дружеството към </w:t>
      </w:r>
      <w:r>
        <w:rPr>
          <w:lang w:val="en-US"/>
        </w:rPr>
        <w:t>31.03.2015</w:t>
      </w:r>
      <w:r>
        <w:rPr/>
        <w:t xml:space="preserve"> г. са в размер на 8 хил.лв., в сравнение с регистрираните за същия период на 201</w:t>
      </w:r>
      <w:r>
        <w:rPr>
          <w:lang w:val="en-US"/>
        </w:rPr>
        <w:t>4</w:t>
      </w:r>
      <w:r>
        <w:rPr/>
        <w:t xml:space="preserve"> г. други нетни приходи от продажби на стойност 510 хил.лв. Това представлява понижение на другите нетни приходи от продажби  на дружеството с 98 %. </w:t>
      </w:r>
    </w:p>
    <w:p>
      <w:pPr>
        <w:pStyle w:val="Normal"/>
        <w:ind w:right="140" w:firstLine="708"/>
        <w:jc w:val="both"/>
        <w:rPr/>
      </w:pPr>
      <w:r>
        <w:rPr/>
        <w:t xml:space="preserve">Към </w:t>
      </w:r>
      <w:r>
        <w:rPr>
          <w:lang w:val="en-US"/>
        </w:rPr>
        <w:t>31.03.2015</w:t>
      </w:r>
      <w:r>
        <w:rPr/>
        <w:t xml:space="preserve"> г. дружеството реализира нетна загуба в размер на 484 хил.лв., спрямо  отчетената за същия период на 201</w:t>
      </w:r>
      <w:r>
        <w:rPr>
          <w:lang w:val="en-US"/>
        </w:rPr>
        <w:t>4</w:t>
      </w:r>
      <w:r>
        <w:rPr/>
        <w:t xml:space="preserve"> г. нетна загуба на стойност 987 хил.лв. </w:t>
      </w:r>
    </w:p>
    <w:p>
      <w:pPr>
        <w:pStyle w:val="Normal"/>
        <w:ind w:right="140" w:firstLine="708"/>
        <w:jc w:val="both"/>
        <w:rPr/>
      </w:pPr>
      <w:r>
        <w:rPr/>
        <w:t>Към 31.03.2015 г. сумата на активите на „КАПИТАН ДЯДО НИКОЛА” АД е 20 153 хил.лв., а стойността на собствения капитал е в размер на</w:t>
      </w:r>
      <w:r>
        <w:rPr>
          <w:lang w:val="ru-RU"/>
        </w:rPr>
        <w:t xml:space="preserve"> -2878 </w:t>
      </w:r>
      <w:r>
        <w:rPr/>
        <w:t xml:space="preserve"> хил.лв.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highlight w:val="yellow"/>
          <w:lang w:val="ru-RU"/>
        </w:rPr>
      </w:pPr>
      <w:r>
        <w:rPr>
          <w:b/>
          <w:u w:val="single"/>
          <w:lang w:val="ru-RU"/>
        </w:rPr>
        <w:t>2.</w:t>
      </w:r>
      <w:r>
        <w:rPr>
          <w:b/>
          <w:u w:val="single"/>
        </w:rPr>
        <w:t xml:space="preserve">Описание на основните рискове и несигурности, пред които е  изправено „КАПИТАН ДЯДО НИКОЛА” АД през следващия финансов период </w:t>
      </w:r>
    </w:p>
    <w:p>
      <w:pPr>
        <w:pStyle w:val="Normal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ТИЧНИ РИСК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4" w:name="OLE_LINK10"/>
      <w:bookmarkStart w:id="5" w:name="OLE_LINK9"/>
      <w:bookmarkStart w:id="6" w:name="OLE_LINK8"/>
      <w:bookmarkStart w:id="7" w:name="OLE_LINK7"/>
      <w:bookmarkStart w:id="8" w:name="OLE_LINK4"/>
      <w:bookmarkStart w:id="9" w:name="OLE_LINK3"/>
      <w:bookmarkEnd w:id="4"/>
      <w:bookmarkEnd w:id="5"/>
      <w:bookmarkEnd w:id="6"/>
      <w:bookmarkEnd w:id="7"/>
      <w:bookmarkEnd w:id="8"/>
      <w:bookmarkEnd w:id="9"/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цените на производител на вътрешния пазар през януари 2015 г. е с 0.9 % под равнището от предходния месец, а спрямо съответния месец на предходната година е регистрирано намаление от 1.9 %. Общият индекс на цените на производител през януари 2015 г. спада с 1.2 % в сравнение с предходния месец, а спрямо януари 2014 г. намалява с 2.9 %.През януари 2015 г. индексът на продукцията в сектор „Строителство”, изчислен въз основа на сезонно изгладени данни, е с 1.7 % под равнището от предходния месец. </w:t>
      </w:r>
    </w:p>
    <w:p>
      <w:pPr>
        <w:pStyle w:val="Normal"/>
        <w:ind w:firstLine="708"/>
        <w:jc w:val="both"/>
        <w:rPr/>
      </w:pPr>
      <w:r>
        <w:rPr/>
        <w:t>През януари 2015 г. износът на България за трети страни намалява с 2.5 % спрямо същия месец на предходната година и е в размер на 1.1 млрд. лв., a вносът намалява с 9.9 % и е на стойност 1.5 млрд. лева.През януари 2015 г. общо за трети страни и ЕС са изнесени стоки за 3.4 млрд. лв. и спрямо същия месец на 2014 г.  износът се увеличава с 8.9 %, а общата стойност на внесените стоки е 3.8 млрд. лв. и намалява с 4.2 %.</w:t>
      </w:r>
    </w:p>
    <w:p>
      <w:pPr>
        <w:pStyle w:val="Normal"/>
        <w:ind w:firstLine="708"/>
        <w:jc w:val="both"/>
        <w:rPr/>
      </w:pPr>
      <w:r>
        <w:rPr/>
        <w:t>Индексът на цените на производител на вътрешния пазар през февруари 2015 г. е с 0.7 % над равнището от предходния месец, а спрямо съответния месец на предходната година е регистрирано намаление от 1.2 %. Общият индекс на цените на производител през февруари 2015 г. нараства с 1.4 % в сравнение с предходния месец, а спрямо февруари 2014 г. намалява с 1.4 %. </w:t>
      </w:r>
    </w:p>
    <w:p>
      <w:pPr>
        <w:pStyle w:val="Normal"/>
        <w:ind w:firstLine="708"/>
        <w:jc w:val="both"/>
        <w:rPr/>
      </w:pPr>
      <w:r>
        <w:rPr/>
        <w:t>През периода  януари - февруари 2015 г. износът на България за трети страни се увеличава с 0.1 % спрямо същия период на предходната година и е в размер на 2.4 млрд. лв., a вносът намалява с 0.3 % и е на стойност 3.0 млрд. лева.</w:t>
      </w:r>
    </w:p>
    <w:p>
      <w:pPr>
        <w:pStyle w:val="Normal"/>
        <w:jc w:val="both"/>
        <w:rPr/>
      </w:pPr>
      <w:r>
        <w:rPr/>
        <w:t>През периода януари - февруари 2015 г. общо за трети страни и ЕС са изнесени стоки за 6.8 млрд. лв. и спрямо същия период на 2014 г. износът се увеличава със 7.7 %, а общата стойност на внесените стоки е 7.9 млрд. лв. и се увеличава с 1.9 %.</w:t>
      </w:r>
    </w:p>
    <w:p>
      <w:pPr>
        <w:pStyle w:val="Normal"/>
        <w:ind w:firstLine="708"/>
        <w:jc w:val="both"/>
        <w:rPr/>
      </w:pPr>
      <w:r>
        <w:rPr/>
        <w:t>През март 2015 г. общият показател на бизнес климата се покачва с 0.9 пункта спрямо предходния месец поради подобрения бизнес климат в промишлеността и сектора на услуг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>На 22 януари 2015 г. бе проведено заседание на Европейската Централна Банка, на което Банката остави без промяна основната репо лихва в рекордно дъно от едва 0,05 %, депозитната лихва на ниво от -0,2 % и пределната заемна лихва на ниво от 0,3 %.</w:t>
      </w:r>
    </w:p>
    <w:p>
      <w:pPr>
        <w:pStyle w:val="Normal"/>
        <w:ind w:firstLine="708"/>
        <w:jc w:val="both"/>
        <w:rPr/>
      </w:pPr>
      <w:r>
        <w:rPr/>
        <w:t>На заседание на Европейската Централна Банка от 05.03.2015 г. , Управителният съвет на Банката прие решение да остави непроменени основните лихвени проц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те лихвени проценти, определени от Българска Народна Банка за първите три месеца на 2015 г. са следните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аблица № 1</w:t>
      </w:r>
    </w:p>
    <w:tbl>
      <w:tblPr>
        <w:tblW w:w="49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53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Източник:БН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en-US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en-US"/>
        </w:rPr>
        <w:t xml:space="preserve"> </w:t>
      </w:r>
      <w:r>
        <w:rPr/>
        <w:t>%, т.е. месечната инфлация е 0.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 xml:space="preserve">за първите три месеца на 2015 г. е, както следва: </w:t>
      </w:r>
    </w:p>
    <w:p>
      <w:pPr>
        <w:pStyle w:val="Normal"/>
        <w:ind w:left="2124" w:firstLine="708"/>
        <w:rPr>
          <w:b/>
          <w:b/>
          <w:u w:val="single"/>
          <w:lang w:val="en-US"/>
        </w:rPr>
      </w:pPr>
      <w:r>
        <w:rPr>
          <w:b/>
        </w:rPr>
        <w:t>Таблица №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/>
      </w:pPr>
      <w:r>
        <w:rPr/>
        <w:t xml:space="preserve">*Източник:НС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bookmarkStart w:id="10" w:name="OLE_LINK10"/>
      <w:bookmarkStart w:id="11" w:name="OLE_LINK9"/>
      <w:bookmarkStart w:id="12" w:name="OLE_LINK8"/>
      <w:bookmarkStart w:id="13" w:name="OLE_LINK7"/>
      <w:bookmarkStart w:id="14" w:name="OLE_LINK4"/>
      <w:bookmarkStart w:id="15" w:name="OLE_LINK3"/>
      <w:bookmarkEnd w:id="10"/>
      <w:bookmarkEnd w:id="11"/>
      <w:bookmarkEnd w:id="12"/>
      <w:bookmarkEnd w:id="13"/>
      <w:bookmarkEnd w:id="14"/>
      <w:bookmarkEnd w:id="15"/>
      <w:r>
        <w:rPr>
          <w:b/>
          <w:u w:val="single"/>
        </w:rPr>
        <w:t xml:space="preserve">ПОЛИТИЧЕСКИ РИСК </w:t>
      </w:r>
    </w:p>
    <w:p>
      <w:pPr>
        <w:pStyle w:val="Normal"/>
        <w:ind w:right="72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Икономическата криза, съчетана със скрит дефицит, за който излязоха данни през април тази година, породи безпокойство в Европейския съюз относно качеството на представяната от България статистика. Основните критики към страната се отнасят до прозрачността на разходването на публични средства и такива на Еврофондовете, борбата с корупцията, ефективността и независимостта на съдебната сист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Тенденцията за бавно възстановяване и слаб ръст на икономиката ще доведе до по-ниски приходи от данъци и вероятност от увеличаване на социалните разходи, което ще бъде препятствие за реализиране на плановете на правителството да снижи бюджетния дефицит и ще увеличи задълженията на страната, което може да принуди България и да потърси спешно финансиране на външните пазари или да кандидатства за заем от Международния валутен фонд (МВФ).</w:t>
      </w:r>
    </w:p>
    <w:p>
      <w:pPr>
        <w:pStyle w:val="Normal"/>
        <w:ind w:right="7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МЯНА  В ЦЕНИТЕ НА ОСНОВНИ СУРОВИНИ И МАТЕРИАЛ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КАПИТАН ДЯДО НИКОЛА” АД е дружество, което се е утвърдило като основен производител в страната на тръби от непластифициран поливинилхлорид и съединителни части за тях. </w:t>
      </w:r>
    </w:p>
    <w:p>
      <w:pPr>
        <w:pStyle w:val="Normal"/>
        <w:ind w:firstLine="708"/>
        <w:jc w:val="both"/>
        <w:rPr/>
      </w:pPr>
      <w:r>
        <w:rPr/>
        <w:t xml:space="preserve">Основна суровина в производството на „КАПИТАН ДЯДО НИКОЛА” АД са петролни деривати. Промяната в цената на петрола води до промяна  в себестойността на произвежданата от дружеството продукция, което оказва влияние и върху постигнатите от дружеството финансови резултати. </w:t>
      </w:r>
    </w:p>
    <w:p>
      <w:pPr>
        <w:pStyle w:val="Normal"/>
        <w:ind w:firstLine="708"/>
        <w:jc w:val="both"/>
        <w:rPr/>
      </w:pPr>
      <w:r>
        <w:rPr/>
        <w:t xml:space="preserve">Дружеството полага мерки за понижаване на себестойността на произвежданата продукция. </w:t>
      </w:r>
    </w:p>
    <w:p>
      <w:pPr>
        <w:pStyle w:val="Normal"/>
        <w:ind w:firstLine="708"/>
        <w:jc w:val="both"/>
        <w:rPr/>
      </w:pPr>
      <w:r>
        <w:rPr/>
        <w:t>Стратегическите    намерения    на    ръководството    на  компанията, в опит да се преодолеят затрудненията в условията на криза и влошено финансовото състояние на дружеството,  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договорните отношения с клиенти, които не притежават достатъчно ликвиден ресурс да посрещат плащанията си по сключените договори, и са доказали своята неплатежоспособност - главно контрагенти от Турския паза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граничаване на инвестициите през следващите отчетни перио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носно бъдещото развитие, ръководството на дружеството полага много усилия за запазване на пазарното си присъствие и за понижаване на себестойността на продукцията. Много внимателно се наблюдават складовите наличности. Финансовата и икономическа нестабилност оказа своето негативно въздействие и върху пазара на матриц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НЕИЗПЪЛНЕНИЕ ПО ОСНОВНИ ДОГОВОРИ ЗА КРЕДИТ НА ДРУЖЕСТВОТО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u w:val="single"/>
          <w:lang w:val="ru-RU"/>
        </w:rPr>
      </w:pPr>
      <w:r>
        <w:rPr>
          <w:rFonts w:eastAsia="Arial Unicode MS"/>
          <w:b/>
          <w:highlight w:val="yellow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ru-RU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ru-RU"/>
        </w:rPr>
        <w:t>11</w:t>
      </w:r>
      <w:r>
        <w:rPr>
          <w:lang w:val="en-US"/>
        </w:rPr>
        <w:t> </w:t>
      </w:r>
      <w:r>
        <w:rPr>
          <w:lang w:val="ru-RU"/>
        </w:rPr>
        <w:t>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ind w:right="140" w:hanging="0"/>
        <w:jc w:val="both"/>
        <w:rPr>
          <w:rFonts w:eastAsia="Arial Unicode MS"/>
          <w:b/>
          <w:b/>
          <w:highlight w:val="yellow"/>
          <w:lang w:val="ru-RU"/>
        </w:rPr>
      </w:pPr>
      <w:r>
        <w:rPr>
          <w:rFonts w:eastAsia="Arial Unicode MS"/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ървото тримесечие на 2015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През първото тримесечие на 2015 г. „КАПИТАН ДЯДО НИКОЛА”  АД не е сключвало сделки със свързани лица.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/>
        <w:t>Дата:30.04.2015</w:t>
      </w:r>
      <w:r>
        <w:rPr>
          <w:lang w:val="ru-RU"/>
        </w:rPr>
        <w:t xml:space="preserve"> </w:t>
      </w:r>
      <w:r>
        <w:rPr/>
        <w:t xml:space="preserve">г.                        </w:t>
        <w:tab/>
        <w:t xml:space="preserve">  За “КАПИТАН ДЯДО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>/</w:t>
      </w:r>
      <w:r>
        <w:rPr>
          <w:lang w:val="ru-RU"/>
        </w:rPr>
        <w:t>Нелифер Ахмедова Шабанова</w:t>
      </w:r>
      <w:r>
        <w:rPr/>
        <w:t xml:space="preserve"> – Изп. член на СД/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howlink">
    <w:name w:val="show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8:00Z</dcterms:created>
  <dc:creator>sofia</dc:creator>
  <dc:description/>
  <cp:keywords/>
  <dc:language>en-US</dc:language>
  <cp:lastModifiedBy>IRS</cp:lastModifiedBy>
  <dcterms:modified xsi:type="dcterms:W3CDTF">2015-04-29T13:51:00Z</dcterms:modified>
  <cp:revision>8</cp:revision>
  <dc:subject/>
  <dc:title>МЕЖДИНЕН ДОКЛАД ЗА ДЕЙНОСТТА </dc:title>
</cp:coreProperties>
</file>