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ИНЕН ДОКЛАД ЗА ДЕЙНОСТТА  НА „КАПИТАН ДЯДО НИКОЛА” АД, ГР. ГАБРОВО ЗА ЧЕТВЪРТОТО ТРИМЕСЕЧИЕ НА 2014 г.,СЪГЛАСНО ЧЛ.100О, АЛ.4, Т.2 ОТ ЗППЦ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КАПИТАН ДЯДО НИКОЛА” АД, настъпили през четвъртото тримесечие на 2014 г. (01.10.2014 г. – 31.12.2014 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lang w:val="ru-RU"/>
        </w:rPr>
        <w:t xml:space="preserve">На 30.10.2014 г. </w:t>
      </w:r>
      <w:r>
        <w:rPr>
          <w:b/>
        </w:rPr>
        <w:t xml:space="preserve">дружеството е представило на КФН, БФБ и обществеността </w:t>
      </w:r>
      <w:bookmarkEnd w:id="2"/>
      <w:bookmarkEnd w:id="3"/>
      <w:r>
        <w:rPr/>
        <w:t>тримесечен индивидуален финансов отчет за третото тримесечие на 201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Важни събития за „КАПИТАН ДЯДО НИКОЛА” АД, настъпили от началото на финансовата година до края на четвъртото тримесечие на годината с натрупване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9.01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тримесечен финансов отчет за четвъртото тримесечие на 2013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3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Годишен финансов отчет зяа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4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първ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1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окана и материали 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На 26.05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убликация на покана</w:t>
      </w:r>
      <w:r>
        <w:rPr>
          <w:b/>
        </w:rPr>
        <w:t xml:space="preserve"> </w:t>
      </w:r>
      <w:r>
        <w:rPr/>
        <w:t>за свикване на редовно годишно ОСА, което ще се проведе на 28.06.2014 г.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11:00 часа в Габрово, гр. Габрово, бул. „Столетов” № 10, Административна сгра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06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протокол от проведеното на 28.06.2014 г. 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16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Годишен финансов отчет за 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7.2014 г. </w:t>
      </w:r>
      <w:r>
        <w:rPr>
          <w:b/>
        </w:rPr>
        <w:t>дружеството е представило на КФН, БФБ и обществеността следното уведомление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На основание разпоредбата на чл. 27, ал. 2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„КАПИТАН ДЯДО НИКОЛА”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/>
      </w:pPr>
      <w:r>
        <w:rPr/>
        <w:t>1.„КАПИТАН ДЯДО НИКОЛА” АД е разкривало регулирана информация относно дружеството към комисия за финансов надзор посредством системата Е</w:t>
      </w:r>
      <w:r>
        <w:rPr>
          <w:lang w:val="ru-RU"/>
        </w:rPr>
        <w:t>-Регистър</w:t>
      </w:r>
      <w:r>
        <w:rPr/>
        <w:t xml:space="preserve">, като информацията може да бъде намерена на електронните страници на КФН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От 01.01.2010 г. </w:t>
      </w:r>
      <w:r>
        <w:rPr/>
        <w:t>„КАПИТАН ДЯДО НИКОЛА” АД е разкривало информация към обществеността чрез</w:t>
      </w:r>
      <w:r>
        <w:rPr>
          <w:lang w:val="ru-RU"/>
        </w:rPr>
        <w:t xml:space="preserve"> електронната медия ИНФОСТОК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  <w:r>
        <w:rPr>
          <w:lang w:val="ru-RU"/>
        </w:rPr>
        <w:t>където може да бъде намерен п</w:t>
      </w:r>
      <w:r>
        <w:rPr/>
        <w:t>ълният обем от информацията разкривана към обществеността след 31.12.2009 г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28.07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второ тримесечие на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10.2014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>тримесечен индивидуален финансов отчет за третото тримесечие на 2014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Влияние на важните събития за „КАПИТАН ДЯДО НИКОЛА” АД, настъпили през четвъртото тримесечие на 2014 г. върху резултатите във финансовия отчет</w:t>
      </w:r>
    </w:p>
    <w:p>
      <w:pPr>
        <w:pStyle w:val="Normal"/>
        <w:ind w:righ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0" w:firstLine="708"/>
        <w:jc w:val="both"/>
        <w:rPr/>
      </w:pPr>
      <w:r>
        <w:rPr>
          <w:lang w:val="ru-RU"/>
        </w:rPr>
        <w:t xml:space="preserve">Към 31.12.2014 г. </w:t>
      </w:r>
      <w:r>
        <w:rPr/>
        <w:t xml:space="preserve">„КАПИТАН ДЯДО НИКОЛА” АД </w:t>
      </w:r>
      <w:r>
        <w:rPr>
          <w:lang w:val="ru-RU"/>
        </w:rPr>
        <w:t>отчита нетни приходи от продажби в размер на 3 389 хил.лв., което представлява намаление на нетните приходи от продажби на дружеството с 43 %</w:t>
      </w:r>
      <w:r>
        <w:rPr/>
        <w:t xml:space="preserve"> спрямо същия период на 2013 г, когато са отчетени нетни приходи от продажби в размер на 5 916 хил.лв. </w:t>
      </w:r>
    </w:p>
    <w:p>
      <w:pPr>
        <w:pStyle w:val="Normal"/>
        <w:ind w:right="140" w:firstLine="708"/>
        <w:jc w:val="both"/>
        <w:rPr/>
      </w:pPr>
      <w:r>
        <w:rPr/>
        <w:t xml:space="preserve">Нетните приходи от продажба на продукция за  четвъртото тримесечие на 2014 г. са на стойност 618 хил.лв. и намаляват с 12 % в сравнение с нетните приходи от продажба на продукция за четвъртото  тримесечие на 2013 г.,  които са в размер на 701 хил.лв. </w:t>
      </w:r>
    </w:p>
    <w:p>
      <w:pPr>
        <w:pStyle w:val="Normal"/>
        <w:ind w:right="140" w:firstLine="708"/>
        <w:jc w:val="both"/>
        <w:rPr/>
      </w:pPr>
      <w:r>
        <w:rPr/>
        <w:t xml:space="preserve">Другите нетни приходи от продажби на дружеството към 31.12.2014 г. са в размер на 2 768 хил.лв., в сравнение с регистрираните за същия период на 2013 г. други нетни приходи от продажби на стойност 5 206 хил.лв. Това представлява понижение на другите нетни приходи от продажби  на дружеството с 47 %. </w:t>
      </w:r>
    </w:p>
    <w:p>
      <w:pPr>
        <w:pStyle w:val="Normal"/>
        <w:ind w:right="140" w:firstLine="708"/>
        <w:jc w:val="both"/>
        <w:rPr/>
      </w:pPr>
      <w:r>
        <w:rPr/>
        <w:t xml:space="preserve">Към 31.12.2014 г. дружеството реализира нетна загуба в размер на 4814 хил.лв., спрямо  отчетената за същия период на 2013 г. нетна загуба на стойност 8 529 хил.лв. </w:t>
      </w:r>
    </w:p>
    <w:p>
      <w:pPr>
        <w:pStyle w:val="Normal"/>
        <w:ind w:right="140" w:firstLine="708"/>
        <w:jc w:val="both"/>
        <w:rPr/>
      </w:pPr>
      <w:r>
        <w:rPr/>
        <w:t>Към 31.12.2014 г. сумата на активите на „КАПИТАН ДЯДО НИКОЛА” АД е 20 375 хил.лв., а стойността на собствения капитал е в размер на</w:t>
      </w:r>
      <w:r>
        <w:rPr>
          <w:lang w:val="ru-RU"/>
        </w:rPr>
        <w:t xml:space="preserve"> -2 333 </w:t>
      </w:r>
      <w:r>
        <w:rPr/>
        <w:t xml:space="preserve"> хил.лв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u w:val="single"/>
          <w:lang w:val="ru-RU"/>
        </w:rPr>
        <w:t>2.</w:t>
      </w:r>
      <w:r>
        <w:rPr>
          <w:b/>
          <w:u w:val="single"/>
        </w:rPr>
        <w:t xml:space="preserve">Описание на основните рискове и несигурности, пред които е  изправено „КАПИТАН ДЯДО НИКОЛА” АД през следващия финансов период </w:t>
      </w:r>
    </w:p>
    <w:p>
      <w:pPr>
        <w:pStyle w:val="Normal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НИ РИСК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  <w:lang w:val="ru-RU"/>
        </w:rPr>
      </w:pPr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  <w:r>
        <w:rPr>
          <w:b/>
          <w:u w:val="single"/>
        </w:rPr>
        <w:t>ОБЩ МАКРОИКОНОМИЧЕСКИ РИСК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  <w:bookmarkStart w:id="8" w:name="OLE_LINK10"/>
      <w:bookmarkStart w:id="9" w:name="OLE_LINK9"/>
      <w:bookmarkStart w:id="10" w:name="OLE_LINK10"/>
      <w:bookmarkStart w:id="11" w:name="OLE_LINK9"/>
      <w:bookmarkEnd w:id="10"/>
      <w:bookmarkEnd w:id="11"/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итут, през ноември 2014 г. индексът на промишленото производство, изчислен от сезонно изгладените данни, нараства с 0.4 % в сравнение с октомври 2014 година. През ноември 2014 г. спрямо съответния месец на 2013 г. календарно изгладеният индекс на промишленото производство регистрира ръст от 0.9 %.</w:t>
      </w:r>
    </w:p>
    <w:p>
      <w:pPr>
        <w:pStyle w:val="Normal"/>
        <w:ind w:firstLine="709"/>
        <w:jc w:val="both"/>
        <w:rPr>
          <w:lang w:val="ru-RU"/>
        </w:rPr>
      </w:pPr>
      <w:r>
        <w:rPr/>
        <w:t>Сезонно изгладеният индекс на строителната продукция през ноември 2014 г. спрямо предходния месец е 99.5 % и намалението е с 0.5</w:t>
      </w:r>
      <w:r>
        <w:rPr>
          <w:lang w:val="ru-RU"/>
        </w:rPr>
        <w:t xml:space="preserve"> </w:t>
      </w:r>
      <w:r>
        <w:rPr/>
        <w:t xml:space="preserve">%. </w:t>
      </w:r>
    </w:p>
    <w:p>
      <w:pPr>
        <w:pStyle w:val="Normal"/>
        <w:ind w:firstLine="709"/>
        <w:jc w:val="both"/>
        <w:rPr>
          <w:lang w:val="ru-RU"/>
        </w:rPr>
      </w:pPr>
      <w:r>
        <w:rPr/>
        <w:t>Индексът на цените на производител на вътрешния пазар през ноември 2014 г. е с 0.6% под равнището от предходния месец, а спрямо съответния месец на предходната година е регистрирано увеличение от 0.3</w:t>
      </w:r>
      <w:r>
        <w:rPr>
          <w:lang w:val="ru-RU"/>
        </w:rPr>
        <w:t xml:space="preserve"> </w:t>
      </w:r>
      <w:r>
        <w:rPr/>
        <w:t>%. Общият индекс на цените на производител през ноември 2014 г. спада с 0.5</w:t>
      </w:r>
      <w:r>
        <w:rPr>
          <w:lang w:val="ru-RU"/>
        </w:rPr>
        <w:t xml:space="preserve"> </w:t>
      </w:r>
      <w:r>
        <w:rPr/>
        <w:t>% в сравнение с предходния месец, а спрямо ноември 2013 г.  няма изменение.</w:t>
      </w:r>
    </w:p>
    <w:p>
      <w:pPr>
        <w:pStyle w:val="Normal"/>
        <w:ind w:firstLine="709"/>
        <w:jc w:val="both"/>
        <w:rPr/>
      </w:pPr>
      <w:r>
        <w:rPr/>
        <w:t>Индексът на продукцията в сектор „Строителство”, изчислен въз основа на сезонно изгладени данни, е с 0.5 % под равнището от предходния месец. През ноември 2014 г. в сравнение със същия месец на 2013 г. календарно изгладеният индекс на строителната продукция се увеличава с 1.4 %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През декември 2014 г. общият показател на бизнес климата намалява с 1.1 пункта спрямо предходния месец в резултат на по-неблагоприятните мнения на стопанските ръководители в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/>
        <w:t>Брутният вътрешен продукт през третото тримесечие на 2014 г. се увеличава с 0.3</w:t>
      </w:r>
      <w:r>
        <w:rPr>
          <w:lang w:val="ru-RU"/>
        </w:rPr>
        <w:t xml:space="preserve"> </w:t>
      </w:r>
      <w:r>
        <w:rPr/>
        <w:t>% в страните членки на ЕС,  спрямо предходното тримесечие по сезонно изгладени данни. За същия период БВП в България нараства с 0.4 %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през периода януари - октомври 2014 г. износът на България за ЕС се увеличава с 2.4 %  спрямо същия период на предходната година и е в размер на 22.4 млрд. лв., а вносът на България от ЕС нараства с 3.2 % и е на стойност 25.8 млрд. лева.През октомври 2014 г. износът за ЕС се увеличава с 4.9 % спрямо същия месец на предходната година и е в размер на 2.5 млрд. лв, а вносът нараства с 6.6 % и е на стойност 2.9 млрд. лева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през периода януари - ноември 2014 г. износът на България за трети страни намалява със 7.1% спрямо същия период на предходната година и е в размер на 14.9 млрд. лв., a вносът намалява с 4.0 % и е на стойност 18.1 млрд. лева.</w:t>
      </w:r>
    </w:p>
    <w:p>
      <w:pPr>
        <w:pStyle w:val="Normal"/>
        <w:ind w:firstLine="709"/>
        <w:jc w:val="both"/>
        <w:rPr/>
      </w:pPr>
      <w:r>
        <w:rPr/>
        <w:t>През периода януари - ноември 2014 г. общо за трети страни и ЕС са изнесени стоки за 39.8 млрд. лв. и спрямо същия период на 2013 г. износът намалява с 1.6 %, а общата стойност на внесените стоки е 46.7 млрд. лв. и се увеличава с 0.4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провденото на 02.10.2014 г. в Неапол заседание на Европейската Централна Банка, Управителният Съвет на банката при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05 %, 0,30 % и </w:t>
        <w:noBreakHyphen/>
        <w:t>0,20 %.</w:t>
      </w:r>
    </w:p>
    <w:p>
      <w:pPr>
        <w:pStyle w:val="Normal"/>
        <w:ind w:firstLine="708"/>
        <w:jc w:val="both"/>
        <w:rPr/>
      </w:pPr>
      <w:r>
        <w:rPr/>
        <w:t>В публикувания на 13.11.2014 г. месечен Бюлетин на Европейската Централна Банка е изразено становище, че през следващите месеци се очаква инфлацията да се запази на същите нива, а кредитирането на частния сектор да остане ограничено, въпреки предоставената на банките допълнителна ликвидност чрез програмите TLTRO.</w:t>
      </w:r>
    </w:p>
    <w:p>
      <w:pPr>
        <w:pStyle w:val="Normal"/>
        <w:ind w:firstLine="708"/>
        <w:jc w:val="both"/>
        <w:rPr/>
      </w:pPr>
      <w:r>
        <w:rPr/>
        <w:t xml:space="preserve">От ЕЦБ ревизираха оценките си за ръста на БВБ за 2014 г. от 1% на 0.8 %, за 2015 г. - от 1.5 % на 1.2 %, а за 2106 г. – от 1.7 % на 1.5 %. Инфлационните очаквания бяха снижени съответно от 0.7 % на 0.5 %, от 1.2 % на 1 % и от 1.5 % на 1.4 %. </w:t>
      </w:r>
    </w:p>
    <w:p>
      <w:pPr>
        <w:pStyle w:val="Normal"/>
        <w:ind w:firstLine="708"/>
        <w:jc w:val="both"/>
        <w:rPr/>
      </w:pPr>
      <w:r>
        <w:rPr/>
        <w:t xml:space="preserve">Основните лихвени проценти, определени от Българска Народна Банка за 2014 г. са следнит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ab/>
      </w:r>
      <w:r>
        <w:rPr>
          <w:b/>
          <w:lang w:val="ru-RU"/>
        </w:rPr>
        <w:t>Таблица № 1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о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к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89.4pt;mso-wrap-distance-left:7.05pt;mso-wrap-distance-right:7.05pt;mso-wrap-distance-top:0pt;mso-wrap-distance-bottom:0pt;margin-top:2.3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то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к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left="1416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12" w:name="OLE_LINK12"/>
      <w:bookmarkStart w:id="13" w:name="OLE_LINK11"/>
      <w:bookmarkStart w:id="14" w:name="OLE_LINK6"/>
      <w:bookmarkStart w:id="15" w:name="OLE_LINK5"/>
      <w:bookmarkEnd w:id="12"/>
      <w:bookmarkEnd w:id="13"/>
      <w:bookmarkEnd w:id="14"/>
      <w:bookmarkEnd w:id="15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>
          <w:lang w:val="ru-RU"/>
        </w:rPr>
      </w:pPr>
      <w:r>
        <w:rPr/>
        <w:t>Съгласно данни на Националния Статистически Институт, индексът на потребителските цени за октомври 2014 г. спрямо септември 2014 г. е 100.9 %, т.е. месечната инфлация е 0.9 %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ндексът на потребителските цени за ноември 2014 г. спрямо октомври 2014 г. е 99.6</w:t>
      </w:r>
      <w:r>
        <w:rPr>
          <w:lang w:val="ru-RU"/>
        </w:rPr>
        <w:t xml:space="preserve"> </w:t>
      </w:r>
      <w:r>
        <w:rPr/>
        <w:t>%, т.е. месечната инфлация е минус 0.4%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ндексът на потребителските цени за декември 2014 г. спрямо ноември 2014 г. е 100.0</w:t>
      </w:r>
      <w:r>
        <w:rPr>
          <w:lang w:val="ru-RU"/>
        </w:rPr>
        <w:t xml:space="preserve"> </w:t>
      </w:r>
      <w:r>
        <w:rPr/>
        <w:t>%, т.е. месечната инфлация е 0.0</w:t>
      </w:r>
      <w:r>
        <w:rPr>
          <w:lang w:val="ru-RU"/>
        </w:rPr>
        <w:t xml:space="preserve"> </w:t>
      </w:r>
      <w:r>
        <w:rPr/>
        <w:t>%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10"/>
      <w:bookmarkStart w:id="21" w:name="OLE_LINK9"/>
      <w:bookmarkStart w:id="22" w:name="OLE_LINK6"/>
      <w:bookmarkStart w:id="23" w:name="OLE_LINK5"/>
      <w:bookmarkStart w:id="24" w:name="OLE_LINK8"/>
      <w:bookmarkStart w:id="25" w:name="OLE_LINK7"/>
      <w:bookmarkStart w:id="26" w:name="OLE_LINK4"/>
      <w:bookmarkStart w:id="27" w:name="OLE_LINK3"/>
      <w:bookmarkStart w:id="28" w:name="OLE_LINK10"/>
      <w:bookmarkStart w:id="29" w:name="OLE_LINK9"/>
      <w:bookmarkStart w:id="30" w:name="OLE_LINK6"/>
      <w:bookmarkStart w:id="31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за 2014 г.  е, както следва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ru-RU"/>
        </w:rPr>
        <w:tab/>
        <w:tab/>
        <w:tab/>
        <w:t>Таблица № 2</w:t>
      </w:r>
    </w:p>
    <w:p>
      <w:pPr>
        <w:pStyle w:val="Normal"/>
        <w:ind w:firstLine="708"/>
        <w:jc w:val="both"/>
        <w:rPr/>
      </w:pPr>
      <w:r>
        <w:rPr/>
      </w:r>
      <w:bookmarkStart w:id="32" w:name="OLE_LINK12"/>
      <w:bookmarkStart w:id="33" w:name="OLE_LINK11"/>
      <w:bookmarkStart w:id="34" w:name="OLE_LINK12"/>
      <w:bookmarkStart w:id="35" w:name="OLE_LINK11"/>
      <w:bookmarkEnd w:id="34"/>
      <w:bookmarkEnd w:id="3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247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о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к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94.9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то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к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* Източник:НСИ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ЛИТИЧЕСКИ РИСК </w:t>
      </w:r>
    </w:p>
    <w:p>
      <w:pPr>
        <w:pStyle w:val="Normal"/>
        <w:ind w:right="7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Икономическата криза, съчетана със скрит дефицит, за който излязоха данни през април тази година, породи безпокойство в Европейския съюз относно качеството на представяната от България статистика. Основните критики към страната се отнасят до прозрачността на разходването на публични средства и такива на Еврофондовете, борбата с корупцията, ефективността и независимостта на съдебната систе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Тенденцията за бавно възстановяване и слаб ръст на икономиката ще доведе до по-ниски приходи от данъци и вероятност от увеличаване на социалните разходи, което ще бъде препятствие за реализиране на плановете на правителството да снижи бюджетния дефицит и ще увеличи задълженията на страната, което може да принуди България и да потърси спешно финансиране на външните пазари или да кандидатства за заем от Международния валутен фонд (МВФ).</w:t>
      </w:r>
    </w:p>
    <w:p>
      <w:pPr>
        <w:pStyle w:val="Normal"/>
        <w:ind w:right="7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МЯНА  В ЦЕНИТЕ НА ОСНОВНИ СУРОВИНИ И МАТЕРИАЛ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КАПИТАН ДЯДО НИКОЛА” АД е дружество, което се е утвърдило като основен производител в страната на тръби от непластифициран поливинилхлорид и съединителни части за тях. </w:t>
      </w:r>
    </w:p>
    <w:p>
      <w:pPr>
        <w:pStyle w:val="Normal"/>
        <w:ind w:firstLine="708"/>
        <w:jc w:val="both"/>
        <w:rPr/>
      </w:pPr>
      <w:r>
        <w:rPr/>
        <w:t xml:space="preserve">Основна суровина в производството на „КАПИТАН ДЯДО НИКОЛА” АД са петролни деривати. Промяната в цената на петрола води до промяна  в себестойността на произвежданата от дружеството продукция, което оказва влияние и върху постигнатите от дружеството финансови резултати. </w:t>
      </w:r>
    </w:p>
    <w:p>
      <w:pPr>
        <w:pStyle w:val="Normal"/>
        <w:ind w:firstLine="708"/>
        <w:jc w:val="both"/>
        <w:rPr/>
      </w:pPr>
      <w:r>
        <w:rPr/>
        <w:t xml:space="preserve">Дружеството полага мерки за понижаване на себестойността на произвежданата продукция. </w:t>
      </w:r>
    </w:p>
    <w:p>
      <w:pPr>
        <w:pStyle w:val="Normal"/>
        <w:ind w:firstLine="708"/>
        <w:jc w:val="both"/>
        <w:rPr/>
      </w:pPr>
      <w:r>
        <w:rPr/>
        <w:t>Стратегическите    намерения    на    ръководството    на  компанията, в опит да се преодолеят затрудненията в условията на криза и влошено финансовото състояние на дружеството, 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договорните отношения с клиенти, които не притежават достатъчно ликвиден ресурс да посрещат плащанията си по сключените договори, и са доказали своята неплатежоспособност - главно контрагенти от Турския паза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инвестициите през следващите отчетни пери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носно бъдещото развитие, ръководството на дружеството полага много усилия за запазване на пазарното си присъствие и за понижаване на себестойността на продукцията. Много внимателно се наблюдават складовите наличности. Финансовата и икономическа нестабилност оказа своето негативно въздействие и върху пазара на матриц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НЕИЗПЪЛНЕНИЕ ПО ОСНОВНИ ДОГОВОРИ ЗА КРЕДИТ НА ДРУЖЕСТВОТО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u w:val="single"/>
          <w:lang w:val="ru-RU"/>
        </w:rPr>
      </w:pPr>
      <w:r>
        <w:rPr>
          <w:rFonts w:eastAsia="Arial Unicode MS"/>
          <w:b/>
          <w:highlight w:val="yellow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ru-RU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ru-RU"/>
        </w:rPr>
        <w:t>11</w:t>
      </w:r>
      <w:r>
        <w:rPr>
          <w:lang w:val="en-US"/>
        </w:rPr>
        <w:t> </w:t>
      </w:r>
      <w:r>
        <w:rPr>
          <w:lang w:val="ru-RU"/>
        </w:rPr>
        <w:t>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lang w:val="ru-RU"/>
        </w:rPr>
      </w:pPr>
      <w:r>
        <w:rPr>
          <w:rFonts w:eastAsia="Arial Unicode MS"/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четвъртото тримесечие на 2014 г. 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ез четвъртото тримесечие  на 2014 г. „КАПИТАН ДЯДО НИКОЛА”  АД не е сключвало сделки със свързани лица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>Дата:</w:t>
      </w:r>
      <w:r>
        <w:rPr>
          <w:lang w:val="en-US"/>
        </w:rPr>
        <w:t>30.01.</w:t>
      </w:r>
      <w:r>
        <w:rPr/>
        <w:t>2015</w:t>
      </w:r>
      <w:r>
        <w:rPr>
          <w:lang w:val="ru-RU"/>
        </w:rPr>
        <w:t xml:space="preserve"> </w:t>
      </w:r>
      <w:r>
        <w:rPr/>
        <w:t xml:space="preserve">г.                        </w:t>
        <w:tab/>
        <w:t xml:space="preserve">  За “КАПИТАН ДЯДО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/>
        <w:t xml:space="preserve"> – Изп. член на СД/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howlink">
    <w:name w:val="sho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bg/" TargetMode="External"/><Relationship Id="rId3" Type="http://schemas.openxmlformats.org/officeDocument/2006/relationships/hyperlink" Target="http://www.infostock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8:00Z</dcterms:created>
  <dc:creator>sofia</dc:creator>
  <dc:description/>
  <cp:keywords/>
  <dc:language>en-US</dc:language>
  <cp:lastModifiedBy>IRS</cp:lastModifiedBy>
  <dcterms:modified xsi:type="dcterms:W3CDTF">2015-01-30T09:18:00Z</dcterms:modified>
  <cp:revision>2</cp:revision>
  <dc:subject/>
  <dc:title>МЕЖДИНЕН ДОКЛАД ЗА ДЕЙНОСТТА </dc:title>
</cp:coreProperties>
</file>