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firstLine="540"/>
        <w:rPr/>
      </w:pPr>
      <w:r>
        <w:rPr/>
        <w:t>“</w:t>
      </w:r>
      <w:r>
        <w:rPr/>
        <w:t>КАПИТАН ДЯДО НИКОЛА” АД, гр. Габрово</w:t>
      </w:r>
    </w:p>
    <w:p>
      <w:pPr>
        <w:pStyle w:val="BodyText2"/>
        <w:spacing w:lineRule="auto" w:line="480" w:before="0" w:after="1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Съветът на директорите на “КАПИТАН ДЯДО НИКОЛА” АД, гр. Габрово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4.2014 г. до 30.06.2014 г. В  интерес на инвеститорите е да се запознаят с предоставената информация, </w:t>
      </w:r>
      <w:r>
        <w:rPr/>
        <w:t xml:space="preserve">междинния доклад за </w:t>
      </w:r>
      <w:r>
        <w:rPr>
          <w:lang w:val="ru-RU"/>
        </w:rPr>
        <w:t xml:space="preserve"> дейността на дружеството, междинния финансов отчет за същия период, както и допълнителната информация съгласно чл.33, ал.1, т.6 от Наредба №2 на КФН преди да вземат решение да инвестират в ценните книжа на дружеството</w:t>
      </w:r>
      <w:r>
        <w:rPr/>
        <w:t>.</w:t>
      </w:r>
      <w:r>
        <w:rPr>
          <w:lang w:val="ru-RU"/>
        </w:rPr>
        <w:t xml:space="preserve"> 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1. Нелифер Ахмедова Шабанова – Председател на СД и Изпълнителен директор</w:t>
      </w:r>
    </w:p>
    <w:p>
      <w:pPr>
        <w:pStyle w:val="BodyText2"/>
        <w:spacing w:lineRule="auto" w:line="480" w:before="0" w:after="120"/>
        <w:ind w:firstLine="720"/>
        <w:rPr/>
      </w:pPr>
      <w:r>
        <w:rPr>
          <w:lang w:val="ru-RU"/>
        </w:rPr>
        <w:t>2. Серкан Сойркан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  <w:t>3. Мустафа Демирбаш – Член на СД</w:t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ind w:firstLine="54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  <w:lang w:val="ru-RU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ind w:firstLine="540"/>
        <w:rPr>
          <w:lang w:val="ru-RU"/>
        </w:rPr>
      </w:pPr>
      <w:r>
        <w:rPr>
          <w:u w:val="single"/>
        </w:rPr>
        <w:t xml:space="preserve">ЗА </w:t>
      </w:r>
      <w:r>
        <w:rPr>
          <w:u w:val="single"/>
          <w:lang w:val="ru-RU"/>
        </w:rPr>
        <w:t>ВТОРОТО</w:t>
      </w:r>
      <w:r>
        <w:rPr>
          <w:u w:val="single"/>
        </w:rPr>
        <w:t xml:space="preserve"> ТРИМЕСЕЧИЕ НА 2014 г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Към 30.06.2014 г. </w:t>
      </w:r>
      <w:r>
        <w:rPr>
          <w:bCs/>
          <w:lang w:val="bg-BG"/>
        </w:rPr>
        <w:t>не съществуват физически лица, които упражняват контрол върху дружеството по смисъла на ЗППЦК. Съществува едно юридическо лице, което упражнява контрол върху дружеството по смисъла на ЗППЦК, а именно</w:t>
      </w:r>
      <w:r>
        <w:rPr>
          <w:bCs/>
          <w:lang w:val="ru-RU"/>
        </w:rPr>
        <w:t>: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мяна в състава на управителните и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 xml:space="preserve">Към </w:t>
      </w:r>
      <w:r>
        <w:rPr>
          <w:lang w:val="bg-BG"/>
        </w:rPr>
        <w:t>30.06.2014</w:t>
      </w:r>
      <w:r>
        <w:rPr>
          <w:lang w:val="ru-RU"/>
        </w:rPr>
        <w:t xml:space="preserve"> г. съставът на СД на дружеството 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лифер Ахмедова Шабанова – Председател на СД и Изпълнителен директор</w:t>
      </w:r>
    </w:p>
    <w:p>
      <w:pPr>
        <w:pStyle w:val="BodyText2"/>
        <w:spacing w:lineRule="auto" w:line="480"/>
        <w:rPr>
          <w:lang w:val="ru-RU"/>
        </w:rPr>
      </w:pPr>
      <w:r>
        <w:rPr>
          <w:lang w:val="ru-RU"/>
        </w:rPr>
        <w:t>Серкан Сойркан – Член на СД</w:t>
      </w:r>
    </w:p>
    <w:p>
      <w:pPr>
        <w:pStyle w:val="BodyText2"/>
        <w:spacing w:lineRule="auto" w:line="480"/>
        <w:rPr>
          <w:lang w:val="ru-RU"/>
        </w:rPr>
      </w:pPr>
      <w:r>
        <w:rPr/>
        <w:t>Мустафа Демирбаш – Член на С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Общото събрание на акционерите от 28.06.2014 г.освободи  Серкан Сойркан като член на СД и избра на негово място Живко Илиев Же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Към датата на изготвяне на настоящия документ няма вписване в ТР на Живко Жеков като член на СД на КАПИТАН ДЯДО НИКОЛА АД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>Изменения и/или допълнения в устава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Не са настъпили изменения и допълнения в устав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преобразуване на дружеството и в него не са извършвани структурни проме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ликвидац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откривано производство по несъстоятелност за дружеството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за сключване, прекратяване и разваляне на договор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През отчетното тримесечие не е извършена промяна на одитора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финансовия резулта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Реализираният финансов резултат на дружеството към 30.06.2014 г. е нетна загуба в размер на 1735 хил.л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rFonts w:cs="TimesNewRoman;Times New Roman" w:ascii="TimesNewRoman;Times New Roman" w:hAnsi="TimesNewRoman;Times New Roman"/>
          <w:lang w:val="ru-RU"/>
        </w:rPr>
        <w:t>Непредивидмо или непредвидено обстоятелство от извънреден характер, в</w:t>
      </w:r>
      <w:r>
        <w:rPr>
          <w:lang w:val="bg-BG"/>
        </w:rPr>
        <w:t>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ублично разкриване на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 Не е бил публично разкриван  модифициран одиторски докл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Приемано на  решение за разпределяне на дивиде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приемано решение за разпределяне на  паричен дивидент н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второто тримесечие на 2014 г. не е възникнало задължение, което е съществено з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ъзникнало вземане, което е съществено з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второто тримесечие на 2014 г. не е възникнало вземане,  което е съществено з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Ликвидни проблеми </w:t>
      </w:r>
    </w:p>
    <w:p>
      <w:pPr>
        <w:pStyle w:val="Normal"/>
        <w:tabs>
          <w:tab w:val="clear" w:pos="720"/>
          <w:tab w:val="left" w:pos="5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bg-BG"/>
        </w:rPr>
      </w:pPr>
      <w:r>
        <w:rPr>
          <w:lang w:val="bg-BG"/>
        </w:rPr>
        <w:t>Коефициентите на ликвидност са, както следва: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5124450" cy="1085850"/>
            <wp:effectExtent l="0" t="0" r="0" b="0"/>
            <wp:wrapTight wrapText="bothSides">
              <wp:wrapPolygon edited="0">
                <wp:start x="-40" y="0"/>
                <wp:lineTo x="-40" y="21215"/>
                <wp:lineTo x="21600" y="212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5143500" cy="3140710"/>
            <wp:effectExtent l="0" t="0" r="0" b="0"/>
            <wp:wrapTight wrapText="bothSides">
              <wp:wrapPolygon edited="0">
                <wp:start x="521" y="284"/>
                <wp:lineTo x="347" y="340"/>
                <wp:lineTo x="103" y="911"/>
                <wp:lineTo x="103" y="20683"/>
                <wp:lineTo x="382" y="21254"/>
                <wp:lineTo x="521" y="21254"/>
                <wp:lineTo x="21005" y="21254"/>
                <wp:lineTo x="21143" y="21254"/>
                <wp:lineTo x="21457" y="20627"/>
                <wp:lineTo x="21457" y="911"/>
                <wp:lineTo x="21179" y="340"/>
                <wp:lineTo x="21005" y="284"/>
                <wp:lineTo x="521" y="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840" w:hanging="660"/>
        <w:jc w:val="both"/>
        <w:rPr>
          <w:lang w:val="bg-BG"/>
        </w:rPr>
      </w:pPr>
      <w:r>
        <w:rPr>
          <w:lang w:val="bg-BG"/>
        </w:rPr>
        <w:t xml:space="preserve">Увеличение или намаление на акционерния капитал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lang w:val="bg-BG"/>
        </w:rPr>
        <w:tab/>
        <w:t xml:space="preserve">През отчетното тримесечие акционерният капитал на дружеството не е променян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отвърждение на преговори за придобиване на дружеството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  <w:t>Не е налице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lang w:val="bg-BG"/>
        </w:rPr>
        <w:tab/>
        <w:t xml:space="preserve">Не са въвеждани нови продукти и разработки на пазар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>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ru-RU"/>
        </w:rPr>
      </w:pPr>
      <w:r>
        <w:rPr>
          <w:lang w:val="bg-BG"/>
        </w:rPr>
        <w:tab/>
        <w:t xml:space="preserve">Производството е свито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реустановени продажби на даден продукт, формиращ значителна част от приходи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 на патент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извършвана покупка на патен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Не е получавано, не е временно преустановено ползването и не е отнемано  разрешение за дейност (лиценз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ru-RU"/>
        </w:rPr>
        <w:t>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ъв връзка с неизпълнение по договори за кредит от Райфайзенбанк /България/ЕАД и ОББ АД София е обявена публична продан при ЧСИ Весела Цонева с район на действие Окръжен съд Габрово на недвижими имоти – 30 бр. апартаменти на стойност 1</w:t>
      </w:r>
      <w:r>
        <w:rPr/>
        <w:t> </w:t>
      </w:r>
      <w:r>
        <w:rPr>
          <w:lang w:val="ru-RU"/>
        </w:rPr>
        <w:t>120</w:t>
      </w:r>
      <w:r>
        <w:rPr/>
        <w:t> </w:t>
      </w:r>
      <w:r>
        <w:rPr>
          <w:lang w:val="ru-RU"/>
        </w:rPr>
        <w:t>857,00 лв. без ДДС в периода 26.09.2011г. до 26.10.2011 г. и движими вещи на стойност 13</w:t>
      </w:r>
      <w:r>
        <w:rPr/>
        <w:t> </w:t>
      </w:r>
      <w:r>
        <w:rPr>
          <w:lang w:val="ru-RU"/>
        </w:rPr>
        <w:t>927</w:t>
      </w:r>
      <w:r>
        <w:rPr/>
        <w:t> </w:t>
      </w:r>
      <w:r>
        <w:rPr>
          <w:lang w:val="ru-RU"/>
        </w:rPr>
        <w:t xml:space="preserve">035,00 лв. без ДДС в периода 14.10.2011 г. до 14.11.2011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От втората публична продан на недвижими имоти – 29 броя апартаменти на стойност 864918,00 лева без ДДС в периода 30.04.2012 г. до 30.05.2012 г. са продадени 7 бр.апартаменти на стойност 213</w:t>
      </w:r>
      <w:r>
        <w:rPr/>
        <w:t> </w:t>
      </w:r>
      <w:r>
        <w:rPr>
          <w:lang w:val="ru-RU"/>
        </w:rPr>
        <w:t>045,00 лв. От запорираната готова продукция към 31.12.2012 г. са реализирани приходи в размер на 311 112,00 лев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19.10.2012 г беше насрочена публична продан на недвижим имот находящ се на ул.Индустриална  № 67, но на проведения публичен търг не се явиха кандидати. На 28.12.2012 г.беше насрочена публична продан на 70 383 бр. акции представляващи 20,57 % от акциите на Единство АД Китен собственост на КДН АД с начална цена 381</w:t>
      </w:r>
      <w:r>
        <w:rPr/>
        <w:t> </w:t>
      </w:r>
      <w:r>
        <w:rPr>
          <w:lang w:val="ru-RU"/>
        </w:rPr>
        <w:t>750,00 лева. На проведения публичен търг не се явиха кандидати. Насрочена е трета публична продан на 22 броя апартаменти на стойност 536</w:t>
      </w:r>
      <w:r>
        <w:rPr/>
        <w:t> </w:t>
      </w:r>
      <w:r>
        <w:rPr>
          <w:lang w:val="ru-RU"/>
        </w:rPr>
        <w:t>540,47 лв. в периода 26.09.2012 до 26.10.2012 г. Търга  се проведе на 29.10.2012 г.От тях са продадени 16 бр. апартаменти на стойност 460</w:t>
      </w:r>
      <w:r>
        <w:rPr/>
        <w:t> </w:t>
      </w:r>
      <w:r>
        <w:rPr>
          <w:lang w:val="ru-RU"/>
        </w:rPr>
        <w:t xml:space="preserve">195,83 лв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ъм 31.12.2012 година от проведената публична продан са реализирани приходи общо  в размер на 7</w:t>
      </w:r>
      <w:r>
        <w:rPr/>
        <w:t> </w:t>
      </w:r>
      <w:r>
        <w:rPr>
          <w:lang w:val="ru-RU"/>
        </w:rPr>
        <w:t>447</w:t>
      </w:r>
      <w:r>
        <w:rPr/>
        <w:t> </w:t>
      </w:r>
      <w:r>
        <w:rPr>
          <w:lang w:val="ru-RU"/>
        </w:rPr>
        <w:t>170.00 лева без ДДС които са разпределен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12.03.2013 г.беше насрочена втора публична продан на 70383 бр. акции представляващи 20.57 % от акциите на Единство АД Китен собственост на КДН АД  с начална цена 305</w:t>
      </w:r>
      <w:r>
        <w:rPr/>
        <w:t> </w:t>
      </w:r>
      <w:r>
        <w:rPr>
          <w:lang w:val="ru-RU"/>
        </w:rPr>
        <w:t>400.00 лева . На проведения публичен търг не се явиха кандида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15.06.2013 г. беше насрочена нова публична продан на 70 383 бр. акции на стойност 244 320,00 лв. на който не се явиха кандидати. На 16.08.2013 г. е насрочена нова публична продан на акциите на стойност – 195 456,00 лв., които бяха продаден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9.03.2013г. беше насрочена публична продан на недвижим имот находящ се на ул. Индустриална 67 на стойност 6</w:t>
      </w:r>
      <w:r>
        <w:rPr/>
        <w:t> </w:t>
      </w:r>
      <w:r>
        <w:rPr>
          <w:lang w:val="ru-RU"/>
        </w:rPr>
        <w:t>484</w:t>
      </w:r>
      <w:r>
        <w:rPr/>
        <w:t> </w:t>
      </w:r>
      <w:r>
        <w:rPr>
          <w:lang w:val="ru-RU"/>
        </w:rPr>
        <w:t>000,00 лева , но на проведения публичен търг не се явиха кандида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3.04.2013 г. се проведе втори публичен търг на 67 броя движими вещи.Реализираните приходи от продажба на част от машините са в размер на 1</w:t>
      </w:r>
      <w:r>
        <w:rPr/>
        <w:t> </w:t>
      </w:r>
      <w:r>
        <w:rPr>
          <w:lang w:val="ru-RU"/>
        </w:rPr>
        <w:t>454</w:t>
      </w:r>
      <w:r>
        <w:rPr/>
        <w:t> </w:t>
      </w:r>
      <w:r>
        <w:rPr>
          <w:lang w:val="ru-RU"/>
        </w:rPr>
        <w:t>110.00 лв. без Д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25.07.2013 г. се проведе публичен търг за продажба на 6 бр.апартаменти . От тях са продадени 3 апартамента на стойност 50 148,00 лв..Предстои и тяхното разпределени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тои разпределение на събраната сума от ЧСИ ВЕСЕЛА ЦОНЕВА с протокол от 02.07.2013 г. в размер на 1</w:t>
      </w:r>
      <w:r>
        <w:rPr/>
        <w:t> </w:t>
      </w:r>
      <w:r>
        <w:rPr>
          <w:lang w:val="ru-RU"/>
        </w:rPr>
        <w:t>990</w:t>
      </w:r>
      <w:r>
        <w:rPr/>
        <w:t> </w:t>
      </w:r>
      <w:r>
        <w:rPr>
          <w:lang w:val="ru-RU"/>
        </w:rPr>
        <w:t>562,27 лв. Сумата не е разпределена тъй като има обжалване от страна на ХАСКО АВСТРИЯ ООД против действията на ЧСИ В.ЦОНЕВА – протокол за изготвено разпределение. На 19.09.2013 г. беше проведен публичен търг за продажба на движими вещи.На търга бяха реализирани приходи в размер на 2</w:t>
      </w:r>
      <w:r>
        <w:rPr/>
        <w:t> </w:t>
      </w:r>
      <w:r>
        <w:rPr>
          <w:lang w:val="ru-RU"/>
        </w:rPr>
        <w:t>110</w:t>
      </w:r>
      <w:r>
        <w:rPr/>
        <w:t> </w:t>
      </w:r>
      <w:r>
        <w:rPr>
          <w:lang w:val="ru-RU"/>
        </w:rPr>
        <w:t>405.00 лв. без ДДС. Предстои и нейното разпределение 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12.03.2014 г. беше проведен публичен търг на който бяха продадени 2 бр. апартаменти на стойност 51735,00 лв. за която сума предстои разпределение. На 12.03.2014 г. отново беше проведен публичен търг за продажба на недвижимия имот на ул.Индустриална № 67, но отново не се явиха кандида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окупка,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з отчетното тримесечие не е и</w:t>
      </w:r>
      <w:r>
        <w:rPr>
          <w:lang w:val="ru-RU"/>
        </w:rPr>
        <w:t>зготв</w:t>
      </w:r>
      <w:r>
        <w:rPr>
          <w:lang w:val="bg-BG"/>
        </w:rPr>
        <w:t>е</w:t>
      </w:r>
      <w:r>
        <w:rPr>
          <w:lang w:val="ru-RU"/>
        </w:rPr>
        <w:t>на прогноза от емитента за</w:t>
      </w:r>
      <w:r>
        <w:rPr>
          <w:lang w:val="bg-BG"/>
        </w:rPr>
        <w:t xml:space="preserve"> </w:t>
      </w:r>
      <w:r>
        <w:rPr>
          <w:lang w:val="ru-RU"/>
        </w:rPr>
        <w:t xml:space="preserve">неговите финансови резултат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Важни събития за „КАПИТАН ДЯДО НИКОЛА” АД, настъпили през второто тримесечие</w:t>
      </w:r>
      <w:bookmarkStart w:id="1" w:name="OLE_LINK6"/>
      <w:bookmarkStart w:id="2" w:name="OLE_LINK5"/>
      <w:bookmarkStart w:id="3" w:name="OLE_LINK4"/>
      <w:bookmarkStart w:id="4" w:name="OLE_LINK3"/>
      <w:r>
        <w:rPr>
          <w:b/>
          <w:lang w:val="bg-BG"/>
        </w:rPr>
        <w:t xml:space="preserve"> на 2014 г</w:t>
      </w:r>
      <w:bookmarkEnd w:id="1"/>
      <w:bookmarkEnd w:id="2"/>
      <w:bookmarkEnd w:id="3"/>
      <w:bookmarkEnd w:id="4"/>
      <w:r>
        <w:rPr>
          <w:b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4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първ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1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окана и материали 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6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убликация на покана</w:t>
      </w:r>
      <w:r>
        <w:rPr>
          <w:b/>
        </w:rPr>
        <w:t xml:space="preserve"> </w:t>
      </w:r>
      <w:r>
        <w:rPr/>
        <w:t>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На 30.06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ротокол от проведеното на 28.06.2014 г. ОС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>Движение на цената на акциите на “КАПИТАН ДЯДО НИКОЛА” АД за периода от 04.04.2014 г. -30.06.2014 г.</w:t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172200" cy="3476625"/>
            <wp:effectExtent l="0" t="0" r="0" b="0"/>
            <wp:wrapTight wrapText="bothSides">
              <wp:wrapPolygon edited="0">
                <wp:start x="530" y="4614"/>
                <wp:lineTo x="465" y="4968"/>
                <wp:lineTo x="565" y="5206"/>
                <wp:lineTo x="1697" y="5561"/>
                <wp:lineTo x="1697" y="6508"/>
                <wp:lineTo x="1098" y="6921"/>
                <wp:lineTo x="498" y="7452"/>
                <wp:lineTo x="498" y="7927"/>
                <wp:lineTo x="1098" y="8400"/>
                <wp:lineTo x="1697" y="8400"/>
                <wp:lineTo x="1697" y="9348"/>
                <wp:lineTo x="498" y="10116"/>
                <wp:lineTo x="530" y="10649"/>
                <wp:lineTo x="1265" y="11242"/>
                <wp:lineTo x="1697" y="11242"/>
                <wp:lineTo x="1697" y="12188"/>
                <wp:lineTo x="498" y="12779"/>
                <wp:lineTo x="530" y="13313"/>
                <wp:lineTo x="1497" y="14081"/>
                <wp:lineTo x="1697" y="14081"/>
                <wp:lineTo x="1697" y="15028"/>
                <wp:lineTo x="898" y="15443"/>
                <wp:lineTo x="698" y="15620"/>
                <wp:lineTo x="698" y="16034"/>
                <wp:lineTo x="1664" y="16922"/>
                <wp:lineTo x="1697" y="17869"/>
                <wp:lineTo x="1165" y="18343"/>
                <wp:lineTo x="1231" y="18817"/>
                <wp:lineTo x="10798" y="18817"/>
                <wp:lineTo x="10798" y="19763"/>
                <wp:lineTo x="865" y="19763"/>
                <wp:lineTo x="865" y="21124"/>
                <wp:lineTo x="20397" y="21124"/>
                <wp:lineTo x="20464" y="19763"/>
                <wp:lineTo x="10798" y="19763"/>
                <wp:lineTo x="10798" y="18817"/>
                <wp:lineTo x="20965" y="18817"/>
                <wp:lineTo x="21098" y="18284"/>
                <wp:lineTo x="19998" y="17869"/>
                <wp:lineTo x="20464" y="17869"/>
                <wp:lineTo x="21031" y="17335"/>
                <wp:lineTo x="21098" y="15678"/>
                <wp:lineTo x="20898" y="15503"/>
                <wp:lineTo x="19998" y="15028"/>
                <wp:lineTo x="20998" y="14732"/>
                <wp:lineTo x="20998" y="14142"/>
                <wp:lineTo x="20065" y="14081"/>
                <wp:lineTo x="21031" y="13194"/>
                <wp:lineTo x="21098" y="12897"/>
                <wp:lineTo x="20898" y="12721"/>
                <wp:lineTo x="19998" y="12188"/>
                <wp:lineTo x="20998" y="11892"/>
                <wp:lineTo x="20998" y="11359"/>
                <wp:lineTo x="20264" y="11242"/>
                <wp:lineTo x="21031" y="10532"/>
                <wp:lineTo x="21065" y="10236"/>
                <wp:lineTo x="20798" y="9940"/>
                <wp:lineTo x="19998" y="9348"/>
                <wp:lineTo x="20998" y="9289"/>
                <wp:lineTo x="20998" y="8697"/>
                <wp:lineTo x="19998" y="8400"/>
                <wp:lineTo x="20397" y="8400"/>
                <wp:lineTo x="21065" y="7810"/>
                <wp:lineTo x="21065" y="6153"/>
                <wp:lineTo x="20865" y="5916"/>
                <wp:lineTo x="19998" y="5561"/>
                <wp:lineTo x="20464" y="5561"/>
                <wp:lineTo x="21031" y="5027"/>
                <wp:lineTo x="20998" y="4614"/>
                <wp:lineTo x="530" y="46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28.07.2014 г            </w:t>
      </w:r>
      <w:r>
        <w:rPr>
          <w:lang w:val="ru-RU"/>
        </w:rPr>
        <w:tab/>
      </w:r>
      <w:r>
        <w:rPr>
          <w:lang w:val="bg-BG"/>
        </w:rPr>
        <w:t xml:space="preserve">   За “КАПИТАН ДЯДО НИКОЛА” АД:</w:t>
      </w:r>
    </w:p>
    <w:p>
      <w:pPr>
        <w:pStyle w:val="Normal"/>
        <w:ind w:firstLine="540"/>
        <w:rPr/>
      </w:pPr>
      <w:r>
        <w:rPr>
          <w:lang w:val="bg-BG"/>
        </w:rPr>
        <w:tab/>
        <w:tab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>
          <w:lang w:val="bg-BG"/>
        </w:rPr>
        <w:t xml:space="preserve"> – Изп. Директор/</w:t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b/>
      <w:bCs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5:00Z</dcterms:created>
  <dc:creator>Hristo</dc:creator>
  <dc:description/>
  <cp:keywords/>
  <dc:language>en-US</dc:language>
  <cp:lastModifiedBy>IRS</cp:lastModifiedBy>
  <cp:lastPrinted>2007-05-02T14:57:00Z</cp:lastPrinted>
  <dcterms:modified xsi:type="dcterms:W3CDTF">2014-07-25T14:44:00Z</dcterms:modified>
  <cp:revision>91</cp:revision>
  <dc:subject/>
  <dc:title>                                                           </dc:title>
</cp:coreProperties>
</file>