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ДИНЕН ДОКЛАД ЗА ДЕЙНОСТТА  НА „КАПИТАН ДЯДО НИКОЛА” АД, ГР. ГАБРОВО ЗА ВТОРОТО ТРИМЕСЕЧИЕ НА 2014 г.,СЪГЛАСНО ЧЛ.100О, АЛ.4, Т.2 ОТ ЗППЦ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„КАПИТАН ДЯДО НИКОЛА” АД, настъпили през второто тримесечие на 2014 г. (01.04.2014 г. – 30.06.2014 г.)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lang w:val="ru-RU"/>
        </w:rPr>
        <w:t xml:space="preserve">На 28.04.2014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 xml:space="preserve">тримесечен финансов отчет за първо тримесечие на 2014 г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На 21.05.2014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>покана и материали за свикване на редовно годишно ОСА, което ще се проведе на 28.06.2014 г.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11:00 часа в Габрово, гр. Габрово, бул. „Столетов” № 10, Административна сграда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На 26.05.2014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>публикация на покана</w:t>
      </w:r>
      <w:r>
        <w:rPr>
          <w:b/>
        </w:rPr>
        <w:t xml:space="preserve"> </w:t>
      </w:r>
      <w:r>
        <w:rPr/>
        <w:t>за свикване на редовно годишно ОСА, което ще се проведе на 28.06.2014 г.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11:00 часа в Габрово, гр. Габрово, бул. „Столетов” № 10, Административна сграда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 30.06.2014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>протокол от проведеното на 28.06.2014 г. О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Важни събития за „КАПИТАН ДЯДО НИКОЛА” АД, настъпили от началото на финансовата година до края на първото тримесечие на годината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 29.01.2014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>тримесечен финансов отчет за четвъртото тримесечие на 2013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 28.03.2014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 xml:space="preserve">Годишен финансов отчет зяа 2013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 28.04.2014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 xml:space="preserve">тримесечен финансов отчет за първо тримесечие на 2014 г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На 21.05.2014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>покана и материали за свикване на редовно годишно ОСА, което ще се проведе на 28.06.2014 г.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11:00 часа в Габрово, гр. Габрово, бул. „Столетов” № 10, Административна сграда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На 26.05.2014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>публикация на покана</w:t>
      </w:r>
      <w:r>
        <w:rPr>
          <w:b/>
        </w:rPr>
        <w:t xml:space="preserve"> </w:t>
      </w:r>
      <w:r>
        <w:rPr/>
        <w:t>за свикване на редовно годишно ОСА, което ще се проведе на 28.06.2014 г.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11:00 часа в Габрово, гр. Габрово, бул. „Столетов” № 10, Административна сграда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 30.06.2014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>протокол от проведеното на 28.06.2014 г. ОС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u w:val="single"/>
        </w:rPr>
        <w:t xml:space="preserve"> Влияние на важните събития за „КАПИТАН ДЯДО НИКОЛА” АД, настъпили през второто тримесечие на 2014 г. върху резултатите във финансовия отчет</w:t>
      </w:r>
    </w:p>
    <w:p>
      <w:pPr>
        <w:pStyle w:val="Normal"/>
        <w:ind w:right="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40" w:firstLine="708"/>
        <w:jc w:val="both"/>
        <w:rPr/>
      </w:pPr>
      <w:r>
        <w:rPr>
          <w:lang w:val="ru-RU"/>
        </w:rPr>
        <w:t xml:space="preserve">Към 30.06.2014 г. </w:t>
      </w:r>
      <w:r>
        <w:rPr/>
        <w:t xml:space="preserve">„КАПИТАН ДЯДО НИКОЛА” АД </w:t>
      </w:r>
      <w:r>
        <w:rPr>
          <w:lang w:val="ru-RU"/>
        </w:rPr>
        <w:t>отчита нетни приходи от продажби в размер на 928 хил.лв., което представлява намаление на нетните приходи от продажби на дружеството с 55 %</w:t>
      </w:r>
      <w:r>
        <w:rPr/>
        <w:t xml:space="preserve"> спрямо същия период на 2013 г, когато са отчетени нетни приходи от продажби в размер на 2 060 хил.лв. </w:t>
      </w:r>
    </w:p>
    <w:p>
      <w:pPr>
        <w:pStyle w:val="Normal"/>
        <w:ind w:right="140" w:firstLine="708"/>
        <w:jc w:val="both"/>
        <w:rPr/>
      </w:pPr>
      <w:r>
        <w:rPr/>
        <w:t xml:space="preserve">Нетните приходи от продажба на продукция за  второто тримесечие на 2014 г. са на стойност 367 хил.лв. и нарастват с 1 % в сравнение с нетните приходи от продажба на продукция за второто  тримесечие на 2013 г.,  които са в размер на 363 хил.лв. </w:t>
      </w:r>
    </w:p>
    <w:p>
      <w:pPr>
        <w:pStyle w:val="Normal"/>
        <w:ind w:right="140" w:firstLine="708"/>
        <w:jc w:val="both"/>
        <w:rPr/>
      </w:pPr>
      <w:r>
        <w:rPr/>
        <w:t xml:space="preserve">Другите нетни приходи от продажби на дружеството към 30.06.2014 г. са в размер на 560 хил.лв., в сравнение с регистрираните за същия период на 2013 г. други нетни приходи от продажби на стойност 1690 хил.лв. Това представлява понижение  на другите нетни приходи от продажби  на дружеството с 67 %. </w:t>
      </w:r>
    </w:p>
    <w:p>
      <w:pPr>
        <w:pStyle w:val="Normal"/>
        <w:ind w:right="140" w:firstLine="708"/>
        <w:jc w:val="both"/>
        <w:rPr/>
      </w:pPr>
      <w:r>
        <w:rPr/>
        <w:t xml:space="preserve">Към 30.06.2014 г. дружеството реализира нетна загуба в размер на 1735 хил.лв., спрямо  отчетената за същия период на 2013 г. нетна загуба на стойност 746 хил.лв. </w:t>
      </w:r>
    </w:p>
    <w:p>
      <w:pPr>
        <w:pStyle w:val="Normal"/>
        <w:ind w:right="140" w:firstLine="708"/>
        <w:jc w:val="both"/>
        <w:rPr/>
      </w:pPr>
      <w:r>
        <w:rPr/>
        <w:t xml:space="preserve">Към 30.06.2014 г. сумата на активите на „КАПИТАН ДЯДО НИКОЛА” АД е  </w:t>
      </w:r>
      <w:r>
        <w:rPr>
          <w:lang w:val="en-US"/>
        </w:rPr>
        <w:t xml:space="preserve">25 526 </w:t>
      </w:r>
      <w:r>
        <w:rPr/>
        <w:t>хил.лв., а стойността на собствения капитал е в размер на</w:t>
      </w:r>
      <w:r>
        <w:rPr>
          <w:lang w:val="en-US"/>
        </w:rPr>
        <w:t xml:space="preserve"> 746 </w:t>
      </w:r>
      <w:r>
        <w:rPr/>
        <w:t xml:space="preserve">хил.лв. 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highlight w:val="yellow"/>
          <w:lang w:val="ru-RU"/>
        </w:rPr>
      </w:pPr>
      <w:r>
        <w:rPr>
          <w:b/>
          <w:u w:val="single"/>
          <w:lang w:val="ru-RU"/>
        </w:rPr>
        <w:t>2.</w:t>
      </w:r>
      <w:r>
        <w:rPr>
          <w:b/>
          <w:u w:val="single"/>
        </w:rPr>
        <w:t xml:space="preserve">Описание на основните рискове и несигурности, пред които е  изправено „КАПИТАН ДЯДО НИКОЛА” АД през следващия финансов период </w:t>
      </w:r>
    </w:p>
    <w:p>
      <w:pPr>
        <w:pStyle w:val="Normal"/>
        <w:rPr>
          <w:b/>
          <w:b/>
          <w:bCs/>
          <w:color w:val="000000"/>
          <w:highlight w:val="yellow"/>
          <w:lang w:val="ru-RU"/>
        </w:rPr>
      </w:pPr>
      <w:r>
        <w:rPr>
          <w:b/>
          <w:bCs/>
          <w:color w:val="000000"/>
          <w:highlight w:val="yellow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ЧНИ РИСК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  <w:lang w:val="en-US"/>
        </w:rPr>
      </w:pPr>
      <w:bookmarkStart w:id="6" w:name="OLE_LINK8"/>
      <w:bookmarkStart w:id="7" w:name="OLE_LINK7"/>
      <w:bookmarkStart w:id="8" w:name="OLE_LINK4"/>
      <w:bookmarkStart w:id="9" w:name="OLE_LINK3"/>
      <w:bookmarkEnd w:id="6"/>
      <w:bookmarkEnd w:id="7"/>
      <w:bookmarkEnd w:id="8"/>
      <w:bookmarkEnd w:id="9"/>
      <w:r>
        <w:rPr>
          <w:b/>
          <w:u w:val="single"/>
        </w:rPr>
        <w:t xml:space="preserve">ОБЩ МАКРОИКОНОМИЧЕСКИ РИСК </w:t>
      </w:r>
    </w:p>
    <w:p>
      <w:pPr>
        <w:pStyle w:val="Normal"/>
        <w:tabs>
          <w:tab w:val="clear" w:pos="708"/>
          <w:tab w:val="left" w:pos="4275" w:leader="none"/>
        </w:tabs>
        <w:ind w:firstLine="708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ind w:firstLine="709"/>
        <w:jc w:val="both"/>
        <w:rPr/>
      </w:pPr>
      <w:bookmarkStart w:id="10" w:name="OLE_LINK10"/>
      <w:bookmarkStart w:id="11" w:name="OLE_LINK9"/>
      <w:bookmarkEnd w:id="10"/>
      <w:bookmarkEnd w:id="11"/>
      <w:r>
        <w:rPr/>
        <w:t xml:space="preserve">Съгласно данни на Националния Статистически Инситут, индексът на промишленото производство през май 2014 г. намалява с 0.7 % спрямо април 2014 г. През май 2014 г. в сравнение с май 2013 г., индексът на промишленото производство нараства с 4.9 %. През май 2014 г., спрямо април 2014 г. е регистрирано намаление в преработващата промишленост с 1.8 %, и в добивната промишленост с 0.8 %, докато в производството и разпределението на електрическа и топло енергия и газ е отчетено увеличение от 0.1 %. </w:t>
      </w:r>
    </w:p>
    <w:p>
      <w:pPr>
        <w:pStyle w:val="Normal"/>
        <w:ind w:firstLine="708"/>
        <w:jc w:val="both"/>
        <w:rPr/>
      </w:pPr>
      <w:r>
        <w:rPr/>
        <w:t>За периода януари - април 2014 г. износът на България за ЕС намалява с 0.9 % спрямо същия период на предходната година и е в размер на 8.3 млрд. лв., а вносът на България от ЕС се увеличава с 4.6 % и е на стойност 9.9 млрд. лев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През април 2014 г. износът за ЕС намалява с 3.5 % спрямо същия месец на предходната година и е в размер на 2.1 млрд. лв., а вносът се увеличава с 0.6 % и е на стойност 2.6 млрд. лева.</w:t>
      </w:r>
    </w:p>
    <w:p>
      <w:pPr>
        <w:pStyle w:val="Normal"/>
        <w:ind w:firstLine="708"/>
        <w:jc w:val="both"/>
        <w:rPr/>
      </w:pPr>
      <w:r>
        <w:rPr/>
        <w:t xml:space="preserve">През май спрямо април 2014 г., индексът на строителната продукция е 101.7 % и регистрира увеличение от 1.7 %. </w:t>
      </w:r>
    </w:p>
    <w:p>
      <w:pPr>
        <w:pStyle w:val="Normal"/>
        <w:ind w:firstLine="708"/>
        <w:jc w:val="both"/>
        <w:rPr/>
      </w:pPr>
      <w:r>
        <w:rPr/>
        <w:t>През периода януари - май 2014 г. износът на България за трети страни намалява с 14.8% спрямо същия период на предходната година и е в размер на 6.1 млрд. лв., a вносът намалява с 5.2% и е на стойност 7.8 млрд. лева.</w:t>
      </w:r>
    </w:p>
    <w:p>
      <w:pPr>
        <w:pStyle w:val="Normal"/>
        <w:ind w:firstLine="708"/>
        <w:jc w:val="both"/>
        <w:rPr/>
      </w:pPr>
      <w:r>
        <w:rPr/>
        <w:t>През периода януари - май 2014 г. общо за трети страни и ЕС са изнесени стоки за 16.4 млрд. лв. и спрямо същия период на 2013 г. износът намалява с 5.4%, а общата стойност на внесените стоки е 20.1 млрд. лв. и намалява с 0.1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</w:rPr>
        <w:t xml:space="preserve">ЛИХВЕН РИСК </w:t>
      </w:r>
    </w:p>
    <w:p>
      <w:pPr>
        <w:pStyle w:val="Normal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/>
        <w:t>Лихвеният риск е свързан с възможни, евентуални, негативни промени в лихвените нива, установени от финансовите институции на Република България.</w:t>
      </w:r>
    </w:p>
    <w:p>
      <w:pPr>
        <w:pStyle w:val="Normal"/>
        <w:ind w:firstLine="708"/>
        <w:jc w:val="both"/>
        <w:rPr/>
      </w:pPr>
      <w:r>
        <w:rPr/>
        <w:t xml:space="preserve">На 03.04.2014 г. е проведено заседание на ЕЦБ, на което Управителният съвет на Банката взе решение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– съответно 0,25 %, 0,75 % и 0,00 %. </w:t>
      </w:r>
    </w:p>
    <w:p>
      <w:pPr>
        <w:pStyle w:val="Normal"/>
        <w:ind w:firstLine="708"/>
        <w:jc w:val="both"/>
        <w:rPr/>
      </w:pPr>
      <w:r>
        <w:rPr/>
        <w:t xml:space="preserve">На заседание от 08.05.2014 г., Управителният съвет на ЕЦБ остави непроменени лихвеният процент по основните операции по рефинансиране и лихвените проценти по пределното кредитно улеснение и депозитното улеснение. </w:t>
      </w:r>
    </w:p>
    <w:p>
      <w:pPr>
        <w:pStyle w:val="NormalWeb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свое заседание от 06.06.2014 г., Управителният съвет на ЕЦБ промени водещата лихва, при която се кредитират търговските банки от 0.25 на сто до 0.15 на сто. Ставката по депозитите е намалена от 0.00 % на -0.1 % . </w:t>
      </w:r>
      <w:r>
        <w:rPr>
          <w:rFonts w:cs="Times New Roman" w:ascii="Times New Roman" w:hAnsi="Times New Roman"/>
          <w:bCs/>
        </w:rPr>
        <w:t>Целта е банките да бъдат накарани да отпускат повече кредити, вместо да държат парите си на депози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Основните лихвени проценти на БНБ за второто тримесечие на 2014 г.: </w:t>
      </w:r>
    </w:p>
    <w:p>
      <w:pPr>
        <w:pStyle w:val="Normal"/>
        <w:ind w:left="2124" w:firstLine="708"/>
        <w:rPr>
          <w:rFonts w:eastAsia="Arial Unicode MS"/>
          <w:b/>
          <w:b/>
        </w:rPr>
      </w:pPr>
      <w:r>
        <w:rPr>
          <w:rFonts w:eastAsia="Arial Unicode MS"/>
          <w:b/>
        </w:rPr>
        <w:t>Таблица № 1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2774315" cy="77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Лихвен пр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ил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60.7pt;mso-wrap-distance-left:7.05pt;mso-wrap-distance-right:7.05pt;mso-wrap-distance-top:0pt;mso-wrap-distance-bottom:0pt;margin-top:2.35pt;mso-position-vertical-relative:text;margin-left:1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01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Лихвен пр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ил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1416" w:firstLine="708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*Източник:БНБ</w:t>
      </w:r>
    </w:p>
    <w:p>
      <w:pPr>
        <w:pStyle w:val="Normal"/>
        <w:rPr>
          <w:rFonts w:eastAsia="Arial Unicode MS"/>
          <w:b/>
          <w:b/>
          <w:sz w:val="20"/>
          <w:szCs w:val="20"/>
          <w:u w:val="single"/>
        </w:rPr>
      </w:pPr>
      <w:r>
        <w:rPr>
          <w:rFonts w:eastAsia="Arial Unicode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u w:val="single"/>
        </w:rPr>
      </w:pPr>
      <w:r>
        <w:rPr>
          <w:rFonts w:eastAsia="Arial Unicode MS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ИНФЛАЦИОНЕН РИСК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bookmarkStart w:id="12" w:name="OLE_LINK12"/>
      <w:bookmarkStart w:id="13" w:name="OLE_LINK11"/>
      <w:bookmarkStart w:id="14" w:name="OLE_LINK6"/>
      <w:bookmarkStart w:id="15" w:name="OLE_LINK5"/>
      <w:bookmarkEnd w:id="12"/>
      <w:bookmarkEnd w:id="13"/>
      <w:bookmarkEnd w:id="14"/>
      <w:bookmarkEnd w:id="15"/>
      <w:r>
        <w:rPr/>
        <w:t>Инфлационният риск представлява всеобщо повишаване на цените, при което парите се обезценят и съществува вероятност от понасяне на загуба от домакинствата и фирмите.</w:t>
      </w:r>
    </w:p>
    <w:p>
      <w:pPr>
        <w:pStyle w:val="Normal"/>
        <w:ind w:firstLine="708"/>
        <w:jc w:val="both"/>
        <w:rPr/>
      </w:pPr>
      <w:r>
        <w:rPr/>
        <w:t>Съгласно данни на Националния Статистически Институт, Индексът на потребителските цени за април 2014 г. спрямо март 2014 г. е 100.3 %, т.е. месечната инфлация е 0.3 %.</w:t>
      </w:r>
    </w:p>
    <w:p>
      <w:pPr>
        <w:pStyle w:val="Normal"/>
        <w:ind w:firstLine="708"/>
        <w:jc w:val="both"/>
        <w:rPr/>
      </w:pPr>
      <w:r>
        <w:rPr/>
        <w:t>Съгласно данни на Националния Статистически Институт, индексът на потребителските цени за май 2014 г. спрямо април 2014 г. е 99.5 %, т.е. месечната инфлация е минус 0.5 %.</w:t>
      </w:r>
    </w:p>
    <w:p>
      <w:pPr>
        <w:pStyle w:val="Normal"/>
        <w:ind w:firstLine="708"/>
        <w:jc w:val="both"/>
        <w:rPr/>
      </w:pPr>
      <w:r>
        <w:rPr/>
        <w:t xml:space="preserve">Съгласно данни на Националния Статистически Институт, индексът на потребителските цени за юни 2014 г. спрямо май 2014 г. е 99.6 %, съответно месечната инфлация е 0.4 %. </w:t>
      </w:r>
    </w:p>
    <w:p>
      <w:pPr>
        <w:pStyle w:val="Normal"/>
        <w:tabs>
          <w:tab w:val="clear" w:pos="708"/>
          <w:tab w:val="left" w:pos="4080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bookmarkStart w:id="16" w:name="OLE_LINK8"/>
      <w:bookmarkStart w:id="17" w:name="OLE_LINK7"/>
      <w:bookmarkStart w:id="18" w:name="OLE_LINK4"/>
      <w:bookmarkStart w:id="19" w:name="OLE_LINK3"/>
      <w:bookmarkStart w:id="20" w:name="OLE_LINK10"/>
      <w:bookmarkStart w:id="21" w:name="OLE_LINK9"/>
      <w:bookmarkStart w:id="22" w:name="OLE_LINK6"/>
      <w:bookmarkStart w:id="23" w:name="OLE_LINK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b/>
          <w:u w:val="single"/>
        </w:rPr>
        <w:t xml:space="preserve">Инфлацията в страната за второто тримесечие на 2014 г. е следната: 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2124" w:firstLine="708"/>
        <w:rPr>
          <w:rFonts w:eastAsia="Arial Unicode MS"/>
          <w:b/>
          <w:b/>
        </w:rPr>
      </w:pPr>
      <w:r>
        <w:rPr>
          <w:rFonts w:eastAsia="Arial Unicode MS"/>
          <w:b/>
        </w:rPr>
        <w:t>Таблица № 2</w:t>
      </w:r>
    </w:p>
    <w:p>
      <w:pPr>
        <w:pStyle w:val="Normal"/>
        <w:ind w:firstLine="708"/>
        <w:jc w:val="both"/>
        <w:rPr/>
      </w:pPr>
      <w:r>
        <w:rPr/>
      </w:r>
      <w:bookmarkStart w:id="24" w:name="OLE_LINK12"/>
      <w:bookmarkStart w:id="25" w:name="OLE_LINK11"/>
      <w:bookmarkStart w:id="26" w:name="OLE_LINK12"/>
      <w:bookmarkStart w:id="27" w:name="OLE_LINK11"/>
      <w:bookmarkEnd w:id="26"/>
      <w:bookmarkEnd w:id="27"/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90825" cy="841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296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% на инфлация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ил 2014 г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 2014 г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 2014 г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.4 %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6.25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296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% на инфлацият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ил 2014 г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 2014 г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5 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 2014 г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.4 %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Източник:НС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ПОЛИТИЧЕСКИ</w:t>
      </w:r>
      <w:r>
        <w:rPr>
          <w:i/>
          <w:iCs/>
          <w:u w:val="single"/>
        </w:rPr>
        <w:t xml:space="preserve"> </w:t>
      </w:r>
      <w:r>
        <w:rPr>
          <w:b/>
          <w:iCs/>
          <w:u w:val="single"/>
        </w:rPr>
        <w:t>РИСК</w:t>
      </w:r>
    </w:p>
    <w:p>
      <w:pPr>
        <w:pStyle w:val="Normal"/>
        <w:ind w:right="72" w:hanging="0"/>
        <w:jc w:val="both"/>
        <w:rPr>
          <w:b/>
          <w:b/>
          <w:iCs/>
          <w:u w:val="single"/>
          <w:lang w:val="ru-RU"/>
        </w:rPr>
      </w:pPr>
      <w:r>
        <w:rPr>
          <w:b/>
          <w:iCs/>
          <w:u w:val="single"/>
          <w:lang w:val="ru-RU"/>
        </w:rPr>
      </w:r>
    </w:p>
    <w:p>
      <w:pPr>
        <w:pStyle w:val="Normal"/>
        <w:ind w:right="72" w:firstLine="708"/>
        <w:jc w:val="both"/>
        <w:rPr>
          <w:lang w:val="ru-RU"/>
        </w:rPr>
      </w:pPr>
      <w:r>
        <w:rPr/>
        <w:t xml:space="preserve">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, които биха могли да повлияят негативно върху инвестиционната сре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естабилност продължава да създава липсата на конкретно приложение на мерките, които ще доведат до справяне на правителството с последиците от финансовата криза, както и до спазване на основните изисквания на Европейския съюз относно прозрачност при разходването на публични средства, борбата с корупцията, независимостта и ефективност на съдебната система. Неспазването на поставените от ЕС изисквания би могло да доведе до задействане на предпазни клаузи и последващо отклоняване и/или намаляване на средствата от Евро фондовет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литическият риск ще се увеличи в случай, че правителството не успее да предприеме адекватни мерки за ограничаване на негативните последици на финансовата и икономическа криза в страната. </w:t>
      </w:r>
    </w:p>
    <w:p>
      <w:pPr>
        <w:pStyle w:val="Normal"/>
        <w:ind w:firstLine="708"/>
        <w:jc w:val="both"/>
        <w:rPr/>
      </w:pPr>
      <w:r>
        <w:rPr/>
        <w:t xml:space="preserve">Други фактори, които също влияят на този риск, са евентуалните законодателни промени и в частност тези, които касаят стопанския и инвестиционния климат в страната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ОМЯНА  В ЦЕНИТЕ НА ОСНОВНИ СУРОВИНИ И МАТЕРИАЛ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КАПИТАН ДЯДО НИКОЛА” АД е дружество, което се е утвърдило като основен производител в страната на тръби от непластифициран поливинилхлорид и съединителни части за тях. </w:t>
      </w:r>
    </w:p>
    <w:p>
      <w:pPr>
        <w:pStyle w:val="Normal"/>
        <w:ind w:firstLine="708"/>
        <w:jc w:val="both"/>
        <w:rPr/>
      </w:pPr>
      <w:r>
        <w:rPr/>
        <w:t xml:space="preserve">Основна суровина в производството на „КАПИТАН ДЯДО НИКОЛА” АД са петролни деривати. Промяната в цената на петрола води до промяна  в себестойността на произвежданата от дружеството продукция, което оказва влияние и върху постигнатите от дружеството финансови резултати. </w:t>
      </w:r>
    </w:p>
    <w:p>
      <w:pPr>
        <w:pStyle w:val="Normal"/>
        <w:ind w:firstLine="708"/>
        <w:jc w:val="both"/>
        <w:rPr/>
      </w:pPr>
      <w:r>
        <w:rPr/>
        <w:t xml:space="preserve">Дружеството полага мерки за понижаване на себестойността на произвежданата продукция. </w:t>
      </w:r>
    </w:p>
    <w:p>
      <w:pPr>
        <w:pStyle w:val="Normal"/>
        <w:ind w:firstLine="708"/>
        <w:jc w:val="both"/>
        <w:rPr/>
      </w:pPr>
      <w:r>
        <w:rPr/>
        <w:t>Стратегическите    намерения    на    ръководството    на  компанията, в опит да се преодолеят затрудненията в условията на криза и влошено финансовото състояние на дружеството,  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граничаване на договорните отношения с клиенти, които не притежават достатъчно ликвиден ресурс да посрещат плащанията си по сключените договори, и са доказали своята неплатежоспособност - главно контрагенти от Турския паза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граничаване на инвестициите през следващите отчетни период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тносно бъдещото развитие, ръководството на дружеството полага много усилия за запазване на пазарното си присъствие и за понижаване на себестойността на продукцията. Много внимателно се наблюдават складовите наличности. Финансовата и икономическа нестабилност оказа своето негативно въздействие и върху пазара на матрици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НЕИЗПЪЛНЕНИЕ ПО ОСНОВНИ ДОГОВОРИ ЗА КРЕДИТ НА ДРУЖЕСТВОТО</w:t>
      </w:r>
    </w:p>
    <w:p>
      <w:pPr>
        <w:pStyle w:val="Normal"/>
        <w:ind w:right="140" w:hanging="0"/>
        <w:jc w:val="both"/>
        <w:rPr>
          <w:rFonts w:eastAsia="Arial Unicode MS"/>
          <w:b/>
          <w:b/>
          <w:highlight w:val="yellow"/>
          <w:u w:val="single"/>
          <w:lang w:val="ru-RU"/>
        </w:rPr>
      </w:pPr>
      <w:r>
        <w:rPr>
          <w:rFonts w:eastAsia="Arial Unicode MS"/>
          <w:b/>
          <w:highlight w:val="yellow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Във връзка с неизпълнение по договори за кредит от Райфайзенбанк /България/ЕАД и ОББ АД София е обявена публична продан при ЧСИ Весела Цонева с район на действие Окръжен съд Габрово на недвижими имоти – 30 бр. апартаменти на стойност 1 120 857,00 лв. без ДДС в периода 26.09.2011г. до 26.10.2011 г. и движими вещи на стойност 13 927 035,00 лв. без ДДС в периода 14.10.2011 г. до 14.11.2011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т втората публична продан на недвижими имоти – 29 броя апартаменти на стойност 864918,00 лева без ДДС в периода 30.04.2012 г. до 30.05.2012 г. са продадени 7 бр.апартаменти на стойност 213 045,00 лв. От запорираната готова продукция към 31.12.2012 г. са реализирани приходи в размер на 311 112,00 ле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19.10.2012 г беше насрочена публична продан на недвижим имот находящ се на ул.Индустриална  № 67</w:t>
      </w:r>
      <w:r>
        <w:rPr>
          <w:lang w:val="ru-RU"/>
        </w:rPr>
        <w:t xml:space="preserve">, </w:t>
      </w:r>
      <w:r>
        <w:rPr/>
        <w:t xml:space="preserve">но на проведения публичен търг не се явиха кандидати. На 28.12.2012 г.беше насрочена публична продан на 70 383 бр. акции представляващи 20,57 % от акциите на Единство АД Китен собственост на КДН АД с начална цена 381 750,00 лева. На проведения публичен търг не се явиха кандидати. Насрочена е трета публична продан на 22 броя апартаменти на стойност 536 540,47 лв. в периода 26.09.2012 до 26.10.2012 г. Търга  се проведе на 29.10.2012 г.От тях са продадени 16 бр. апартаменти на стойност 460 195,83 лв. </w:t>
      </w:r>
    </w:p>
    <w:p>
      <w:pPr>
        <w:pStyle w:val="Normal"/>
        <w:ind w:firstLine="708"/>
        <w:jc w:val="both"/>
        <w:rPr/>
      </w:pPr>
      <w:r>
        <w:rPr/>
        <w:t>Към 31.12.2012 година от проведената публична продан са реализирани приходи общо  в размер на 7 447 170.00 лева без ДДС които са разпределени.</w:t>
      </w:r>
    </w:p>
    <w:p>
      <w:pPr>
        <w:pStyle w:val="Normal"/>
        <w:ind w:firstLine="708"/>
        <w:jc w:val="both"/>
        <w:rPr/>
      </w:pPr>
      <w:r>
        <w:rPr/>
        <w:t>На 12.03.2013 г.беше насрочена втора публична продан на 70383 бр. акции представляващи 20.57 % от акциите на Единство АД Китен собственост на КДН АД  с начална цена 305 400.00 лева . На проведения публичен търг не се явиха кандидати.</w:t>
      </w:r>
    </w:p>
    <w:p>
      <w:pPr>
        <w:pStyle w:val="Normal"/>
        <w:ind w:firstLine="708"/>
        <w:jc w:val="both"/>
        <w:rPr/>
      </w:pPr>
      <w:r>
        <w:rPr/>
        <w:t xml:space="preserve">На </w:t>
      </w:r>
      <w:r>
        <w:rPr>
          <w:lang w:val="ru-RU"/>
        </w:rPr>
        <w:t>15</w:t>
      </w:r>
      <w:r>
        <w:rPr/>
        <w:t>.0</w:t>
      </w:r>
      <w:r>
        <w:rPr>
          <w:lang w:val="ru-RU"/>
        </w:rPr>
        <w:t>6</w:t>
      </w:r>
      <w:r>
        <w:rPr/>
        <w:t>.2013 г. беше насрочена</w:t>
      </w:r>
      <w:r>
        <w:rPr>
          <w:lang w:val="ru-RU"/>
        </w:rPr>
        <w:t xml:space="preserve"> </w:t>
      </w:r>
      <w:r>
        <w:rPr/>
        <w:t>нова публична продан на 70 383 бр. акции на стойност 244 320,00 лв. на който не се явиха кандидати. На 16.08.2013 г. е насрочена нова публична продан на акциите на стойност – 195 456,00 лв., които бяха продадени.</w:t>
      </w:r>
    </w:p>
    <w:p>
      <w:pPr>
        <w:pStyle w:val="Normal"/>
        <w:ind w:firstLine="708"/>
        <w:jc w:val="both"/>
        <w:rPr/>
      </w:pPr>
      <w:r>
        <w:rPr/>
        <w:t xml:space="preserve">На 29.03.2013г. беше насрочена публична продан на недвижим имот находящ се на ул. Индустриална 67 на стойност 6 484 000,00 лева </w:t>
      </w:r>
      <w:r>
        <w:rPr>
          <w:lang w:val="ru-RU"/>
        </w:rPr>
        <w:t xml:space="preserve">, </w:t>
      </w:r>
      <w:r>
        <w:rPr/>
        <w:t>но на проведения публичен търг не се явиха кандидати.</w:t>
      </w:r>
    </w:p>
    <w:p>
      <w:pPr>
        <w:pStyle w:val="Normal"/>
        <w:ind w:firstLine="708"/>
        <w:jc w:val="both"/>
        <w:rPr/>
      </w:pPr>
      <w:r>
        <w:rPr/>
        <w:t>На 23.04.2013 г. се проведе втори публичен търг на 67 броя движими вещи.Реализираните приходи от продажба на част от машините са в размер на 1 454 110.00 лв. без ДДС.</w:t>
      </w:r>
    </w:p>
    <w:p>
      <w:pPr>
        <w:pStyle w:val="Normal"/>
        <w:jc w:val="both"/>
        <w:rPr/>
      </w:pPr>
      <w:r>
        <w:rPr/>
        <w:t xml:space="preserve">На 25.07.2013 г. се проведе публичен търг за продажба на 6 бр.апартаменти . От тях са продадени 3 апартамента на стойност 50 148,00 лв..Предстои и тяхното разпределение. </w:t>
      </w:r>
    </w:p>
    <w:p>
      <w:pPr>
        <w:pStyle w:val="Normal"/>
        <w:ind w:firstLine="708"/>
        <w:jc w:val="both"/>
        <w:rPr/>
      </w:pPr>
      <w:r>
        <w:rPr/>
        <w:t xml:space="preserve">Предстои разпределение на събраната сума от ЧСИ ВЕСЕЛА ЦОНЕВА с протокол от 02.07.2013 г. в размер на 1 990 562,27 лв. Сумата не е разпределена тъй като има обжалване от страна на ХАСКО АВСТРИЯ ООД против действията на ЧСИ В.ЦОНЕВА – протокол за изготвено разпределение. На 19.09.2013 г. беше проведен публичен търг за продажба на движими вещи.На търга бяха реализирани приходи в размер на </w:t>
      </w:r>
      <w:r>
        <w:rPr>
          <w:lang w:val="ru-RU"/>
        </w:rPr>
        <w:t>2</w:t>
      </w:r>
      <w:r>
        <w:rPr>
          <w:lang w:val="en-US"/>
        </w:rPr>
        <w:t> </w:t>
      </w:r>
      <w:r>
        <w:rPr>
          <w:lang w:val="ru-RU"/>
        </w:rPr>
        <w:t>110</w:t>
      </w:r>
      <w:r>
        <w:rPr>
          <w:lang w:val="en-US"/>
        </w:rPr>
        <w:t> </w:t>
      </w:r>
      <w:r>
        <w:rPr>
          <w:lang w:val="ru-RU"/>
        </w:rPr>
        <w:t>405.</w:t>
      </w:r>
      <w:r>
        <w:rPr/>
        <w:t>00 лв. без ДДС. Предстои и нейното разпределение .</w:t>
      </w:r>
    </w:p>
    <w:p>
      <w:pPr>
        <w:pStyle w:val="Normal"/>
        <w:ind w:firstLine="708"/>
        <w:jc w:val="both"/>
        <w:rPr/>
      </w:pPr>
      <w:r>
        <w:rPr/>
        <w:t>На 12.03.2014 г. беше проведен публичен търг на който бяха продадени 2 бр. апартаменти на стойност 51735,00 лв. за която сума предстои разпределение. На 12.03.2014 г. отново беше проведен публичен търг за продажба на недвижимия имот на ул.Индустриална № 67</w:t>
      </w:r>
      <w:r>
        <w:rPr>
          <w:lang w:val="ru-RU"/>
        </w:rPr>
        <w:t>,</w:t>
      </w:r>
      <w:r>
        <w:rPr/>
        <w:t xml:space="preserve"> но отново не се явиха кандида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5. 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>второто тримесечие на 2014 г.</w:t>
      </w:r>
    </w:p>
    <w:p>
      <w:pPr>
        <w:pStyle w:val="Normal"/>
        <w:ind w:firstLine="8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През второто тримесечие на 2014 г. „КАПИТАН ДЯДО НИКОЛА”  АД не е сключвало сделки със свързани лица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/>
        <w:t>Дата:28.07.2</w:t>
      </w:r>
      <w:r>
        <w:rPr>
          <w:lang w:val="ru-RU"/>
        </w:rPr>
        <w:t xml:space="preserve">014 </w:t>
      </w:r>
      <w:r>
        <w:rPr/>
        <w:t xml:space="preserve">г.                        </w:t>
        <w:tab/>
        <w:t xml:space="preserve">  За “КАПИТАН ДЯДОНИКОЛА” АД:</w:t>
      </w:r>
    </w:p>
    <w:p>
      <w:pPr>
        <w:pStyle w:val="Normal"/>
        <w:ind w:firstLine="540"/>
        <w:rPr/>
      </w:pPr>
      <w:r>
        <w:rPr/>
        <w:tab/>
        <w:tab/>
        <w:tab/>
        <w:tab/>
        <w:t>/</w:t>
      </w:r>
      <w:r>
        <w:rPr>
          <w:lang w:val="ru-RU"/>
        </w:rPr>
        <w:t>Нелифер Ахмедова Шабанова</w:t>
      </w:r>
      <w:r>
        <w:rPr/>
        <w:t xml:space="preserve"> – Изп. член на СД/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howlink">
    <w:name w:val="show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nkz01">
    <w:name w:val="linkz0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7797" w:leader="none"/>
      </w:tabs>
      <w:ind w:left="1418" w:right="1254" w:hanging="0"/>
      <w:jc w:val="both"/>
    </w:pPr>
    <w:rPr>
      <w:szCs w:val="20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Знак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38:00Z</dcterms:created>
  <dc:creator>sofia</dc:creator>
  <dc:description/>
  <cp:keywords/>
  <dc:language>en-US</dc:language>
  <cp:lastModifiedBy>IRS</cp:lastModifiedBy>
  <dcterms:modified xsi:type="dcterms:W3CDTF">2014-07-25T14:42:00Z</dcterms:modified>
  <cp:revision>181</cp:revision>
  <dc:subject/>
  <dc:title>МЕЖДИНЕН ДОКЛАД ЗА ДЕЙНОСТТА </dc:title>
</cp:coreProperties>
</file>