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„КАПИТАН ДЯДО НИКОЛА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второто тримесечие на 2014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КАПИТАН ДЯДО НИКОЛА</w:t>
      </w:r>
      <w:r>
        <w:rPr>
          <w:bCs/>
          <w:lang w:val="ru-RU"/>
        </w:rPr>
        <w:t>”</w:t>
      </w:r>
      <w:r>
        <w:rPr>
          <w:bCs/>
        </w:rPr>
        <w:t xml:space="preserve">  АД през отчетния период -  второ тримесечие на 2014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Дружеството е част от икономическата група на Никорен, САЩ. </w:t>
      </w:r>
      <w:r>
        <w:rPr>
          <w:bCs/>
          <w:lang w:val="ru-RU"/>
        </w:rPr>
        <w:t>П</w:t>
      </w:r>
      <w:r>
        <w:rPr>
          <w:bCs/>
        </w:rPr>
        <w:t>рез  второто тримесечие на 2014 г.н</w:t>
      </w:r>
      <w:r>
        <w:rPr/>
        <w:t xml:space="preserve">яма настъпили промени в икономическата група на </w:t>
      </w:r>
      <w:r>
        <w:rPr>
          <w:bCs/>
        </w:rPr>
        <w:t>Никорен, САЩ</w:t>
      </w:r>
      <w:r>
        <w:rPr>
          <w:bCs/>
          <w:lang w:val="ru-RU"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</w:rPr>
        <w:t xml:space="preserve">През </w:t>
      </w:r>
      <w:r>
        <w:rPr>
          <w:b/>
          <w:bCs/>
        </w:rPr>
        <w:t>второто тримесечие на 2014 г.</w:t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започнало производство по преобразуване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настъпила промяна в икономическата група на емитента;</w:t>
      </w:r>
    </w:p>
    <w:p>
      <w:pPr>
        <w:pStyle w:val="Firstline"/>
        <w:numPr>
          <w:ilvl w:val="0"/>
          <w:numId w:val="1"/>
        </w:numPr>
        <w:rPr>
          <w:b/>
          <w:b/>
          <w:lang w:val="en-US"/>
        </w:rPr>
      </w:pPr>
      <w:r>
        <w:rPr>
          <w:bCs/>
        </w:rPr>
        <w:t>няма извършени апортни вноски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са извършвани дългосрочни инвестиции през отчетния период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/>
      </w:pPr>
      <w:r>
        <w:rPr/>
        <w:t xml:space="preserve">Към 30.06.2014 г. Ремонтно-Инструменталния цех на Дружеството е закрит. Производството в „КАПИТАН ДЯДО НИКОЛА” АД е свито.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>
          <w:b/>
        </w:rPr>
        <w:t>4.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за резултатите от текущото тримесечие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Акционери, притежаващи най-малко 5 на сто от гласовете в ОСА на  „КАПИТАН ДЯДО НИКОЛ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Firstline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* </w:t>
      </w:r>
      <w:r>
        <w:rPr/>
        <w:t>Представената информация е към 30.06.2014 г.</w:t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.2014 г.- 30.06.2014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  <w:t xml:space="preserve">Няма промяна в броя на притежаваните гласове от акционери, притежаващи над 5 на сто от капитала на дружеството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BodyText2"/>
        <w:ind w:firstLine="640"/>
        <w:rPr>
          <w:color w:val="000000"/>
          <w:lang w:val="ru-RU"/>
        </w:rPr>
      </w:pPr>
      <w:r>
        <w:rPr>
          <w:color w:val="000000"/>
        </w:rPr>
        <w:t xml:space="preserve">Към 30.06.2014 г. членовете на Съвета на директорите на „КАПИТАН ДЯДО НИКОЛА” АД - </w:t>
      </w:r>
      <w:r>
        <w:rPr>
          <w:color w:val="000000"/>
          <w:lang w:val="ru-RU"/>
        </w:rPr>
        <w:t xml:space="preserve">Нелифер Ахмедова Шабанова – Председател на СД и Изпълнителен директор; Серкан Сойркан – Член на СД и Мустафа Демирбаш – Член на СД </w:t>
      </w:r>
      <w:r>
        <w:rPr>
          <w:color w:val="000000"/>
        </w:rPr>
        <w:t>не притежават акции, емитирани от дружеството.</w:t>
      </w:r>
    </w:p>
    <w:p>
      <w:pPr>
        <w:pStyle w:val="Firstline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неизпълнение по договори за кредит от Райфайзенбанк /България/ЕАД и ОББ АД София е обявена публична продан при ЧСИ Весела Цонева с район на действие Окръжен съд Габрово на недвижими имоти – 30 бр. апартаменти на стойност 1 120 857,00 лв. без ДДС в периода 26.09.2011г. до 26.10.2011 г. и движими вещи на стойност 13 927 035,00 лв. без ДДС в периода 14.10.2011 г. до 14.11.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втората публична продан на недвижими имоти – 29 броя апартаменти на стойност 864918,00 лева без ДДС в периода 30.04.2012 г. до 30.05.2012 г. са продадени 7 бр.апартаменти на стойност 213 045,00 лв. От запорираната готова продукция към 31.12.2012 г. са реализирани приходи в размер на 311 112,00 ле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19.10.2012 г беше насрочена публична продан на недвижим имот находящ се на ул.Индустриална  № 67</w:t>
      </w:r>
      <w:r>
        <w:rPr>
          <w:lang w:val="ru-RU"/>
        </w:rPr>
        <w:t xml:space="preserve">, </w:t>
      </w:r>
      <w:r>
        <w:rPr/>
        <w:t xml:space="preserve">но на проведения публичен търг не се явиха кандидати. На 28.12.2012 г.беше насрочена публична продан на 70 383 бр. акции представляващи 20,57 % от акциите на Единство АД Китен собственост на КДН АД с начална цена 381 750,00 лева. На проведения публичен търг не се явиха кандидати. Насрочена е трета публична продан на 22 броя апартаменти на стойност 536 540,47 лв. в периода 26.09.2012 до 26.10.2012 г. Търга  се проведе на 29.10.2012 г.От тях са продадени 16 бр. апартаменти на стойност 460 195,83 лв. </w:t>
      </w:r>
    </w:p>
    <w:p>
      <w:pPr>
        <w:pStyle w:val="Normal"/>
        <w:ind w:firstLine="708"/>
        <w:jc w:val="both"/>
        <w:rPr/>
      </w:pPr>
      <w:r>
        <w:rPr/>
        <w:t>Към 31.12.2012 година от проведената публична продан са реализирани приходи общо  в размер на 7 447 170.00 лева без ДДС които са разпределени.</w:t>
      </w:r>
    </w:p>
    <w:p>
      <w:pPr>
        <w:pStyle w:val="Normal"/>
        <w:ind w:firstLine="708"/>
        <w:jc w:val="both"/>
        <w:rPr/>
      </w:pPr>
      <w:r>
        <w:rPr/>
        <w:t>На 12.03.2013 г.беше насрочена втора публична продан на 70383 бр. акции представляващи 20.57 % от акциите на Единство АД Китен собственост на КДН АД  с начална цена 305 400.00 лева . На проведения публичен търг не се явиха кандидати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6</w:t>
      </w:r>
      <w:r>
        <w:rPr/>
        <w:t>.2013 г. беше насрочена</w:t>
      </w:r>
      <w:r>
        <w:rPr>
          <w:lang w:val="ru-RU"/>
        </w:rPr>
        <w:t xml:space="preserve"> </w:t>
      </w:r>
      <w:r>
        <w:rPr/>
        <w:t>нова публична продан на 70 383 бр. акции на стойност 244 320,00 лв. на който не се явиха кандидати. На 16.08.2013 г. е насрочена нова публична продан на акциите на стойност – 195 456,00 лв., които бяха продадени.</w:t>
      </w:r>
    </w:p>
    <w:p>
      <w:pPr>
        <w:pStyle w:val="Normal"/>
        <w:ind w:firstLine="708"/>
        <w:jc w:val="both"/>
        <w:rPr/>
      </w:pPr>
      <w:r>
        <w:rPr/>
        <w:t xml:space="preserve">На 29.03.2013г. беше насрочена публична продан на недвижим имот находящ се на ул. Индустриална 67 на стойност 6 484 000,00 лева </w:t>
      </w:r>
      <w:r>
        <w:rPr>
          <w:lang w:val="ru-RU"/>
        </w:rPr>
        <w:t xml:space="preserve">, </w:t>
      </w:r>
      <w:r>
        <w:rPr/>
        <w:t>но на проведения публичен търг не се явиха кандидати.</w:t>
      </w:r>
    </w:p>
    <w:p>
      <w:pPr>
        <w:pStyle w:val="Normal"/>
        <w:ind w:firstLine="708"/>
        <w:jc w:val="both"/>
        <w:rPr/>
      </w:pPr>
      <w:r>
        <w:rPr/>
        <w:t>На 23.04.2013 г. се проведе втори публичен търг на 67 броя движими вещи.Реализираните приходи от продажба на част от машините са в размер на 1 454 110.00 лв. без ДДС.</w:t>
      </w:r>
    </w:p>
    <w:p>
      <w:pPr>
        <w:pStyle w:val="Normal"/>
        <w:jc w:val="both"/>
        <w:rPr/>
      </w:pPr>
      <w:r>
        <w:rPr/>
        <w:t xml:space="preserve">На 25.07.2013 г. се проведе публичен търг за продажба на 6 бр.апартаменти . От тях са продадени 3 апартамента на стойност 50 148,00 лв..Предстои и тяхното разпределение. </w:t>
      </w:r>
    </w:p>
    <w:p>
      <w:pPr>
        <w:pStyle w:val="Normal"/>
        <w:ind w:firstLine="708"/>
        <w:jc w:val="both"/>
        <w:rPr/>
      </w:pPr>
      <w:r>
        <w:rPr/>
        <w:t xml:space="preserve">Предстои разпределение на събраната сума от ЧСИ ВЕСЕЛА ЦОНЕВА с протокол от 02.07.2013 г. в размер на 1 990 562,27 лв. Сумата не е разпределена тъй като има обжалване от страна на ХАСКО АВСТРИЯ ООД против действията на ЧСИ В.ЦОНЕВА – протокол за изготвено разпределение. На 19.09.2013 г. беше проведен публичен търг за продажба на движими вещи.На търга бяха реализирани приходи в размер на </w:t>
      </w:r>
      <w:r>
        <w:rPr>
          <w:lang w:val="ru-RU"/>
        </w:rPr>
        <w:t>2</w:t>
      </w:r>
      <w:r>
        <w:rPr>
          <w:lang w:val="en-US"/>
        </w:rPr>
        <w:t> </w:t>
      </w:r>
      <w:r>
        <w:rPr>
          <w:lang w:val="ru-RU"/>
        </w:rPr>
        <w:t>110</w:t>
      </w:r>
      <w:r>
        <w:rPr>
          <w:lang w:val="en-US"/>
        </w:rPr>
        <w:t> </w:t>
      </w:r>
      <w:r>
        <w:rPr>
          <w:lang w:val="ru-RU"/>
        </w:rPr>
        <w:t>405.</w:t>
      </w:r>
      <w:r>
        <w:rPr/>
        <w:t>00 лв. без ДДС. Предстои и нейното разпределение .</w:t>
      </w:r>
    </w:p>
    <w:p>
      <w:pPr>
        <w:pStyle w:val="Normal"/>
        <w:ind w:firstLine="708"/>
        <w:jc w:val="both"/>
        <w:rPr/>
      </w:pPr>
      <w:r>
        <w:rPr/>
        <w:t>На 12.03.2014 г. беше проведен публичен търг на който бяха продадени 2 бр. апартаменти на стойност 51735,00 лв. за която сума предстои разпределение. На 12.03.2014 г. отново беше проведен публичен търг за продажба на недвижимия имот на ул.Индустриална № 67</w:t>
      </w:r>
      <w:r>
        <w:rPr>
          <w:lang w:val="ru-RU"/>
        </w:rPr>
        <w:t>,</w:t>
      </w:r>
      <w:r>
        <w:rPr/>
        <w:t xml:space="preserve"> но отново не се явиха кандидати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з второто тримесечие на 2014 г. „КАПИТАН ДЯДО НИКОЛА” АД не е отпускало заеми, нито е предоставяло гаранции или поемало задължения общо към едно лице, в това число и на свързани лица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та:28.07.2014 г                 </w:t>
        <w:tab/>
        <w:tab/>
        <w:t xml:space="preserve">  За “КАПИТАН ДЯДО 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 xml:space="preserve">                          </w:t>
      </w:r>
      <w:r>
        <w:rPr>
          <w:lang w:val="ru-RU"/>
        </w:rPr>
        <w:t>Нелифер Ахмедова Шабанова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/Изп.член на СД/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2:00Z</dcterms:created>
  <dc:creator>sofia</dc:creator>
  <dc:description/>
  <cp:keywords/>
  <dc:language>en-US</dc:language>
  <cp:lastModifiedBy>IRS</cp:lastModifiedBy>
  <dcterms:modified xsi:type="dcterms:W3CDTF">2014-07-25T14:36:00Z</dcterms:modified>
  <cp:revision>82</cp:revision>
  <dc:subject/>
  <dc:title>ДОПЪЛНИТЕЛНА ИНФОРМАЦИЯ </dc:title>
</cp:coreProperties>
</file>