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ind w:firstLine="540"/>
        <w:rPr/>
      </w:pPr>
      <w:r>
        <w:rPr/>
        <w:t>“</w:t>
      </w:r>
      <w:r>
        <w:rPr/>
        <w:t>КАПИТАН ДЯДО НИКОЛА” АД, гр. Габрово</w:t>
      </w:r>
    </w:p>
    <w:p>
      <w:pPr>
        <w:pStyle w:val="BodyText2"/>
        <w:spacing w:lineRule="auto" w:line="480" w:before="0" w:after="12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 xml:space="preserve">Съветът на директорите на “КАПИТАН ДЯДО НИКОЛА” АД, гр. Габрово  уведомява всички настоящи и бъдещи инвеститори, че настоящ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01.04.2015 г. до 30.06.2015 г. В  интерес на инвеститорите е да се запознаят с предоставената информация, </w:t>
      </w:r>
      <w:r>
        <w:rPr/>
        <w:t xml:space="preserve">междинния доклад за </w:t>
      </w:r>
      <w:r>
        <w:rPr>
          <w:lang w:val="ru-RU"/>
        </w:rPr>
        <w:t xml:space="preserve"> дейността на дружеството, междинния финансов отчет за същия период, както и допълнителната информация съгласно чл.33, ал.1, т.6 от Наредба №2 на КФН преди да вземат решение да инвестират в ценните книжа на дружеството</w:t>
      </w:r>
      <w:r>
        <w:rPr/>
        <w:t>.</w:t>
      </w:r>
      <w:r>
        <w:rPr>
          <w:lang w:val="ru-RU"/>
        </w:rPr>
        <w:t xml:space="preserve">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  <w:t>1. Нелифер Ахмедова Шабанова – Председател на СД и Изпълнителен директор</w:t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>2. Серкан Сойркан – Член на СД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  <w:t>3. Мустафа Демирбаш – Член на СД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  <w:lang w:val="ru-RU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ind w:firstLine="540"/>
        <w:rPr>
          <w:lang w:val="ru-RU"/>
        </w:rPr>
      </w:pPr>
      <w:r>
        <w:rPr>
          <w:u w:val="single"/>
        </w:rPr>
        <w:t xml:space="preserve">ЗА </w:t>
      </w:r>
      <w:r>
        <w:rPr>
          <w:u w:val="single"/>
          <w:lang w:val="ru-RU"/>
        </w:rPr>
        <w:t xml:space="preserve">ВТОРОТО ТРИМЕСЕЧИЕ НА 2015 г. 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омяна на лицата, упражняващи контрол върху дружеството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Към 30.06.2015 г. </w:t>
      </w:r>
      <w:r>
        <w:rPr>
          <w:bCs/>
          <w:lang w:val="bg-BG"/>
        </w:rPr>
        <w:t>не съществуват физически лица, които упражняват контрол върху дружеството по смисъла на ЗППЦК. Съществува едно юридическо лице, което упражнява контрол върху дружеството по смисъла на ЗППЦК, а именно</w:t>
      </w:r>
      <w:r>
        <w:rPr>
          <w:bCs/>
          <w:lang w:val="ru-RU"/>
        </w:rPr>
        <w:t>:</w:t>
      </w:r>
      <w:r>
        <w:rPr>
          <w:bCs/>
          <w:lang w:val="bg-BG"/>
        </w:rPr>
        <w:t xml:space="preserve">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9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40"/>
        <w:gridCol w:w="1594"/>
      </w:tblGrid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ой 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цент от капитала 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НИКОРЕН , СА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47 250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%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LAIRMONT HOLDINGS LIMITED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5 821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70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омяна в състава на управителните и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 xml:space="preserve">Към </w:t>
      </w:r>
      <w:r>
        <w:rPr>
          <w:lang w:val="bg-BG"/>
        </w:rPr>
        <w:t>30.06.2015</w:t>
      </w:r>
      <w:r>
        <w:rPr>
          <w:lang w:val="ru-RU"/>
        </w:rPr>
        <w:t xml:space="preserve"> г. съставът на СД на дружеството 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4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лифер Ахмедова Шабанова – Председател на СД и Изпълнителен директор</w:t>
      </w:r>
    </w:p>
    <w:p>
      <w:pPr>
        <w:pStyle w:val="BodyText2"/>
        <w:spacing w:lineRule="auto" w:line="480"/>
        <w:rPr>
          <w:lang w:val="ru-RU"/>
        </w:rPr>
      </w:pPr>
      <w:r>
        <w:rPr>
          <w:lang w:val="ru-RU"/>
        </w:rPr>
        <w:t>Серкан Сойркан – Член на СД</w:t>
      </w:r>
    </w:p>
    <w:p>
      <w:pPr>
        <w:pStyle w:val="BodyText2"/>
        <w:spacing w:lineRule="auto" w:line="480"/>
        <w:rPr>
          <w:lang w:val="ru-RU"/>
        </w:rPr>
      </w:pPr>
      <w:r>
        <w:rPr/>
        <w:t>Мустафа Демирбаш – Член на С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>Изменения и/или допълнения в устава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Не са настъпили изменения и допълнения в устава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риемано решение за преобразуване на дружеството и в него не са извършвани структурни промен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ликвидация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откривано производство по ликвидац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откривано производство по несъстоятелност за дружеството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добиване, предоставяне за ползване или разпореждане с активи на голяма стойност по чл. 114, ал. 1, т. 1 ЗППЦК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за сключване, прекратяване и разваляне на договор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През отчетното тримесечие не е извършена промяна на одитора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финансовия резулта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Реализираният финансов резултат на дружеството към 30.06.2015 г. е нетна загуба в размер на 533 </w:t>
      </w:r>
      <w:r>
        <w:rPr/>
        <w:t xml:space="preserve"> </w:t>
      </w:r>
      <w:r>
        <w:rPr>
          <w:lang w:val="bg-BG"/>
        </w:rPr>
        <w:t>хил.л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rFonts w:cs="TimesNewRoman;Times New Roman" w:ascii="TimesNewRoman;Times New Roman" w:hAnsi="TimesNewRoman;Times New Roman"/>
          <w:lang w:val="ru-RU"/>
        </w:rPr>
        <w:t>Непредивидмо или непредвидено обстоятелство от извънреден характер, в</w:t>
      </w:r>
      <w:r>
        <w:rPr>
          <w:lang w:val="bg-BG"/>
        </w:rPr>
        <w:t>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Не е настъпило непредвидимо или непредвидено обстоятелство от извънреден характер, вследствие на което дружеството да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ублично разкриване на модифициран одиторски докл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 xml:space="preserve"> Не е бил публично разкриван  модифициран одиторски докл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Приемано на  решение за разпределяне на дивиден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е приемано решение за разпределяне на  паричен дивидент н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Не е възникнало задължение което е съществено з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ъзникнало вземане, което е съществено з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Не е възникнало вземане, което е съществено за дружеството през разглеждания период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Ликвидни проблеми </w:t>
      </w:r>
    </w:p>
    <w:p>
      <w:pPr>
        <w:pStyle w:val="Normal"/>
        <w:tabs>
          <w:tab w:val="clear" w:pos="720"/>
          <w:tab w:val="left" w:pos="5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Коефициентите на ликвидност са, както следва: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lang w:val="ru-RU"/>
        </w:rPr>
      </w:pPr>
      <w:r>
        <w:rPr>
          <w:lang w:val="ru-RU"/>
        </w:rPr>
        <w:tab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5124450" cy="1085850"/>
            <wp:effectExtent l="0" t="0" r="0" b="0"/>
            <wp:wrapTight wrapText="bothSides">
              <wp:wrapPolygon edited="0">
                <wp:start x="-40" y="0"/>
                <wp:lineTo x="-40" y="21215"/>
                <wp:lineTo x="21600" y="2121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 w:eastAsia="en-US"/>
        </w:rPr>
      </w:pPr>
      <w:r>
        <w:rPr>
          <w:highlight w:val="yellow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5029200" cy="3070860"/>
            <wp:effectExtent l="0" t="0" r="0" b="0"/>
            <wp:wrapTight wrapText="bothSides">
              <wp:wrapPolygon edited="0">
                <wp:start x="521" y="284"/>
                <wp:lineTo x="347" y="340"/>
                <wp:lineTo x="103" y="911"/>
                <wp:lineTo x="103" y="20683"/>
                <wp:lineTo x="382" y="21254"/>
                <wp:lineTo x="521" y="21254"/>
                <wp:lineTo x="21005" y="21254"/>
                <wp:lineTo x="21143" y="21254"/>
                <wp:lineTo x="21457" y="20627"/>
                <wp:lineTo x="21457" y="911"/>
                <wp:lineTo x="21179" y="340"/>
                <wp:lineTo x="21005" y="284"/>
                <wp:lineTo x="521" y="2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840" w:hanging="660"/>
        <w:jc w:val="both"/>
        <w:rPr>
          <w:lang w:val="bg-BG"/>
        </w:rPr>
      </w:pPr>
      <w:r>
        <w:rPr>
          <w:lang w:val="bg-BG"/>
        </w:rPr>
        <w:t xml:space="preserve">Увеличение или намаление на акционерния капитал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lang w:val="bg-BG"/>
        </w:rPr>
      </w:pPr>
      <w:r>
        <w:rPr>
          <w:lang w:val="bg-BG"/>
        </w:rPr>
        <w:tab/>
        <w:t xml:space="preserve">През отчетното тримесечие акционерният капитал на дружеството не е променян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Потвърждение на преговори за придобиване на дружеството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са провеждани преговори за придобиване на дружествот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>Не е налице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ъвеждане на нови продукти и разработки на пазара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/>
      </w:pPr>
      <w:r>
        <w:rPr>
          <w:lang w:val="bg-BG"/>
        </w:rPr>
        <w:tab/>
        <w:t xml:space="preserve">Не са въвеждани нови продукти и разработки на пазар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>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ru-RU"/>
        </w:rPr>
      </w:pPr>
      <w:r>
        <w:rPr>
          <w:lang w:val="bg-BG"/>
        </w:rPr>
        <w:tab/>
        <w:t xml:space="preserve">Производството е свито.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Преустановени продажби на даден продукт, формиращ значителна част от приходи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установени 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купка на патент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извършвана покупка на патен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олучавано, не е временно преустановено ползването и не е отнемано  разрешение за дейност (лиценз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ru-RU"/>
        </w:rPr>
        <w:t>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неизпълнение по договори за кредит от РАЙФАЙЗЕНБАНК /България/ ЕАД и ОББ АД София 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>На 31.10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>От проведените публични търгове в периода 2011-2014 г. са реализилани приходи в размер на 11 961 907,00 лв.,  които са разпределени.</w:t>
      </w:r>
    </w:p>
    <w:p>
      <w:pPr>
        <w:pStyle w:val="Normal"/>
        <w:ind w:firstLine="708"/>
        <w:jc w:val="both"/>
        <w:rPr>
          <w:lang w:val="bg-BG"/>
        </w:rPr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окупка, продажба или учредяване на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извършвани покупка, продажба или учредяване на залог на дялови участия в търговски дружества от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ез отчетното тримесечие не е и</w:t>
      </w:r>
      <w:r>
        <w:rPr>
          <w:lang w:val="ru-RU"/>
        </w:rPr>
        <w:t>зготв</w:t>
      </w:r>
      <w:r>
        <w:rPr>
          <w:lang w:val="bg-BG"/>
        </w:rPr>
        <w:t>е</w:t>
      </w:r>
      <w:r>
        <w:rPr>
          <w:lang w:val="ru-RU"/>
        </w:rPr>
        <w:t>на прогноза от емитента за</w:t>
      </w:r>
      <w:r>
        <w:rPr>
          <w:lang w:val="bg-BG"/>
        </w:rPr>
        <w:t xml:space="preserve"> </w:t>
      </w:r>
      <w:r>
        <w:rPr>
          <w:lang w:val="ru-RU"/>
        </w:rPr>
        <w:t xml:space="preserve">неговите финансови резултат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ажни събития за „КАПИТАН ДЯДО НИКОЛА” АД, настъпили през второто тримесечие на 2015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30.04.2015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тримесечен финансов отчет за първото тримесечие на 2015 г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>Движение на цената на акциите на “КАПИТАН ДЯДО НИКОЛА” АД за периода от 01.04.2015 г. -30.06.2015 г.</w:t>
      </w:r>
    </w:p>
    <w:p>
      <w:pPr>
        <w:pStyle w:val="TextBody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През разглеждания период, няма сключени сделки с акции на д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:29.07.2015 г            </w:t>
      </w:r>
      <w:r>
        <w:rPr>
          <w:lang w:val="ru-RU"/>
        </w:rPr>
        <w:tab/>
      </w:r>
      <w:r>
        <w:rPr>
          <w:lang w:val="bg-BG"/>
        </w:rPr>
        <w:t xml:space="preserve">   За “КАПИТАН ДЯДО НИКОЛА” АД:</w:t>
      </w:r>
    </w:p>
    <w:p>
      <w:pPr>
        <w:pStyle w:val="Normal"/>
        <w:ind w:firstLine="540"/>
        <w:rPr/>
      </w:pPr>
      <w:r>
        <w:rPr>
          <w:lang w:val="bg-BG"/>
        </w:rPr>
        <w:tab/>
        <w:tab/>
        <w:tab/>
        <w:tab/>
        <w:tab/>
        <w:tab/>
        <w:t>/</w:t>
      </w:r>
      <w:r>
        <w:rPr>
          <w:lang w:val="ru-RU"/>
        </w:rPr>
        <w:t>Нелифер Ахмедова Шабанова</w:t>
      </w:r>
      <w:r>
        <w:rPr>
          <w:lang w:val="bg-BG"/>
        </w:rPr>
        <w:t xml:space="preserve"> – Изп. Директор/</w:t>
      </w:r>
    </w:p>
    <w:sectPr>
      <w:type w:val="nextPage"/>
      <w:pgSz w:w="12240" w:h="15840"/>
      <w:pgMar w:left="126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</w:pPr>
    <w:rPr>
      <w:b/>
      <w:bCs/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5:00Z</dcterms:created>
  <dc:creator>Hristo</dc:creator>
  <dc:description/>
  <cp:keywords/>
  <dc:language>en-US</dc:language>
  <cp:lastModifiedBy>IRS</cp:lastModifiedBy>
  <cp:lastPrinted>2007-05-02T14:57:00Z</cp:lastPrinted>
  <dcterms:modified xsi:type="dcterms:W3CDTF">2015-07-29T09:02:00Z</dcterms:modified>
  <cp:revision>109</cp:revision>
  <dc:subject/>
  <dc:title>                                                           </dc:title>
</cp:coreProperties>
</file>