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 ДОКЛАД ЗА ДЕЙНОСТТА  НА „КАПИТАН ДЯДО НИКОЛА” АД, ГР. ГАБРОВО ЗА ВТОРОТО ТРИМЕСЕЧИЕ НА 2015 г.,СЪГЛАСНО ЧЛ.100О, АЛ.4, Т.2 ОТ ЗППЦ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КАПИТАН ДЯДО НИКОЛА” АД, настъпили през второто тримесечие на 2015 г. (01.04.2015 г. – 30.06.2015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b/>
          <w:lang w:val="ru-RU"/>
        </w:rPr>
        <w:t xml:space="preserve">На 30.04.2015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първото тримесечие н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</w:rPr>
        <w:t xml:space="preserve">2.Важни събития за „КАПИТАН ДЯДО НИКОЛА” АД, настъпили от началото на финансовата година до края на второто тримесечие на 2015 г. с натрупван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OLE_LINK5"/>
      <w:r>
        <w:rPr>
          <w:b/>
          <w:lang w:val="ru-RU"/>
        </w:rPr>
        <w:t xml:space="preserve">На 30.01.2015 г. </w:t>
      </w:r>
      <w:r>
        <w:rPr>
          <w:b/>
        </w:rPr>
        <w:t xml:space="preserve">дружеството е представило на КФН, БФБ и обществеността </w:t>
      </w:r>
      <w:bookmarkEnd w:id="6"/>
      <w:r>
        <w:rPr/>
        <w:t xml:space="preserve">тримесечен финансов отчет за четъвртот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4.2015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първото тримесечие на 2015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Влияние на важните събития за „КАПИТАН ДЯДО НИКОЛА” АД, настъпили през второто тримесечие на 2015 г. върху резултатите във финансовия отчет</w:t>
      </w:r>
    </w:p>
    <w:p>
      <w:pPr>
        <w:pStyle w:val="Normal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Към 30.06.2015 г. </w:t>
      </w:r>
      <w:r>
        <w:rPr/>
        <w:t xml:space="preserve">„КАПИТАН ДЯДО НИКОЛА” АД </w:t>
      </w:r>
      <w:r>
        <w:rPr>
          <w:lang w:val="ru-RU"/>
        </w:rPr>
        <w:t xml:space="preserve">отчита нетни приходи от продажби в размер на </w:t>
      </w:r>
      <w:r>
        <w:rPr/>
        <w:t xml:space="preserve">493 </w:t>
      </w:r>
      <w:r>
        <w:rPr>
          <w:lang w:val="ru-RU"/>
        </w:rPr>
        <w:t xml:space="preserve">хил.лв., което представлява </w:t>
      </w:r>
      <w:r>
        <w:rPr/>
        <w:t xml:space="preserve">намаление </w:t>
      </w:r>
      <w:r>
        <w:rPr>
          <w:lang w:val="ru-RU"/>
        </w:rPr>
        <w:t>на нетните приходи от продажби на дружеството с 47 %</w:t>
      </w:r>
      <w:r>
        <w:rPr/>
        <w:t xml:space="preserve"> спрямо същия период на 2014 г, когато са отчетени нетни приходи от продажби в размер на 928 хил.лв. </w:t>
      </w:r>
    </w:p>
    <w:p>
      <w:pPr>
        <w:pStyle w:val="Normal"/>
        <w:ind w:right="140" w:firstLine="708"/>
        <w:jc w:val="both"/>
        <w:rPr/>
      </w:pPr>
      <w:r>
        <w:rPr/>
        <w:t xml:space="preserve">Нетните приходи от продажба на продукция за  второто тримесечие на 2015 г. са на стойност 51 хил.лв. и се понижават с 86 % в сравнение с нетните приходи от продажба на продукция за второто тримесечие на 2014 г.,  които са в размер на 367 хил.лв. </w:t>
      </w:r>
    </w:p>
    <w:p>
      <w:pPr>
        <w:pStyle w:val="Normal"/>
        <w:ind w:right="140" w:firstLine="708"/>
        <w:jc w:val="both"/>
        <w:rPr/>
      </w:pPr>
      <w:r>
        <w:rPr/>
        <w:t>Другите нетни приходи от продажби на дружеството към 30.06.2015 г. са в размер на 442  хил.лв., в сравнение с регистрираните за същия период на 201</w:t>
      </w:r>
      <w:r>
        <w:rPr>
          <w:lang w:val="en-US"/>
        </w:rPr>
        <w:t>4</w:t>
      </w:r>
      <w:r>
        <w:rPr/>
        <w:t xml:space="preserve"> г. други нетни приходи от продажби на стойност 560 хил.лв. Това представлява намаление на другите нетни приходи от продажби  на дружеството с 21 %. </w:t>
      </w:r>
    </w:p>
    <w:p>
      <w:pPr>
        <w:pStyle w:val="Normal"/>
        <w:ind w:right="140" w:firstLine="708"/>
        <w:jc w:val="both"/>
        <w:rPr/>
      </w:pPr>
      <w:r>
        <w:rPr/>
        <w:t>Към 30.06.2015 г. дружеството реализира нетна загуба в размер на 533 хил.лв., спрямо  отчетената за същия период на 201</w:t>
      </w:r>
      <w:r>
        <w:rPr>
          <w:lang w:val="en-US"/>
        </w:rPr>
        <w:t>4</w:t>
      </w:r>
      <w:r>
        <w:rPr/>
        <w:t xml:space="preserve"> г. нетна загуба на стойност 1 735 хил.лв. </w:t>
      </w:r>
    </w:p>
    <w:p>
      <w:pPr>
        <w:pStyle w:val="Normal"/>
        <w:ind w:right="140" w:firstLine="708"/>
        <w:jc w:val="both"/>
        <w:rPr/>
      </w:pPr>
      <w:r>
        <w:rPr/>
        <w:t>Към 30.06.2015 г. сумата на активите на „КАПИТАН ДЯДО НИКОЛА” АД е 20 376  хил.лв., а стойността на собствения капитал е в размер на</w:t>
      </w:r>
      <w:r>
        <w:rPr>
          <w:lang w:val="ru-RU"/>
        </w:rPr>
        <w:t xml:space="preserve"> -2927 хил.лв.</w:t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 xml:space="preserve">Описание на основните рискове и несигурности, пред които е  изправено „КАПИТАН ДЯДО НИКОЛА” АД през следващия финансов период </w:t>
      </w:r>
    </w:p>
    <w:p>
      <w:pPr>
        <w:pStyle w:val="Normal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НИ РИСК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за периода януари - април 2015 г. износът на България за ЕС се увеличава с 12.3 % спрямо същия период на предходната година и е в размер на 9.3 млрд. лв., а вносът от ЕС нараства със 7.6 % и е на стойност 10.7 млрд. лева.</w:t>
      </w:r>
    </w:p>
    <w:p>
      <w:pPr>
        <w:pStyle w:val="Normal"/>
        <w:ind w:firstLine="708"/>
        <w:jc w:val="both"/>
        <w:rPr/>
      </w:pPr>
      <w:r>
        <w:rPr/>
        <w:t xml:space="preserve">През април 2015 г. износът за ЕС се увеличава с 13.2 % спрямо същия месец на предходната година и е в размер на 2.4 млрд. лв., а вносът нараства с 8.8 % и е на стойност 2.9 млрд. лева. 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мишленото производство, изчислен от сезонно изгладените данни, нараства с 0.4</w:t>
      </w:r>
      <w:r>
        <w:rPr>
          <w:lang w:val="en-US"/>
        </w:rPr>
        <w:t xml:space="preserve"> </w:t>
      </w:r>
      <w:r>
        <w:rPr/>
        <w:t>% в сравнение с април 2015 година. През май 2015 г. при календарно изгладения индекс на промишленото производство е регистриран ръст от 3.9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рез април 2015 г. индексът на промишленото производство, изчислен от сезонно изгладените данни, нараства с 0.2 % в сравнение с март 2015 година. През април 2015 г. при календарно изгладения индекс на промишленото производство е регистриран ръст от 1.5 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дукцията в сектор „Строителство”, изчислен въз основа на сезонно изгладени данни, е с 3.3 % под равнището от предходния месец. През май 2015 г. в сравнение със същия месец на 2014 г. календарно изгладеният индекс на строителната продукция намалява със 7.0 %.</w:t>
      </w:r>
    </w:p>
    <w:p>
      <w:pPr>
        <w:pStyle w:val="Normal"/>
        <w:ind w:firstLine="708"/>
        <w:jc w:val="both"/>
        <w:rPr/>
      </w:pPr>
      <w:r>
        <w:rPr/>
        <w:t>През април 2015 г. индексът на продукцията в сектор „Строителство”, изчислен въз основа на сезонно изгладени данни, е с 0.4 % под равнището от предходния месец. През април 2015 г. в сравнение със същия месец на 2014 г. календарно изгладеният индекс на строителната продукция намалява с 0.5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jc w:val="both"/>
        <w:rPr/>
      </w:pPr>
      <w:r>
        <w:rPr/>
        <w:t xml:space="preserve">Основните лихвени проценти, определени от Българска Народна Банка за периода януари – юни 2015 г. 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блица № 1</w:t>
      </w:r>
    </w:p>
    <w:tbl>
      <w:tblPr>
        <w:tblW w:w="57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*Източник:БН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en-US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en-US"/>
        </w:rPr>
        <w:t xml:space="preserve"> </w:t>
      </w:r>
      <w:r>
        <w:rPr/>
        <w:t>%, т.е. месечната инфлация е 0.4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април 2015 г. спрямо март 2015 г. е 100.7%, т.е. месечната инфлация е 0.7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й 2015 г. спрямо април 2015 г. е 99.8 %, т.е. месечната инфлация е минус 0.2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юни 2015 г. спрямо май 2015 г. е 99.1 %, т.е. месечната инфлация е минус 0.9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периода януари – юни 2015 г. е, както следва: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>Таблица № 2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*Източник:НС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1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7" w:name="OLE_LINK10"/>
      <w:bookmarkStart w:id="8" w:name="OLE_LINK9"/>
      <w:bookmarkStart w:id="9" w:name="OLE_LINK8"/>
      <w:bookmarkStart w:id="10" w:name="OLE_LINK7"/>
      <w:bookmarkStart w:id="11" w:name="OLE_LINK4"/>
      <w:bookmarkStart w:id="12" w:name="OLE_LINK3"/>
      <w:bookmarkStart w:id="13" w:name="OLE_LINK10"/>
      <w:bookmarkStart w:id="14" w:name="OLE_LINK9"/>
      <w:bookmarkStart w:id="15" w:name="OLE_LINK8"/>
      <w:bookmarkStart w:id="16" w:name="OLE_LINK7"/>
      <w:bookmarkStart w:id="17" w:name="OLE_LINK4"/>
      <w:bookmarkStart w:id="18" w:name="OLE_LINK3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firstLine="708"/>
        <w:jc w:val="both"/>
        <w:rPr>
          <w:b/>
          <w:b/>
          <w:u w:val="single"/>
        </w:rPr>
      </w:pPr>
      <w:bookmarkStart w:id="19" w:name="OLE_LINK10"/>
      <w:bookmarkStart w:id="20" w:name="OLE_LINK9"/>
      <w:bookmarkStart w:id="21" w:name="OLE_LINK8"/>
      <w:bookmarkStart w:id="22" w:name="OLE_LINK7"/>
      <w:bookmarkStart w:id="23" w:name="OLE_LINK4"/>
      <w:bookmarkStart w:id="24" w:name="OLE_LINK3"/>
      <w:bookmarkEnd w:id="19"/>
      <w:bookmarkEnd w:id="20"/>
      <w:bookmarkEnd w:id="21"/>
      <w:bookmarkEnd w:id="22"/>
      <w:bookmarkEnd w:id="23"/>
      <w:bookmarkEnd w:id="24"/>
      <w:r>
        <w:rPr>
          <w:b/>
          <w:u w:val="single"/>
        </w:rPr>
        <w:t xml:space="preserve">ПОЛИТИЧЕСКИ РИСК </w:t>
      </w:r>
    </w:p>
    <w:p>
      <w:pPr>
        <w:pStyle w:val="Normal"/>
        <w:ind w:right="7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Икономическата криза, съчетана със скрит дефицит, за който излязоха данни през април тази година, породи безпокойство в Европейския съюз относно качеството на представяната от България статистика. Основните критики към страната се отнасят до прозрачността на разходването на публични средства и такива на Еврофондовете, борбата с корупцията, ефективността и независимостта на съдебната сист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Тенденцията за бавно възстановяване и слаб ръст на икономиката ще доведе до по-ниски приходи от данъци и вероятност от увеличаване на социалните разходи, което ще бъде препятствие за реализиране на плановете на правителството да снижи бюджетния дефицит и ще увеличи задълженията на страната, което може да принуди България и да потърси спешно финансиране на външните пазари или да кандидатства за заем от Международния валутен фонд (МВФ).</w:t>
      </w:r>
    </w:p>
    <w:p>
      <w:pPr>
        <w:pStyle w:val="Normal"/>
        <w:ind w:right="7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МЯНА  В ЦЕНИТЕ НА ОСНОВНИ СУРОВИНИ И МАТЕРИА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КАПИТАН ДЯДО НИКОЛА” АД е дружество, което се е утвърдило като основен производител в страната на тръби от непластифициран поливинилхлорид и съединителни части за тях. </w:t>
      </w:r>
    </w:p>
    <w:p>
      <w:pPr>
        <w:pStyle w:val="Normal"/>
        <w:ind w:firstLine="708"/>
        <w:jc w:val="both"/>
        <w:rPr/>
      </w:pPr>
      <w:r>
        <w:rPr/>
        <w:t xml:space="preserve">Основна суровина в производството на „КАПИТАН ДЯДО НИКОЛА” АД са петролни деривати. Промяната в цената на петрола води до промяна  в себестойността на произвежданата от дружеството продукция, което оказва влияние и върху постигнатите от дружеството финансови резултати. </w:t>
      </w:r>
    </w:p>
    <w:p>
      <w:pPr>
        <w:pStyle w:val="Normal"/>
        <w:ind w:firstLine="708"/>
        <w:jc w:val="both"/>
        <w:rPr/>
      </w:pPr>
      <w:r>
        <w:rPr/>
        <w:t xml:space="preserve">Дружеството полага мерки за понижаване на себестойността на произвежданата продукция. </w:t>
      </w:r>
    </w:p>
    <w:p>
      <w:pPr>
        <w:pStyle w:val="Normal"/>
        <w:ind w:firstLine="708"/>
        <w:jc w:val="both"/>
        <w:rPr/>
      </w:pPr>
      <w:r>
        <w:rPr/>
        <w:t>Стратегическите    намерения    на    ръководството    на  компанията, в опит да се преодолеят затрудненията в условията на криза и влошено финансовото състояние на дружеството, 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договорните отношения с клиенти, които не притежават достатъчно ликвиден ресурс да посрещат плащанията си по сключените договори, и са доказали своята неплатежоспособност - главно контрагенти от Турския паз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инвестициите през следващите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носно бъдещото развитие, ръководството на дружеството полага много усилия за запазване на пазарното си присъствие и за понижаване на себестойността на продукцията. Много внимателно се наблюдават складовите наличности. Финансовата и икономическа нестабилност оказа своето негативно въздействие и върху пазара на матриц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НЕИЗПЪЛНЕНИЕ ПО ОСНОВНИ ДОГОВОРИ ЗА КРЕДИТ НА ДРУЖЕСТВОТО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u w:val="single"/>
          <w:lang w:val="ru-RU"/>
        </w:rPr>
      </w:pPr>
      <w:r>
        <w:rPr>
          <w:rFonts w:eastAsia="Arial Unicode MS"/>
          <w:b/>
          <w:highlight w:val="yellow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ru-RU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ru-RU"/>
        </w:rPr>
        <w:t>11</w:t>
      </w:r>
      <w:r>
        <w:rPr>
          <w:lang w:val="en-US"/>
        </w:rPr>
        <w:t> </w:t>
      </w:r>
      <w:r>
        <w:rPr>
          <w:lang w:val="ru-RU"/>
        </w:rPr>
        <w:t>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lang w:val="ru-RU"/>
        </w:rPr>
      </w:pPr>
      <w:r>
        <w:rPr>
          <w:rFonts w:eastAsia="Arial Unicode MS"/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торото тримесечие на 2015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з второто тримесечие на 2015 г. „КАПИТАН ДЯДО НИКОЛА”  АД не е сключвало сделки със свързани лица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Дата: 29.07.2015</w:t>
      </w:r>
      <w:r>
        <w:rPr>
          <w:lang w:val="ru-RU"/>
        </w:rPr>
        <w:t xml:space="preserve"> </w:t>
      </w:r>
      <w:r>
        <w:rPr/>
        <w:t xml:space="preserve">г.                        </w:t>
        <w:tab/>
        <w:t xml:space="preserve">  За “КАПИТАН ДЯДО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/>
        <w:t xml:space="preserve"> – Изп. член на СД/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howlink">
    <w:name w:val="sho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sofia</dc:creator>
  <dc:description/>
  <cp:keywords/>
  <dc:language>en-US</dc:language>
  <cp:lastModifiedBy>IRS</cp:lastModifiedBy>
  <dcterms:modified xsi:type="dcterms:W3CDTF">2015-07-29T09:00:00Z</dcterms:modified>
  <cp:revision>11</cp:revision>
  <dc:subject/>
  <dc:title>МЕЖДИНЕН ДОКЛАД ЗА ДЕЙНОСТТА </dc:title>
</cp:coreProperties>
</file>