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bg-BG" w:eastAsia="en-GB"/>
              </w:rPr>
              <w:t xml:space="preserve">                                                                             </w:t>
            </w: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  <w:t>Приложение №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bg-BG" w:eastAsia="en-GB"/>
              </w:rPr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72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</w:tblGrid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bg-BG" w:eastAsia="en-GB"/>
              </w:rPr>
            </w:pPr>
            <w:bookmarkStart w:id="0" w:name="to_paragraph_id3075183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GB"/>
              </w:rPr>
              <w:t>акти и обстоятелства, подлежащи на разкриван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 xml:space="preserve">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Интерсолар Варна” А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(Загл. изм. - ДВ, бр. 101 от 2006 г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bookmarkStart w:id="1" w:name="to_paragraph_id3075183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За емитенти и лиц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§ 1д от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допълнителните разпоредби на ЗППЦК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няма промяна на лицата, упражняващи контрол върху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оизвод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През четвъртото тримесечие на 2016г.няма откри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 по несъстоятелност за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7. 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ключване или изпълнени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ществени сдел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няма сключени или изпълнени съществени сдел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8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вместно предпри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През четвъртото тримесечие на 2016г.няма взето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шение за сключване, прекратяване и разваляне на договор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ъвместно предпри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9.  (Отм. - ДВ, бр. 82 от 2007 г.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0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Промяна на одиторите на дружеството и причини за промяна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яна на одиторите н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3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4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0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0.  (Изм.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бразуване или прекратяван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не е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зу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или прек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съдебно или арбитражно дело, отнасящо се до задължения или вземания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1.  (Нова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окупка, продажба или учред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 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упка, продажба или учре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2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3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4.  (Предишна т. 1.31 - ДВ, бр. 82 от 2007 г., доп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едлагани ценни кни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lang w:val="bg-BG"/>
        </w:rPr>
        <w:t>четвъртото</w:t>
      </w:r>
      <w:r>
        <w:rPr>
          <w:rFonts w:cs="Times New Roman" w:ascii="Times New Roman" w:hAnsi="Times New Roman"/>
          <w:sz w:val="24"/>
          <w:szCs w:val="24"/>
        </w:rPr>
        <w:t xml:space="preserve"> тримесечие  н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няма такава информ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ЕН  ДИРЕКТОР:................................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Кр. Узунов/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basedOn w:val="DefaultParagraphFont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&#1076;&amp;Type=201/" TargetMode="External"/><Relationship Id="rId3" Type="http://schemas.openxmlformats.org/officeDocument/2006/relationships/hyperlink" Target="apis://Base=NARH&amp;DocCode=4378&amp;ToPar=Par1&#1076;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5:00Z</dcterms:created>
  <dc:creator>Dayana  Slaveva</dc:creator>
  <dc:description/>
  <dc:language>en-US</dc:language>
  <cp:lastModifiedBy>D.Jorgova</cp:lastModifiedBy>
  <cp:lastPrinted>2016-10-26T11:03:00Z</cp:lastPrinted>
  <dcterms:modified xsi:type="dcterms:W3CDTF">2017-01-27T13:35:00Z</dcterms:modified>
  <cp:revision>2</cp:revision>
  <dc:subject/>
  <dc:title/>
</cp:coreProperties>
</file>