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ТРЕШ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но Приложение 9 към наредба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периода от 01.01.2017 до 30.06.2017 на предприятие Инджелиеви ЕООД, чиято дейност се регулира по реда на Закона за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предприятиет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.  Промяна на лицата, упражняващи контрол върху дружеството – </w:t>
      </w:r>
      <w:r>
        <w:rPr>
          <w:rFonts w:cs="Times New Roman" w:ascii="Times New Roman" w:hAnsi="Times New Roman"/>
          <w:b/>
          <w:sz w:val="24"/>
          <w:szCs w:val="24"/>
        </w:rPr>
        <w:t>НЯМ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м 30.0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г. капиталът на дружеството е в размер на 5 000 лева, разпределен в 100 дяла със собственик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ТАРО КЛИМА ЕООД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1.6. Откриване на производство по несъстоятелност за дружеството или за негово дъщерно дружество </w:t>
      </w:r>
      <w:r>
        <w:rPr>
          <w:sz w:val="24"/>
          <w:szCs w:val="24"/>
          <w:lang w:val="ru-RU"/>
        </w:rPr>
        <w:t xml:space="preserve">и всички съществени етапи, свързани с производството – </w:t>
      </w:r>
      <w:r>
        <w:rPr>
          <w:b/>
          <w:sz w:val="24"/>
          <w:szCs w:val="24"/>
          <w:lang w:val="ru-RU"/>
        </w:rPr>
        <w:t>НЯМА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Сключване или изпълнение на съществени сделки – </w:t>
      </w:r>
      <w:r>
        <w:rPr>
          <w:b/>
          <w:sz w:val="24"/>
          <w:szCs w:val="24"/>
          <w:lang w:val="ru-RU"/>
        </w:rPr>
        <w:t>НЯМА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8. Решение за сключване, прекратяване и разваляне на договор за съвместно предприятие – </w:t>
      </w:r>
      <w:r>
        <w:rPr>
          <w:b/>
          <w:sz w:val="24"/>
          <w:szCs w:val="24"/>
          <w:lang w:val="ru-RU"/>
        </w:rPr>
        <w:t>НЯМА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Промяна на одиторите на дружеството и причини за промянат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ru-RU"/>
        </w:rPr>
        <w:t>НЯМА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0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lang w:val="ru-RU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ru-RU"/>
        </w:rPr>
        <w:t xml:space="preserve">1.31. Покупка, продажба или учреден залог на дялови участия в търговски дружества от </w:t>
      </w:r>
      <w:r>
        <w:rPr>
          <w:b/>
          <w:sz w:val="24"/>
          <w:szCs w:val="24"/>
        </w:rPr>
        <w:t>Инджелиев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ЕООД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НЯМА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ru-RU"/>
        </w:rPr>
        <w:t xml:space="preserve">1.34. Други обстоятелства, които дружеството счита, че биха могли да бъдат от значение за инвеститорите при вземане на решение да придобият, да продадат или продължат да притежават публично предлагани ценни книжа – </w:t>
      </w:r>
      <w:r>
        <w:rPr>
          <w:b/>
          <w:sz w:val="24"/>
          <w:szCs w:val="24"/>
          <w:lang w:val="ru-RU"/>
        </w:rPr>
        <w:t>НЯМА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lang w:val="ru-RU"/>
        </w:rPr>
        <w:t xml:space="preserve">Дата: 24.07.2017 г.                                 За </w:t>
      </w:r>
      <w:r>
        <w:rPr>
          <w:b/>
          <w:sz w:val="24"/>
          <w:szCs w:val="24"/>
        </w:rPr>
        <w:t>Инджелиеви</w:t>
      </w:r>
      <w:r>
        <w:rPr>
          <w:b/>
          <w:sz w:val="24"/>
          <w:szCs w:val="24"/>
          <w:lang w:val="ru-RU"/>
        </w:rPr>
        <w:t xml:space="preserve"> ЕООД: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right"/>
        <w:rPr/>
      </w:pP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Хр.Рогачев</w:t>
      </w:r>
      <w:r>
        <w:rPr>
          <w:b/>
          <w:sz w:val="24"/>
          <w:szCs w:val="24"/>
        </w:rPr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3:00Z</dcterms:created>
  <dc:creator>Slavka</dc:creator>
  <dc:description/>
  <cp:keywords/>
  <dc:language>en-US</dc:language>
  <cp:lastModifiedBy>GAL</cp:lastModifiedBy>
  <dcterms:modified xsi:type="dcterms:W3CDTF">2017-07-28T08:28:00Z</dcterms:modified>
  <cp:revision>6</cp:revision>
  <dc:subject/>
  <dc:title/>
</cp:coreProperties>
</file>