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</w:rPr>
        <w:t xml:space="preserve">НА ОПОРТЮНИТИ БЪЛГАРИЯ ИНВЕСТМЪНТ АД, гр. София </w:t>
      </w:r>
    </w:p>
    <w:p>
      <w:pPr>
        <w:pStyle w:val="Normal"/>
        <w:ind w:firstLine="825"/>
        <w:jc w:val="center"/>
        <w:rPr/>
      </w:pPr>
      <w:r>
        <w:rPr/>
        <w:t>през второто тримесечие на 2025</w:t>
      </w:r>
      <w:r>
        <w:rPr>
          <w:lang w:val="ru-RU"/>
        </w:rPr>
        <w:t xml:space="preserve"> </w:t>
      </w:r>
      <w:r>
        <w:rPr/>
        <w:t>г.,</w:t>
      </w:r>
    </w:p>
    <w:p>
      <w:pPr>
        <w:pStyle w:val="Normal"/>
        <w:ind w:firstLine="825"/>
        <w:jc w:val="center"/>
        <w:rPr/>
      </w:pPr>
      <w:r>
        <w:rPr/>
        <w:t>съгласно чл.100о, ал.4, т.2 от ЗП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ОПОРТЮНИТИ  БЪЛГАРИЯ ИНВЕСТМЪНТ АД, настъпили през </w:t>
      </w:r>
      <w:bookmarkStart w:id="0" w:name="_Hlk101961403"/>
      <w:r>
        <w:rPr>
          <w:b/>
          <w:u w:val="single"/>
        </w:rPr>
        <w:t>второто тримесечие на 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г. </w:t>
      </w:r>
      <w:bookmarkEnd w:id="0"/>
      <w:r>
        <w:rPr>
          <w:b/>
          <w:u w:val="single"/>
        </w:rPr>
        <w:t>(01.04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4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bookmarkStart w:id="1" w:name="_Hlk204619419"/>
      <w:bookmarkEnd w:id="1"/>
      <w:r>
        <w:rPr/>
        <w:t>Дружеството е направило лихвени плащания по емитираните през 2024 г. две емисии облигации с падежи съответно 04.04.2025 г. и 29.05.2025 г. Дружеството е разпределило дивидент в съответствие с решение на ОСА от 20.05.2025 г. в размер на 204 хил. лв.</w:t>
      </w:r>
    </w:p>
    <w:p>
      <w:pPr>
        <w:pStyle w:val="Normal"/>
        <w:jc w:val="both"/>
        <w:rPr/>
      </w:pPr>
      <w:r>
        <w:rPr/>
      </w:r>
      <w:bookmarkStart w:id="2" w:name="_Hlk204619419"/>
      <w:bookmarkStart w:id="3" w:name="_Hlk204619419"/>
      <w:bookmarkEnd w:id="3"/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>Важни събития за ОПОРТЮНИТИ БЪЛГАРИЯ ИНВЕСТМЪНТ АД, настъпили от началото на финансовата година до края на второто тримесечие на 2025 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ружеството е направило лихвени плащания по емитираните през 2024 г. две емисии облигации с падежи съответно 04.04.2025 г. и 29.05.2025 г. Дружеството е разпределило дивидент в съответствие с решение на ОСА от 20.05.2025 г. в размер на 204 хил. лв.</w:t>
      </w:r>
    </w:p>
    <w:p>
      <w:pPr>
        <w:pStyle w:val="Normal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  <w:lang w:eastAsia="en-US"/>
        </w:rPr>
      </w:pPr>
      <w:r>
        <w:rPr>
          <w:rFonts w:cs="Calibri" w:ascii="Arial Narrow" w:hAnsi="Arial Narrow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ОПОРТЮНИТИ БЪЛГАРИЯ ИНВЕСТМЪНТ АД, настъпили през второто тримесечие на 2025 г. върху резултатите във финансовия отче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ъм 30.06.2025 г. „ОПОРТЮНИТИ БЪЛГАРИЯ ИНВЕСТМЪНТ” АД  отчита финансови приходи в размер на 1 992  хил. лв., разходи в размер на 950 хил. лв. и печалба в размер на 1 042  хил. лева.</w:t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ъм 30.06.2025 г. общата сума на активите на дружеството е 37 325 хил.лв., а стойността на собствения капитал е 19 181  хил.л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ОПОРТЮНИТИ БЪЛГАРИЯ ИНВЕСТМЪНТ АД през следващия финансов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jc w:val="both"/>
        <w:rPr/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jc w:val="both"/>
        <w:rPr/>
      </w:pPr>
      <w:r>
        <w:rPr/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ите лихвени проценти на българска народна банка от януари до юни 2025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ил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.55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ил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Източник: БНБ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ОПОРТЮНИТИ БЪЛГАРИЯ ИНВЕСТМЪНТ АД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 второто тримесечие на 202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ружеството няма сключени големи сделки със свързани лица през отчетния период.</w:t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8.07.2025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ОПОРТЮНИТИ БЪЛГАРИЯ ИНВЕСТМЪНТС  АД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Иван Яне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три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5:00Z</dcterms:created>
  <dc:creator>sofia</dc:creator>
  <dc:description/>
  <cp:keywords/>
  <dc:language>en-US</dc:language>
  <cp:lastModifiedBy>Teodora Mutafchiyska</cp:lastModifiedBy>
  <cp:lastPrinted>2013-07-30T13:58:00Z</cp:lastPrinted>
  <dcterms:modified xsi:type="dcterms:W3CDTF">2025-07-28T15:23:00Z</dcterms:modified>
  <cp:revision>216</cp:revision>
  <dc:subject/>
  <dc:title>МЕЖДИНЕН ДОКЛАД ЗА ДЕЙНОСТТА</dc:title>
</cp:coreProperties>
</file>