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ОПОРТЮНИТИ БЪЛГАРИЯ ИНВЕСТМЪНТ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ВТОРОТО ТРИМЕСЕЧИЕ НА 2025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ъгласно изискванията на чл.12, ал.1, т.4 от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Firstlin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ОПОРТЮНИТИ БЪЛГАРИЯ  ИНВЕСТМЪНТ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b/>
          <w:color w:val="000000"/>
        </w:rPr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Firstline"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Емитента не участва в икономическа група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00"/>
        </w:rPr>
        <w:t>Информация за резултатите от организационни промени в рамките на емитента, като преобразуване, продажба на дружества от група предприятия по смисъла на </w:t>
      </w:r>
      <w:hyperlink r:id="rId2" w:tgtFrame="_blank">
        <w:r>
          <w:rPr>
            <w:rStyle w:val="InternetLink"/>
            <w:b/>
            <w:color w:val="000000"/>
          </w:rPr>
          <w:t>Закона за счетоводството</w:t>
        </w:r>
      </w:hyperlink>
      <w:r>
        <w:rPr>
          <w:b/>
          <w:color w:val="000000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</w:t>
        <w:tab/>
        <w:t>ВТОРОТО ТРИМЕСЕЧИЕ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на 2025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 от емитента;</w:t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не е давано под наем имущество и не са правени дългосрочни инвестиции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5 г., както и за текущото </w:t>
      </w:r>
      <w:r>
        <w:rPr/>
        <w:t>тримесечие</w:t>
      </w:r>
      <w:r>
        <w:rPr>
          <w:bCs/>
          <w:lang w:val="ru-RU"/>
        </w:rPr>
        <w:t xml:space="preserve">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ият период, и промените в притежаваните от лицата гласове за периода от началото на годината до края на отчетния период</w:t>
      </w:r>
    </w:p>
    <w:p>
      <w:pPr>
        <w:pStyle w:val="Firstline"/>
        <w:jc w:val="center"/>
        <w:rPr/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ОПОРТЮНИТИ БЪЛГАРИЯ  ИНВЕСТМЪНТ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/>
      </w:pPr>
      <w:bookmarkStart w:id="0" w:name="_Hlk196826525"/>
      <w:bookmarkEnd w:id="0"/>
      <w:r>
        <w:rPr>
          <w:b/>
          <w:u w:val="single"/>
        </w:rPr>
        <w:t>31.12.2024г.</w:t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88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Hlk164949039"/>
            <w:bookmarkStart w:id="2" w:name="_Hlk101961849"/>
            <w:bookmarkStart w:id="3" w:name="_Hlk164949039"/>
            <w:bookmarkStart w:id="4" w:name="_Hlk101961849"/>
            <w:bookmarkEnd w:id="3"/>
            <w:bookmarkEnd w:id="4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44 5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4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 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2 6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нд за дялово инвестиране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4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7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 Съгла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4 2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40 6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1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Високодоходен фонд и ДФ 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4 52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сипал и ДФ 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, ППФ Бъдеще, УПФ 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 5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Инвест Актив, ДФ Инвест Класик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апман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С-Микс, ДФ Капман Капитал, ДФ Капман Макс</w:t>
            </w:r>
          </w:p>
        </w:tc>
      </w:tr>
    </w:tbl>
    <w:p>
      <w:pPr>
        <w:pStyle w:val="Firstline"/>
        <w:jc w:val="center"/>
        <w:rPr>
          <w:bCs/>
        </w:rPr>
      </w:pPr>
      <w:r>
        <w:rPr>
          <w:bCs/>
        </w:rPr>
      </w:r>
      <w:bookmarkStart w:id="5" w:name="_Hlk196826525"/>
      <w:bookmarkStart w:id="6" w:name="_Hlk196826525"/>
      <w:bookmarkEnd w:id="6"/>
    </w:p>
    <w:p>
      <w:pPr>
        <w:pStyle w:val="Firstline"/>
        <w:jc w:val="center"/>
        <w:rPr/>
      </w:pPr>
      <w:r>
        <w:rPr>
          <w:b/>
          <w:u w:val="single"/>
        </w:rPr>
        <w:t>30.06.2025г.</w:t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88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38 3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8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 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2 6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нд за дялово инвестиране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7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7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 Съгла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8 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40 6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1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Високодоходен фонд и ДФ 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4 52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сипал и ДФ 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, ППФ Бъдеще, УПФ 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 5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Инвест Актив, ДФ Инвест Класик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апман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С-Микс, ДФ Капман Капитал, ДФ Капман Макс</w:t>
            </w:r>
          </w:p>
        </w:tc>
      </w:tr>
    </w:tbl>
    <w:p>
      <w:pPr>
        <w:pStyle w:val="Firstline"/>
        <w:jc w:val="center"/>
        <w:rPr>
          <w:bCs/>
        </w:rPr>
      </w:pPr>
      <w:r>
        <w:rPr>
          <w:bCs/>
        </w:rPr>
      </w:r>
    </w:p>
    <w:p>
      <w:pPr>
        <w:pStyle w:val="Firstline"/>
        <w:jc w:val="center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ият период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 xml:space="preserve">Към </w:t>
      </w:r>
      <w:r>
        <w:rPr>
          <w:bCs/>
          <w:lang w:val="ru-RU"/>
        </w:rPr>
        <w:t>30.06</w:t>
      </w:r>
      <w:r>
        <w:rPr>
          <w:bCs/>
        </w:rPr>
        <w:t>.2025 г.</w:t>
      </w:r>
      <w:r>
        <w:rPr>
          <w:bCs/>
          <w:lang w:val="ru-RU"/>
        </w:rPr>
        <w:t xml:space="preserve"> </w:t>
      </w:r>
      <w:r>
        <w:rPr>
          <w:bCs/>
        </w:rPr>
        <w:t>членовете на Съвета на Директорите на ОПОРТЮНИТИ БЪЛГАРИЯ  ИНВЕСТМЪНТ АД АД не  притежават акции, емитирани от дружеството.</w:t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7" w:name="OLE_LINK2"/>
      <w:bookmarkStart w:id="8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7"/>
      <w:bookmarkEnd w:id="8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  <w:color w:val="000000"/>
        </w:rPr>
        <w:t>8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Информация 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.</w:t>
      </w:r>
    </w:p>
    <w:p>
      <w:pPr>
        <w:pStyle w:val="Firstline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/>
        <w:t xml:space="preserve">През разглеждания период, дружеството не е отпускало заеми, нито е предоставяло обезпечение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28</w:t>
      </w:r>
      <w:r>
        <w:rPr>
          <w:lang w:val="ru-RU"/>
        </w:rPr>
        <w:t xml:space="preserve">.07.2025 г.                                           </w:t>
      </w:r>
      <w:r>
        <w:rPr/>
        <w:t xml:space="preserve">За ОПОРТЮНИТИ </w:t>
      </w:r>
      <w:r>
        <w:rPr>
          <w:bCs/>
        </w:rPr>
        <w:t>БЪЛГАРИЯ ИНВЕСТМЪНТ</w:t>
      </w:r>
      <w:r>
        <w:rPr/>
        <w:t xml:space="preserve"> АД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Иван Янев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sectPr>
      <w:footerReference w:type="default" r:id="rId3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707582&amp;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4:00Z</dcterms:created>
  <dc:creator>sofia</dc:creator>
  <dc:description/>
  <cp:keywords/>
  <dc:language>en-US</dc:language>
  <cp:lastModifiedBy>Teodora Mutafchiyska</cp:lastModifiedBy>
  <cp:lastPrinted>2013-07-30T13:57:00Z</cp:lastPrinted>
  <dcterms:modified xsi:type="dcterms:W3CDTF">2025-07-28T15:17:00Z</dcterms:modified>
  <cp:revision>9</cp:revision>
  <dc:subject/>
  <dc:title>ДОПЪЛНИТЕЛНА ИНФОРМАЦИЯ</dc:title>
</cp:coreProperties>
</file>