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</w:rPr>
        <w:t xml:space="preserve">НА ОПОРТЮНИТИ БЪЛГАРИЯ ИНВЕСТМЪНТ АД, гр. София </w:t>
      </w:r>
    </w:p>
    <w:p>
      <w:pPr>
        <w:pStyle w:val="Normal"/>
        <w:ind w:firstLine="825"/>
        <w:jc w:val="center"/>
        <w:rPr/>
      </w:pPr>
      <w:r>
        <w:rPr/>
        <w:t>през първото тримесечие на 2025</w:t>
      </w:r>
      <w:r>
        <w:rPr>
          <w:lang w:val="ru-RU"/>
        </w:rPr>
        <w:t xml:space="preserve"> </w:t>
      </w:r>
      <w:r>
        <w:rPr/>
        <w:t>г.,</w:t>
      </w:r>
    </w:p>
    <w:p>
      <w:pPr>
        <w:pStyle w:val="Normal"/>
        <w:ind w:firstLine="825"/>
        <w:jc w:val="center"/>
        <w:rPr/>
      </w:pPr>
      <w:r>
        <w:rPr/>
        <w:t>съгласно чл.100о, ал.4, т.2 от ЗППЦ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Важни събития за ОПОРТЮНИТИ  БЪЛГАРИЯ ИНВЕСТМЪНТ АД, настъпили през </w:t>
      </w:r>
      <w:bookmarkStart w:id="0" w:name="_Hlk101961403"/>
      <w:r>
        <w:rPr>
          <w:b/>
          <w:u w:val="single"/>
        </w:rPr>
        <w:t>първото тримесечие на 20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г. </w:t>
      </w:r>
      <w:bookmarkEnd w:id="0"/>
      <w:r>
        <w:rPr>
          <w:b/>
          <w:u w:val="single"/>
        </w:rPr>
        <w:t>(01.01.20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03.20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/>
        <w:t>Няма важни събития настъпили през първото тримесе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>Важни събития за ОПОРТЮНИТИ БЪЛГАРИЯ ИНВЕСТМЪНТ АД, настъпили от началото на финансовата година до края на първото тримесечие на 2025 г. с натрупва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lang w:eastAsia="en-US"/>
        </w:rPr>
      </w:pPr>
      <w:r>
        <w:rPr>
          <w:rFonts w:cs="Calibri" w:ascii="Arial Narrow" w:hAnsi="Arial Narrow"/>
          <w:lang w:eastAsia="en-US"/>
        </w:rPr>
        <w:t>Няма важни събития.</w:t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  <w:lang w:eastAsia="en-US"/>
        </w:rPr>
      </w:pPr>
      <w:r>
        <w:rPr>
          <w:rFonts w:cs="Calibri" w:ascii="Arial Narrow" w:hAnsi="Arial Narrow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Влияние на важните събития за ОПОРТЮНИТИ БЪЛГАРИЯ ИНВЕСТМЪНТ АД, настъпили през първото тримесечие на 2025 г. върху резултатите във финансовия отчет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48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ъм 31.03.2025 г. „ОПОРТЮНИТИ БЪЛГАРИЯ ИНВЕСТМЪНТ” АД  отчита финансови приходи в размер на 322  хил. лв., разходи в размер на 620 хил. лв. и загуба в размер на 298  хил. лева.</w:t>
      </w:r>
    </w:p>
    <w:p>
      <w:pPr>
        <w:pStyle w:val="Normal"/>
        <w:tabs>
          <w:tab w:val="clear" w:pos="708"/>
          <w:tab w:val="left" w:pos="-180" w:leader="none"/>
          <w:tab w:val="left" w:pos="48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ъм 31.03.2025 г. общата сума на активите на дружеството е 36 413 хил.лв., а стойността на собствения капитал е 18 045  хил.л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4.</w:t>
      </w:r>
      <w:r>
        <w:rPr>
          <w:b/>
          <w:u w:val="single"/>
        </w:rPr>
        <w:t xml:space="preserve">Описание на основните рискове и несигурности, пред които е изправено ОПОРТЮНИТИ БЪЛГАРИЯ ИНВЕСТМЪНТ АД през следващия финансов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НИ РИСКОВЕ:</w:t>
      </w:r>
    </w:p>
    <w:p>
      <w:pPr>
        <w:pStyle w:val="Normal"/>
        <w:jc w:val="both"/>
        <w:rPr/>
      </w:pPr>
      <w:r>
        <w:rPr/>
        <w:t xml:space="preserve">Систематичните рискове са тези, които действат извън емитента и оказват ключово влияние върху дейността и състоянието му. Те са свързани със състоянието на макроикономическата среда, политическата стабилност и процеси, регионалното развитие и др. Основното ограничаване и влиянието на систематичните рискове е събирането и анализирането на текущата информация, както и използването на прогнозни от независими източници за състоянието на системата като цяло. </w:t>
      </w:r>
    </w:p>
    <w:p>
      <w:pPr>
        <w:pStyle w:val="Normal"/>
        <w:jc w:val="both"/>
        <w:rPr/>
      </w:pPr>
      <w:r>
        <w:rPr/>
        <w:t xml:space="preserve">В тази връзка емитента  би следвало да реорганизира дейността си, съобразявайки се с влиянието на систематичните рискове и прогнозните разчети в страната, в която извършва предмета си на дейност.  </w:t>
      </w:r>
    </w:p>
    <w:p>
      <w:pPr>
        <w:pStyle w:val="Normal"/>
        <w:jc w:val="both"/>
        <w:rPr/>
      </w:pPr>
      <w:r>
        <w:rPr/>
        <w:t>Политическият риск отразява влиянието на политическите процеси в страната върху стопанския и инвестиционния процес и в частност върху възвращаемостта на инвестициите. Независимо от членството ни в ЕС, политическите процеси в страната не благоприятстват инвестициите и създават непредсказуема бизнес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роикономическият риск се характеризира чрез основните макроикономически индикатори - брутен вътрешен продукт, валутни курсове, лихвени равнища, инфлация, бюджетен дефицит, безработица и др. Лихвените равнища не се отразиха пряко върху дейността на Дружеството, тъй като не е използвало банкови креди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к от пандемии и други форсмажорни обстоятелства. Този риск беше особено актуален през изминалите години и  доведе до съществено влошаване на инвестиционната среда. Пандемията от COVID-19 е в процес на затихване и повечето  мерки и ограничения в тази връзка са само препоръчител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ЛИХВЕН РИСК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ите лихвени проценти на българска народна банка от януари до март 2025 г.са, следнит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уари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9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уари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8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.1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уари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9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уари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Източник: БНБ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lang w:val="en-US"/>
        </w:rPr>
        <w:t xml:space="preserve">Несистематичните рискове са фирмени рискове, върху които </w:t>
      </w:r>
      <w:r>
        <w:rPr>
          <w:rFonts w:eastAsia="Arial Unicode MS"/>
        </w:rPr>
        <w:t>ОПОРТЮНИТИ БЪЛГАРИЯ ИНВЕСТМЪНТ АД</w:t>
      </w:r>
      <w:r>
        <w:rPr>
          <w:rFonts w:eastAsia="Arial Unicode MS"/>
          <w:lang w:val="en-US"/>
        </w:rPr>
        <w:t xml:space="preserve"> има пряк контрол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</w:rPr>
        <w:t>Пазарният риск</w:t>
      </w:r>
      <w:r>
        <w:rPr/>
        <w:t xml:space="preserve"> е свързан с промени в пазарните условия за дружеството и се асоциира, с рисковите фактори на които е изложено дружеството, посредством проектите, които то възнамерява да реализира. 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>
          <w:lang w:val="en-US"/>
        </w:rPr>
      </w:pPr>
      <w:r>
        <w:rPr>
          <w:b/>
          <w:bCs/>
          <w:lang w:val="en-US"/>
        </w:rPr>
        <w:t>Секторният риск</w:t>
      </w:r>
      <w:r>
        <w:rPr>
          <w:lang w:val="en-US"/>
        </w:rPr>
        <w:t xml:space="preserve"> се поражда от влиянието на търсенето и предлагането на услуги по управление на инвестициите, поведението на мениджмънта, конкуренцията на външни и вътрешни доставчици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  <w:lang w:val="en-US"/>
        </w:rPr>
        <w:t>Бизнес рискът</w:t>
      </w:r>
      <w:r>
        <w:rPr>
          <w:lang w:val="en-US"/>
        </w:rPr>
        <w:t xml:space="preserve"> е свързан със специфичната дейност на Дружеството и отразява несигурността от получаване на приходи и формиране на положителен финансов резултат. Управлението на бизнес риска по посока на неговото минимизиране е в следните на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Задълбочено проучване на финансовите пазари, на които Дружеството оперира, във връзка с вземането на решение за придобиване на финансови инструмен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Предпазливост при вземане на решения за инвестиции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Финансовият риск</w:t>
      </w:r>
      <w:r>
        <w:rPr/>
        <w:t xml:space="preserve"> показва допълнителна несигурност на кредиторите за получаване на техните вземания в случаи, когато Дружеството използва привлечени или заемни средства. Като основни измерители на финансовия риск се използват показателите за финансовата автономност и коефициент на задлъжнялост.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Ликвидните рискове</w:t>
      </w:r>
      <w:r>
        <w:rPr/>
        <w:t xml:space="preserve"> са свързани  с възможността Дружеството да не погаси в договорения размер или в срок свои финансови задължения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u w:val="single"/>
          <w:lang w:val="ru-RU"/>
        </w:rPr>
        <w:t>5</w:t>
      </w:r>
      <w:r>
        <w:rPr>
          <w:b/>
          <w:u w:val="single"/>
        </w:rPr>
        <w:t>. Информация за сключени големи сделки между свързани лица през първото тримесечие на 2025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ружеството няма сключени големи сделки със свързани лица през отчетния период.</w:t>
      </w:r>
    </w:p>
    <w:p>
      <w:pPr>
        <w:pStyle w:val="Normal"/>
        <w:jc w:val="both"/>
        <w:rPr>
          <w:rFonts w:ascii="три;Cambria" w:hAnsi="три;Cambria" w:cs="три;Cambria"/>
          <w:lang w:val="ru-RU"/>
        </w:rPr>
      </w:pPr>
      <w:r>
        <w:rPr>
          <w:rFonts w:cs="три;Cambria" w:ascii="три;Cambria" w:hAnsi="три;Cambria"/>
          <w:lang w:val="ru-RU"/>
        </w:rPr>
      </w:r>
    </w:p>
    <w:p>
      <w:pPr>
        <w:pStyle w:val="Normal"/>
        <w:jc w:val="both"/>
        <w:rPr>
          <w:rFonts w:ascii="три;Cambria" w:hAnsi="три;Cambria" w:cs="три;Cambria"/>
          <w:lang w:val="ru-RU"/>
        </w:rPr>
      </w:pPr>
      <w:r>
        <w:rPr>
          <w:rFonts w:cs="три;Cambria" w:ascii="три;Cambria" w:hAnsi="три;Cambri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9.04.2025 г.</w:t>
      </w:r>
    </w:p>
    <w:p>
      <w:pPr>
        <w:pStyle w:val="Normal"/>
        <w:jc w:val="both"/>
        <w:rPr/>
      </w:pPr>
      <w:r>
        <w:rPr>
          <w:lang w:val="ru-RU"/>
        </w:rPr>
        <w:t xml:space="preserve">гр. София  </w:t>
      </w:r>
      <w:r>
        <w:rPr>
          <w:b/>
          <w:lang w:val="ru-RU"/>
        </w:rPr>
        <w:t xml:space="preserve"> </w:t>
        <w:tab/>
        <w:tab/>
        <w:tab/>
      </w:r>
      <w:r>
        <w:rPr/>
        <w:t>За ОПОРТЮНИТИ БЪЛГАРИЯ ИНВЕСТМЪНТС  АД</w:t>
      </w:r>
      <w:r>
        <w:rPr>
          <w:b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Иван Яне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/Изп.член на СД/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TE16EE5D0t00">
    <w:altName w:val="TT E 16 EE 5 D 0t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три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00"/>
        </w:tabs>
        <w:ind w:left="500" w:hanging="5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0"/>
        </w:tabs>
        <w:ind w:left="700" w:hanging="7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FF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5:00Z</dcterms:created>
  <dc:creator>sofia</dc:creator>
  <dc:description/>
  <cp:keywords/>
  <dc:language>en-US</dc:language>
  <cp:lastModifiedBy>Teodora Mutafchiyska</cp:lastModifiedBy>
  <cp:lastPrinted>2013-07-30T13:58:00Z</cp:lastPrinted>
  <dcterms:modified xsi:type="dcterms:W3CDTF">2025-04-29T10:51:00Z</dcterms:modified>
  <cp:revision>212</cp:revision>
  <dc:subject/>
  <dc:title>МЕЖДИНЕН ДОКЛАД ЗА ДЕЙНОСТТА</dc:title>
</cp:coreProperties>
</file>