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ПИСМЕНИ МАТЕРИ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ПО ДНЕВНИЯ РЕД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 xml:space="preserve">РЕДОВНО ГОДИШНО ОБЩ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СЪБРАНИЕ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АКЦИОНЕРИТЕ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ОПОРТЮНИТИ БЪЛГАРИЯ ИНВЕСТМЪНТ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2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  <w:t>0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 xml:space="preserve"> Юни 202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  <w:t>2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г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bg-BG"/>
        </w:rPr>
        <w:t>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g-BG" w:eastAsia="bg-BG"/>
        </w:rPr>
        <w:t>,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ЕКТИ НА СЪВЕТА НА ДИРЕКТОРИТЕ ЗА РЕШЕНИЯ ПО ТОЧКИТЕ ОТ ДНЕВНИЯ РЕД НА РЕДОВНО ГОДИШНО ОБЩО СЪБРАНИЕ НА АКЦИОНЕРИТЕ НА „ОПОТРЮНИТИ БЪЛГАРИЯ ИНВЕСТМЪНТ“ АД, НАСРОЧЕНО ЗА 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.06.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иемане на  годишният доклад за дейността на дружеството за 20</w:t>
      </w:r>
      <w:r>
        <w:rPr>
          <w:rFonts w:eastAsia="Times New Roman" w:ascii="Times New Roman" w:hAnsi="Times New Roman"/>
          <w:sz w:val="24"/>
          <w:szCs w:val="24"/>
        </w:rPr>
        <w:t>21</w:t>
      </w:r>
      <w:r>
        <w:rPr>
          <w:rFonts w:eastAsia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1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годишният доклад за дейността на дружеството за 20</w:t>
      </w:r>
      <w:r>
        <w:rPr>
          <w:rFonts w:eastAsia="Times New Roman" w:ascii="Times New Roman" w:hAnsi="Times New Roman"/>
          <w:b/>
          <w:i/>
          <w:sz w:val="24"/>
          <w:szCs w:val="24"/>
        </w:rPr>
        <w:t>21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г.</w:t>
      </w:r>
      <w:r>
        <w:rPr>
          <w:rFonts w:eastAsia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иемане на доклада на регистрирания одитор за резултатите от извършения одит на  годишният финансов отчет на дружеството за 20</w:t>
      </w:r>
      <w:r>
        <w:rPr>
          <w:rFonts w:eastAsia="Times New Roman" w:ascii="Times New Roman" w:hAnsi="Times New Roman"/>
          <w:sz w:val="24"/>
          <w:szCs w:val="24"/>
        </w:rPr>
        <w:t>21</w:t>
      </w:r>
      <w:r>
        <w:rPr>
          <w:rFonts w:eastAsia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2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доклада на регистрирания одитор за резултатите от извършения одит на годишният финансов отчет на дружеството за 202</w:t>
      </w:r>
      <w:r>
        <w:rPr>
          <w:rFonts w:eastAsia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иемане на годишният финансов отчет на дружеството за финансовата 202</w:t>
      </w:r>
      <w:r>
        <w:rPr>
          <w:rFonts w:eastAsia="Times New Roman" w:ascii="Times New Roman" w:hAnsi="Times New Roman"/>
          <w:sz w:val="24"/>
          <w:szCs w:val="24"/>
        </w:rPr>
        <w:t>1</w:t>
      </w:r>
      <w:r>
        <w:rPr>
          <w:rFonts w:eastAsia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ascii="Times New Roman" w:hAnsi="Times New Roman"/>
          <w:bCs/>
          <w:iCs/>
          <w:sz w:val="24"/>
          <w:szCs w:val="24"/>
          <w:u w:val="single"/>
          <w:lang w:val="bg-BG"/>
        </w:rPr>
        <w:t>Проект</w:t>
      </w: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 xml:space="preserve"> на решение по т. 3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годишният финансов отчет на дружеството за 202</w:t>
      </w:r>
      <w:r>
        <w:rPr>
          <w:rFonts w:eastAsia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  <w:u w:val="single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Приемане на решение за разпределение на финансовия резултат за 202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bg-BG"/>
        </w:rPr>
        <w:t xml:space="preserve">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val="bg-BG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4</w:t>
      </w:r>
      <w:r>
        <w:rPr>
          <w:rFonts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„</w:t>
      </w:r>
      <w:r>
        <w:rPr>
          <w:rFonts w:ascii="Times New Roman" w:hAnsi="Times New Roman"/>
          <w:sz w:val="24"/>
          <w:szCs w:val="24"/>
          <w:lang w:val="bg-BG"/>
        </w:rPr>
        <w:t>ОСА приема решение финансовият резултат за 2021 г.  който е печалба  в размер на 1 452 169,74  лева, да се разпредели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-   10%  за Фонд Резервен  - 145 216,97 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-   152 999,99 лева да се разпредели  като дивидент със следните парамет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Брутна сума на акция – 0,015лв. ; Начало на изплащане на дивидента: един месец след ОСА; Начин на изплащане на дивидента Изплащането ще стане по реда и условията на ЗППЦК, Наредба 8 от 12.11.2003г. на Централен депозитар АД и другите приложими разпоредби на действащото законодател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- Остатъкът от 1 153 952,78  лева да се осчетоводи като неразпределена печа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Освобождаване от отговорност на членовете на съвета на директорите за дейността през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5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за дейността през 2021г</w:t>
      </w:r>
      <w:r>
        <w:rPr>
          <w:rFonts w:eastAsia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Избор на регистриран одитор  за извършване на финансов одит на годишния финансов отчет на дружеството з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6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щото събрание избира за одитор на Дружеството за 2022 г.</w:t>
      </w:r>
      <w:r>
        <w:rPr>
          <w:rFonts w:ascii="Arial Narrow" w:hAnsi="Arial Narrow"/>
          <w:b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БУЛ ОДИТ ООД представлявано от Стоян Стоянов и Снежана Башева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иемане на доклада на директора за връзки с инвеститорите  за дейността му през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bg-BG"/>
        </w:rPr>
        <w:t>Проект на решение по точка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доклада на директора за връзки с инвеститорите  за дейността му през 2021 г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иемане на доклада на одитния комитет за дейността му през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bg-BG"/>
        </w:rPr>
        <w:t>Проект на решение по точка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доклада на одитния комитет  за дейността му през 2021 г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 xml:space="preserve">Приемане на 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bg-BG"/>
        </w:rPr>
        <w:t>Проект на решение по точка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иема на доклада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eastAsia="Times New Roman" w:ascii="Times New Roman" w:hAnsi="Times New Roman"/>
          <w:bCs/>
          <w:iCs/>
          <w:sz w:val="24"/>
          <w:szCs w:val="24"/>
          <w:lang w:val="bg-BG"/>
        </w:rPr>
        <w:t xml:space="preserve">Приемане на решение за удължаване мандата на  Съвета на директорите на „Опортюнити България Инвестмънт“ АД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bg-BG"/>
        </w:rPr>
        <w:t>Проект на решение по т.10:</w:t>
      </w:r>
      <w:r>
        <w:rPr>
          <w:rFonts w:eastAsia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4"/>
          <w:szCs w:val="24"/>
          <w:lang w:val="bg-BG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Общото събрание на акционерите преизбира досегашните членове на Съвета на директорите за нов петгодишен мандат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bCs/>
          <w:iCs/>
          <w:sz w:val="24"/>
          <w:szCs w:val="24"/>
          <w:lang w:val="bg-BG"/>
        </w:rPr>
      </w:pPr>
      <w:r>
        <w:rPr>
          <w:rFonts w:eastAsia="Times New Roman" w:ascii="Times New Roman" w:hAnsi="Times New Roman"/>
          <w:sz w:val="24"/>
          <w:szCs w:val="24"/>
          <w:lang w:val="bg-BG"/>
        </w:rPr>
        <w:t>Промяна на  възнагражденията на Съвета на директор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Проект на решение по т. 1</w:t>
      </w: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Общото събрание на акционерите взе решение 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изпълнителният </w:t>
      </w:r>
      <w:r>
        <w:rPr>
          <w:rFonts w:eastAsia="Times New Roman" w:ascii="Times New Roman" w:hAnsi="Times New Roman"/>
          <w:b/>
          <w:i/>
          <w:sz w:val="24"/>
          <w:szCs w:val="24"/>
        </w:rPr>
        <w:t>член на Съвета на директорите –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Иван Илиев Янев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да получава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брутно месечно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възнаграждение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2000 лева в качествово си на Изпълнителен директор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, считано от датата на настоящото решение. 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Иван Илиев Янев няма да получава допълнително възнаграждение , като член на Съвета на директор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u w:val="single"/>
          <w:lang w:val="bg-BG"/>
        </w:rPr>
      </w:pPr>
      <w:r>
        <w:rPr>
          <w:rFonts w:eastAsia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ascii="Times New Roman" w:hAnsi="Times New Roman"/>
          <w:b/>
          <w:i/>
          <w:sz w:val="24"/>
          <w:szCs w:val="24"/>
        </w:rPr>
        <w:t>Общото събрание на акционерите взе решение член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ът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на Съвета на директорите –Даниел Стефанов Александров да получава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брутно месечно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възнаграждение 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в размер на една минимална работна заплата за страната в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това си качество, считано от датата на настоящото реш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Общото събрание на акционерите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потвърждава вече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определ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>еното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месечно възнаграждение на члена на Съвета на директорите, Гергана Крумова Атанасова в размер на 970 лева, считано от датата на настоящото реш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На основание чл. 116В от ЗППЦК, Общото събрание на акционерите определя гаранция за управление на  членовете на Съвета на директорите  в размер на 3 (три) брутни месечни възнаграждения 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за всеки член на Съвета на директорите. </w:t>
      </w:r>
      <w:r>
        <w:rPr>
          <w:rFonts w:eastAsia="Times New Roman" w:ascii="Times New Roman" w:hAnsi="Times New Roman"/>
          <w:b/>
          <w:i/>
          <w:sz w:val="24"/>
          <w:szCs w:val="24"/>
        </w:rPr>
        <w:t>Така определения размер на гаранцията да се внесе от всеки член на Съвета на директорите в български левове, по банкова сметка открита в банка на територията на страната . Издаденият от банката документ, удостоверяващ внасянето на блокираната в полза на Дружеството сума, да се представи от членовете на Съвета на директорите в Комисията за финансов надзор в законово определения 7 (седем) дневен срок от внасянето й. В случай, че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има внесени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гаранции</w:t>
      </w:r>
      <w:r>
        <w:rPr>
          <w:rFonts w:eastAsia="Times New Roman" w:ascii="Times New Roman" w:hAnsi="Times New Roman"/>
          <w:b/>
          <w:i/>
          <w:sz w:val="24"/>
          <w:szCs w:val="24"/>
          <w:lang w:val="bg-BG"/>
        </w:rPr>
        <w:t xml:space="preserve"> по гласувани по-рано възнаграждения, то да се довнесе разликата до размера на три брутни месечни възнаграждения. </w:t>
      </w:r>
      <w:r>
        <w:rPr>
          <w:rFonts w:eastAsia="Times New Roman" w:ascii="Times New Roman" w:hAnsi="Times New Roman"/>
          <w:b/>
          <w:i/>
          <w:sz w:val="24"/>
          <w:szCs w:val="24"/>
        </w:rPr>
        <w:t>В този случай членовете на Съвета на директорите, да представят документ, издаден от банката, удостоверяващ блокирането в полза на Дружеството на сума като гаранция за управление в размерите, съгласно настоящото 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val="bg-BG"/>
        </w:rPr>
        <w:t>Ра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писмените материали 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Годишен финансов отчет на Дружеството , Доклад за дейността, Одиторски докла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оклад на Директора за връзки с инвеститорит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Доклад на одитния ком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Пълномощно за гласуване на О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>Свидетелства за съдимост на Съвета на директорит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Декларации по Търговския закон и Закона за публично предлагане на ценни кни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744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a75a43"/>
    <w:rPr>
      <w:rFonts w:ascii="Times New Roman" w:hAnsi="Times New Roman" w:eastAsia="Times New Roman" w:cs="Times New Roman"/>
      <w:color w:val="000000"/>
      <w:sz w:val="24"/>
      <w:szCs w:val="25"/>
      <w:shd w:fill="FFFFFF" w:val="clear"/>
      <w:lang w:val="bg-BG"/>
    </w:rPr>
  </w:style>
  <w:style w:type="character" w:styleId="InternetLink">
    <w:name w:val="Hyperlink"/>
    <w:uiPriority w:val="99"/>
    <w:unhideWhenUsed/>
    <w:rsid w:val="00a75a43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a5181"/>
    <w:rPr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6613e6"/>
    <w:rPr>
      <w:rFonts w:ascii="Times New Roman" w:hAnsi="Times New Roman" w:eastAsia="Times New Roman" w:cs="Times New Roman"/>
      <w:b/>
      <w:szCs w:val="20"/>
      <w:lang w:val="bg-BG" w:eastAsia="bg-BG"/>
    </w:rPr>
  </w:style>
  <w:style w:type="character" w:styleId="Heading1Char" w:customStyle="1">
    <w:name w:val="Heading 1 Char"/>
    <w:basedOn w:val="DefaultParagraphFont"/>
    <w:link w:val="Heading1"/>
    <w:qFormat/>
    <w:rsid w:val="004e7448"/>
    <w:rPr>
      <w:rFonts w:ascii="Times New Roman" w:hAnsi="Times New Roman" w:eastAsia="Times New Roman" w:cs="Times New Roman"/>
      <w:b/>
      <w:bCs/>
      <w:i/>
      <w:iCs/>
      <w:sz w:val="40"/>
      <w:szCs w:val="20"/>
      <w:lang w:val="bg-BG"/>
    </w:rPr>
  </w:style>
  <w:style w:type="character" w:styleId="FootnoteTextChar" w:customStyle="1">
    <w:name w:val="Footnote Text Char"/>
    <w:basedOn w:val="DefaultParagraphFont"/>
    <w:link w:val="Footnote"/>
    <w:qFormat/>
    <w:rsid w:val="004e7448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sid w:val="004e74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4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75a43"/>
    <w:pPr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c2931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a518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3f46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M" w:customStyle="1">
    <w:name w:val="m"/>
    <w:basedOn w:val="Normal"/>
    <w:qFormat/>
    <w:rsid w:val="003f46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itleChar"/>
    <w:qFormat/>
    <w:rsid w:val="006613e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bg-BG" w:eastAsia="bg-BG"/>
    </w:rPr>
  </w:style>
  <w:style w:type="paragraph" w:styleId="Footnote">
    <w:name w:val="Footnote Text"/>
    <w:basedOn w:val="Normal"/>
    <w:link w:val="FootnoteTextChar"/>
    <w:rsid w:val="004e74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4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30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888</Words>
  <Characters>5068</Characters>
  <CharactersWithSpaces>5945</CharactersWithSpaces>
  <Paragraphs>11</Paragraphs>
  <Company>EL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6:00Z</dcterms:created>
  <dc:creator>user</dc:creator>
  <dc:description/>
  <dc:language>en-US</dc:language>
  <cp:lastModifiedBy>Nina Yordanova</cp:lastModifiedBy>
  <cp:lastPrinted>2012-06-28T11:48:00Z</cp:lastPrinted>
  <dcterms:modified xsi:type="dcterms:W3CDTF">2022-05-13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