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>ОБЩОТО СЪБРАНИЕ НА</w:t>
      </w:r>
    </w:p>
    <w:p>
      <w:pPr>
        <w:pStyle w:val="Normal"/>
        <w:rPr/>
      </w:pPr>
      <w:r>
        <w:rPr/>
        <w:t>АКЦИОНЕРИТЕ НА ОПОРТЮНИТИ БЪЛГАРИЯ ИНВЕСТМЪНТ  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ЗА ДЕЙНОСТТА НА ОДИТНИЯ КОМИТЕТ НА</w:t>
      </w:r>
    </w:p>
    <w:p>
      <w:pPr>
        <w:pStyle w:val="Normal"/>
        <w:jc w:val="center"/>
        <w:rPr/>
      </w:pPr>
      <w:r>
        <w:rPr>
          <w:b/>
        </w:rPr>
        <w:t>ОПОРТЮНИТИ БЪЛГАРИЯ ИНВЕСТМЪНТ АД ПРЕЗ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ят доклад за дейността на Одитния комитет на Опортюнити България Инвестмънт АД през 2020 г. е съставен във връзка с изискванията  на Закона за независимия финансов одит (ЗНФО), който изисква отчет за дейността пред Общото събрание на акционерите веднъж годишно, заедно с приемането на годишния финансов отчет.</w:t>
      </w:r>
    </w:p>
    <w:p>
      <w:pPr>
        <w:pStyle w:val="Normal"/>
        <w:jc w:val="both"/>
        <w:rPr/>
      </w:pPr>
      <w:r>
        <w:rPr/>
        <w:tab/>
        <w:t xml:space="preserve">Първият одитен комитет на Опортюнити България Инвестмънт АД е създаден с решение на Общото събрание на акционерите, проведено на 18.06.2012 г. , като функциите  на одитния комитет се изпълняват от Съвета на директорите на дружеството . На 11.05.2017 г. с решение на ОСА е избран нов одитен комитет в състав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Борислав Михайлов Михов, Ивайло Димитров Иванов и Пеци Дечев Пецев и с решение на ОСА от 13.08.2020г. е освободен като член на одитния комитет Ивайло Димитров Иванов и на негово място е избран Валентин Георгиев Стоилов.</w:t>
      </w:r>
    </w:p>
    <w:p>
      <w:pPr>
        <w:pStyle w:val="Normal"/>
        <w:jc w:val="both"/>
        <w:rPr/>
      </w:pPr>
      <w:r>
        <w:rPr/>
        <w:tab/>
        <w:t>В дейността си Одитният комитет се ръководи от приетите на ОСА на 11.05.2017г Правила за дейността на Одитния комитет на дружеството. В тях са формулирани целите, функциите, принципите на функциониране на Одитния комитет в съответствие с нормативните изисквания.</w:t>
      </w:r>
    </w:p>
    <w:p>
      <w:pPr>
        <w:pStyle w:val="Normal"/>
        <w:jc w:val="both"/>
        <w:rPr/>
      </w:pPr>
      <w:r>
        <w:rPr/>
        <w:tab/>
        <w:t>Съгласно Правилата за дейността на Одитния комитет, през отчетния период дейността му бе насочена към изпълнение на: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/>
      </w:pPr>
      <w:r>
        <w:rPr>
          <w:b/>
        </w:rPr>
        <w:t>Наблюдение на процесите по финансово отчитане в Дружеството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>
          <w:b/>
          <w:b/>
        </w:rPr>
      </w:pPr>
      <w:r>
        <w:rPr/>
        <w:t xml:space="preserve">През отчетния период се провеждаха регулярни заседания на Одитния комитет, на които се извършваше преглед на междинните финансови отчети на дружеството и Годишния финансов отчет. Дружеството изготвя  тримесечни междинни финансови отчети и Годишен финансов отчет, които представя в Комисията по финансов надзор и разкрива пред обществеността посредством електронните систем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register</w:t>
      </w:r>
      <w:r>
        <w:rPr/>
        <w:t xml:space="preserve"> и </w:t>
      </w:r>
      <w:r>
        <w:rPr>
          <w:lang w:val="en-US"/>
        </w:rPr>
        <w:t>Infostock.bg</w:t>
      </w:r>
      <w:r>
        <w:rPr/>
        <w:t xml:space="preserve"> в законоустановения срок.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/>
      </w:pPr>
      <w:r>
        <w:rPr>
          <w:b/>
        </w:rPr>
        <w:t>Наблюдение на ефективността на системите за вътрешен контрол и за управление на рисковете на Дружеството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 дружеството има изградена система за вътрешен контрол, като се прилагат различни системи за контрол и управление на риска, които подпомагат дейността на Съвета на директорите и намаляват финансовите, операционните и юридическите рискове и допринасят за високото качество на финансовите отчет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ружетството има едностепенна система за управление с управителен орган Съвет на директорите, в състав три физически лица.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/>
      </w:pPr>
      <w:r>
        <w:rPr>
          <w:b/>
        </w:rPr>
        <w:t>Наблюдение на независимия финансов одит  на Дружеството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Общото събрание на акционерите избра за независим одитор на Опортюнити България Инвестмънт АД за 2019 г. да бъде </w:t>
      </w:r>
      <w:r>
        <w:rPr>
          <w:rFonts w:cs="Arial" w:ascii="Arial" w:hAnsi="Arial"/>
        </w:rPr>
        <w:t>Бул Одит  ООД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Одитният комитет се увери в независимостта на регистрирания одитор на дружеството в съответствие с изискванията на ЗНФО и Етичния кодекс на професионалните счетоводители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Избраният регистриран одитир не е предоставял допълнителни услуги на дружесвото през 2019 г.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Приемане на доклада на независимия одитор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дитният комитет се запозна с доклада за извършения одит за 2019 г. и го прие единодушно без забележки.</w:t>
      </w:r>
    </w:p>
    <w:p>
      <w:pPr>
        <w:pStyle w:val="ListParagraph"/>
        <w:numPr>
          <w:ilvl w:val="3"/>
          <w:numId w:val="2"/>
        </w:numPr>
        <w:ind w:left="426" w:hanging="426"/>
        <w:jc w:val="both"/>
        <w:rPr/>
      </w:pPr>
      <w:r>
        <w:rPr>
          <w:b/>
        </w:rPr>
        <w:t xml:space="preserve">Изготвяне и предоставяне на препоръка относно избора на регистриран одитор, които да извърши независимия финансов одит на дружеството за 2020 г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Одитният комитет регистрира наличие на разбирателство между одитора, ръководството на дружеството и финансово – счетоводния отдел на дружеството и въз основа на тази констататация препоръчва за одитор , който да завери финансовия отчет за 2021 г. да бъде избрано одиторско дружество“ </w:t>
      </w:r>
      <w:r>
        <w:rPr>
          <w:rFonts w:cs="Times New Roman" w:ascii="Times New Roman" w:hAnsi="Times New Roman"/>
          <w:b/>
          <w:i/>
          <w:sz w:val="24"/>
          <w:szCs w:val="24"/>
        </w:rPr>
        <w:t>БУЛ ОДИТ ООД“, представлявано от Стоян Стоянов и Снежана Башева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Борислав Михов</w:t>
      </w:r>
    </w:p>
    <w:p>
      <w:pPr>
        <w:pStyle w:val="Normal"/>
        <w:rPr/>
      </w:pPr>
      <w:r>
        <w:rPr/>
        <w:tab/>
        <w:tab/>
        <w:tab/>
        <w:tab/>
        <w:tab/>
        <w:tab/>
        <w:t>Председател на Одитния комитет 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>Опортюнити България Инвестмънт АД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6:00Z</dcterms:created>
  <dc:creator>User</dc:creator>
  <dc:description/>
  <cp:keywords/>
  <dc:language>en-US</dc:language>
  <cp:lastModifiedBy>Nina Yordanova</cp:lastModifiedBy>
  <cp:lastPrinted>2014-05-19T07:45:00Z</cp:lastPrinted>
  <dcterms:modified xsi:type="dcterms:W3CDTF">2021-05-12T11:28:00Z</dcterms:modified>
  <cp:revision>23</cp:revision>
  <dc:subject/>
  <dc:title/>
</cp:coreProperties>
</file>