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ЗА ВРЪЗКИ С ИНВЕСТИТОРИТЕ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дами и господа акционери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ят доклад обхваща дейността на директора за връзки с инвеститорите за периода 1 януари – 31 декември 2020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съществяване на функциите си директорът за връзки с инвеститорите има за задача да осъществява ефективна връзка между управителния орган на дружеството и неговите акционери и лицата, проявили интерес да инвестират в ценни книжа на дружеството, като им предоставя информация относно текущото финансово състояние на дружеството, както и всяка друга информация, на която те имат право по закон в качеството им на акционери или инвестито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з 2020 г. дружеството работи за изпълнение на своята инвестиционна програма. Съгласно изискванията на закона, дружеството в срок чрез своя сайт, Българска фондова борса – София АД и платформата </w:t>
      </w:r>
      <w:r>
        <w:rPr>
          <w:lang w:val="en-US"/>
        </w:rPr>
        <w:t>Infostock.bg</w:t>
      </w:r>
      <w:r>
        <w:rPr/>
        <w:t xml:space="preserve"> уведомяваше всички акционери и инвеститори за събития свързани с дейността му, които биха имали отражения върху цената на акци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яха използвани функционалните възможности на сайта на дружеството, така че да се даде възможност на инвеститорите да разполагат с актуална информация относно направените инвестиции както и за резултатите от дейност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20 година „Опортюнити България Инвестмънт” АД изпълнява своята програма за прилагане на международно признатите стандарти за добро корпоративно управление. В дейността си през изтеклата година директорът за връзки с инвеститорите и  Съвета на директорите на дружеството се придържаха към основните принципи, залегнали в програмата на друже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жеството представи в срок и пълен обем всички отчети, изисквани от Закона за публично предлагане на ценни книжа и Наредба № 2. Вътрешната информация беше обявяване своевременно чрез платформата </w:t>
      </w:r>
      <w:r>
        <w:rPr>
          <w:lang w:val="en-US"/>
        </w:rPr>
        <w:t>Infostock.bg</w:t>
      </w:r>
      <w:r>
        <w:rPr/>
        <w:t>, сайта на БФБ – София АД  и на сайта 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изтеклата година инвеститорите и медиите бяха активни в търсенето на информация относно дейността на дружеството. Беше отговорено на всички запитвания от страна на акционери, медиите или потенциални инвеститори, като им бе предоставена изисканата от тях информация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>ТАНЯ</dc:creator>
  <dc:description/>
  <cp:keywords/>
  <dc:language>en-US</dc:language>
  <cp:lastModifiedBy>Nina Yordanova</cp:lastModifiedBy>
  <cp:lastPrinted>2013-05-20T10:14:00Z</cp:lastPrinted>
  <dcterms:modified xsi:type="dcterms:W3CDTF">2021-05-11T13:37:00Z</dcterms:modified>
  <cp:revision>13</cp:revision>
  <dc:subject/>
  <dc:title>ДОКЛАД ЗА ДЕЙНОСТТА НА ДИРЕКТОРА ЗА ВРЪЗКИ С ИНВЕСТИТОРИТЕ ЗА 2006 Г</dc:title>
</cp:coreProperties>
</file>