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sz w:val="26"/>
          <w:szCs w:val="26"/>
          <w:lang w:val="bg-BG" w:eastAsia="en-US"/>
        </w:rPr>
        <w:drawing>
          <wp:inline distT="0" distB="0" distL="0" distR="0">
            <wp:extent cx="2945765" cy="702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Вътрешна информация по чл. 7 от Регламент (ЕС) No 596/2014 на Европейския парламент и на Съвета от 16 април 2014 г. относно пазарната злоупотреба (Регламент относно пазарната злоупотреба) относно обстоятелствата, настъпили през изтеклото тримесечие за емитент „Хидроизомат“ АД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21-08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На 21.08.2018 г. в "Хидроизомат" АД е постъпило коригирано търгово предложение от "Индустриален холдинг-доверие" АД към акционерите на "Хидроизомат" АД за закупуване на 279 870 броя акции от капитала на дружеството. Съществените условия на търговото предложение Съветът на директорите оповестява с настоящото уведомление съгласно чл. 151, ал. 4 от ЗППЦК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/>
      </w:pPr>
      <w:bookmarkStart w:id="0" w:name="_Hlk527039520"/>
      <w:bookmarkEnd w:id="0"/>
      <w:r>
        <w:rPr>
          <w:rFonts w:cs="Calibri" w:ascii="Calibri" w:hAnsi="Calibri"/>
          <w:b/>
          <w:lang w:val="bg-BG"/>
        </w:rPr>
        <w:t>10-07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  <w:bookmarkStart w:id="1" w:name="_Hlk527039520"/>
      <w:bookmarkStart w:id="2" w:name="_Hlk527039520"/>
      <w:bookmarkEnd w:id="2"/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</w:rPr>
        <w:t>На 10.07.2018 г. в "Хидроизомат" АД е постъпило търгово предложение от "Индустриален холдинг-доверие" АД към акционерите на "Хидроизомат" АД за закупуване на 279 870 броя акции от капитала на дружеството. Съществените условия на търговото предложение Съветът на директорите оповестява с настоящото уведомление съгласно чл. 151, ал. 4 от ЗППЦК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27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</w:rPr>
        <w:t>На 27.06.2018 в „Хидроизомат“ АД е постъпило уведомление от „Индустриален холдинг-доверие“ АД за значително дялово участие по чл. 145, ал. 1 от ЗППЦК във връзка с придобиването на 47 476 броя акции от капитала на „Хидроизомат“ АД, с което делът на „Индустриален холдинг-доверие“ АД в капитала на дружеството минава над 90%, а именно от 89,05% на 90,64%.</w:t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19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На 19.06.2018 в дружеството е постъпило уведомление от "Доверие-обединен холдинг" АД съгласно чл. 19, пар.1 от Регламент №596/2014 на ЕП и на Съвета във връзка с извършени сделки, свързани с акции на емитента "Хидроизомат" АД, а именно разпореждане (продажба) на общо 419 970 броя акции от капитала на "Хидроизомат" АД. Информацията, получена с посоченото уведомление, "Хидроизомат" АД оповестяво публичн</w:t>
      </w:r>
      <w:r>
        <w:rPr>
          <w:rFonts w:cs="Calibri" w:ascii="Calibri" w:hAnsi="Calibri"/>
          <w:lang w:val="bg-BG"/>
        </w:rPr>
        <w:t>о</w:t>
      </w:r>
      <w:r>
        <w:rPr>
          <w:rFonts w:cs="Calibri" w:ascii="Calibri" w:hAnsi="Calibri"/>
        </w:rPr>
        <w:t xml:space="preserve"> съгласно чл. 19, пар. 3 от Регламент № 596/2014.</w:t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19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На 19.06.2018 в „Хидроизомат“ АД е постъпило уведомление от „Доверие-обединен холдинг“ АД за значително дялово участие по чл. 145, ал. 1 от ЗППЦК във връзка с продажбата на 419 970 броя акции от капитала на „Хидроизомат“ АД, с което делът на „Доверие-обединен холдинг“ АД в капитала на дружеството от 14,05% става 0,00%.</w:t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19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</w:rPr>
        <w:t>На 19.06.2018 в „Хидроизомат“ АД е постъпило уведомление от „Индустриален холдинг-доверие“ АД за значително дялово участие по чл. 145, ал. 1 от ЗППЦК във връзка с придобиването на 419 370 броя акции от капитала на „Хидроизомат“ АД, с което делът на „Индустриален холдинг-доверие“ АД в капитала на дружеството минава над 85%, а именно от 75,02% на 89,05%.</w:t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bg-BG"/>
        </w:rPr>
        <w:t>15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</w:rPr>
        <w:t>На 15.06.2018 в „Хидроизомат“ АД е постъпило уведомление от „Индустриален холдинг-доверие“ АД за значително дялово участие по чл. 145, ал. 1 от ЗППЦК във връзка с придобиването на 433 154 броя акции от капитала на „Хидроизомат“ АД, с което делът на „Индустриален холдинг-доверие“ АД в капитала на дружеството минава над 70%, а именно от 60,53% на 75,02%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4-06-2018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</w:rPr>
        <w:t>На 13.06.2018 в "Хидроизомат" АД е постъпило уведомление от "Софарма" АД съгласно чл. 145, ал.1 от ЗППЦК за продажбата на 427 612 брой акции от капитала на "Хидроизомат" АД, с което делът на "Софарма" АД в капитала на дружеството минава под 10% - от 14.30% до 0%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30-05-2018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Тримесечен консолидиран отчет за първо тримесечие на 2018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>Хидроизомат АД-София представи тримесечен консолидиран отчет за първо тримесечие на 2018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30-04-2018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Тримесечен отчет за първо тримесечие на 2018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>Хидроизомат АД-София представи тримесечен отчет за първо тримесечие на 2018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30-03-2018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Годишен отчет за 2017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 xml:space="preserve">Хидроизомат АД-София публикува Годишен отчет на публично дружество и емитент на ценни книжа към 31-12-2017г.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27-03-2018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Вътрешна информация по чл. 17, §1, във вр. с чл. 7 от Регламент №596/2014 на ЕП и на Съвета 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eastAsia="Calibri" w:cs="Calibri" w:ascii="Calibri" w:hAnsi="Calibri"/>
          <w:b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>Хидроизомат АД уведомява за придобиване на 39 000 бр. акции от капитала на Хидроизомат АД от "Индустриален Холдинг Доверие" АД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28-02-2018 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Тримесечен консолидиран отчет за четвърто тримесечие на 2017г.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>Хидроизомат АД-София представи тримесечен консолидиран отчет за Четвърто тримесечие на 2017г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>30-01-2018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  <w:t xml:space="preserve">Тримесечен отчет за четвърто тримесечие на 2017г.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p>
      <w:pPr>
        <w:pStyle w:val="Normal"/>
        <w:autoSpaceDE w:val="false"/>
        <w:rPr>
          <w:rFonts w:ascii="Calibri" w:hAnsi="Calibri" w:cs="TimesNewRoman;Times New Roman"/>
          <w:szCs w:val="24"/>
          <w:lang w:val="bg-BG"/>
        </w:rPr>
      </w:pPr>
      <w:r>
        <w:rPr>
          <w:rFonts w:cs="TimesNewRoman;Times New Roman" w:ascii="Calibri" w:hAnsi="Calibri"/>
          <w:szCs w:val="24"/>
          <w:lang w:val="bg-BG"/>
        </w:rPr>
        <w:t xml:space="preserve">Хидроизомат АД-София представи тримесечен отчет за Четвърто тримесечие на 2017г.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Cs w:val="24"/>
          <w:lang w:val="bg-BG"/>
        </w:rPr>
      </w:pPr>
      <w:r>
        <w:rPr>
          <w:rFonts w:cs="TimesNewRoman;Times New Roman" w:ascii="Calibri" w:hAnsi="Calibri"/>
          <w:b/>
          <w:szCs w:val="24"/>
          <w:lang w:val="bg-BG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420"/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4:00Z</dcterms:created>
  <dc:creator>Ivanka Panova</dc:creator>
  <dc:description/>
  <cp:keywords/>
  <dc:language>en-US</dc:language>
  <cp:lastModifiedBy>KToncheva</cp:lastModifiedBy>
  <cp:lastPrinted>2017-02-01T15:54:00Z</cp:lastPrinted>
  <dcterms:modified xsi:type="dcterms:W3CDTF">2018-11-28T13:27:00Z</dcterms:modified>
  <cp:revision>8</cp:revision>
  <dc:subject/>
  <dc:title/>
</cp:coreProperties>
</file>