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40"/>
          <w:szCs w:val="40"/>
        </w:rPr>
      </w:pPr>
      <w:r>
        <w:rPr>
          <w:rFonts w:cs="Tahoma-Bold;Times New Roman" w:ascii="Tahoma-Bold;Times New Roman" w:hAnsi="Tahoma-Bold;Times New Roman"/>
          <w:b/>
          <w:bCs/>
          <w:sz w:val="40"/>
          <w:szCs w:val="40"/>
        </w:rPr>
        <w:t>ОДИТЕН КОМИ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-Bold;Times New Roman" w:ascii="Tahoma-Bold;Times New Roman" w:hAnsi="Tahoma-Bold;Times New Roman"/>
          <w:b/>
          <w:bCs/>
          <w:sz w:val="24"/>
          <w:szCs w:val="24"/>
        </w:rPr>
        <w:t>НА „ХЕРТИ“ АД – СТРУКТУРА, ПРАВИЛА И ПРИНЦИП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4"/>
          <w:szCs w:val="24"/>
          <w:lang w:val="en-US"/>
        </w:rPr>
      </w:pPr>
      <w:r>
        <w:rPr>
          <w:rFonts w:cs="Tahoma-Bold;Times New Roman" w:ascii="Tahoma-Bold;Times New Roman" w:hAnsi="Tahoma-Bold;Times New Roman"/>
          <w:b/>
          <w:bCs/>
          <w:sz w:val="24"/>
          <w:szCs w:val="24"/>
        </w:rPr>
        <w:t>ЗА ФУНКЦИОНИ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Times New Roman" w:hAnsi="Tahoma-Bold;Times New Roman" w:cs="Tahoma-Bold;Times New Roman"/>
          <w:b/>
          <w:b/>
          <w:bCs/>
          <w:sz w:val="24"/>
          <w:szCs w:val="24"/>
          <w:lang w:val="en-US"/>
        </w:rPr>
      </w:pPr>
      <w:r>
        <w:rPr>
          <w:rFonts w:cs="Tahoma-Bold;Times New Roman" w:ascii="Tahoma-Bold;Times New Roman" w:hAnsi="Tahoma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предприятие от обществен интерес по смисъла на пар.1, т.26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ълнителните разпоредби на Закона за независимия финансов одит (ДВ,бр.18,28.02.2020г.) и чл.107 и 108 от същия закон в сила от 28.02.2020 г. , в „Херти“ АД функционира одитен ком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ледния състав, структура, права и задъл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СТАВ И СТРУК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1) Членовете на одитния комитет се избират от общото събрани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ите по предложение на председателя на съвета на директорите на „Херти“ 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) Одитният комитет на „Херти“АД се състои от трима членове. Техният мандат и възнаграждение се определят от 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Членовете на одитния комитет могат да бъдат преизбирани без ограни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За членове на одитния комитет се избират лица, които притежав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ите умения, опит, знания и квалификации, за да разбират и оценяват дейността на предприятието. Всеки член на Одитния комитет принципно трябва да разби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ът на финансово отчитане в предприятие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ите рискове свързани с дейността на предприятието и средата в която рабо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ката между функциите по мониторинг на Одитния комитет и функциите по вземане на решения от ръководство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 един от членовете трябва да има не по-малко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години професионален стаж в областта на счетоводството или одита и да отговаря на следните изискв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разбира финансови отч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 притежава опит в областта на корпоративните финанси, финансовото отчитане или счетоводство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да познава процеса на финансово отчита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 Мнозинството от членовете на одитния комитет са външни за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и от „Херти“ АД. Независим член на одитния комитет 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да 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пълнителен член на орган на управление или контрол или служител на предприятиет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, което е в трайни търговски отношения с предприятие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лен на орган на  управление или контрол, прокурист или служител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 по т.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свързано лице с друг член на орган на управление или контрол или с член на Одитния комитет на  „Херти“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 Липсата на обстоятелствата по ал. 5 се установява с пис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, подадена преди датата на избора до общото събрание от вся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ирано лице за член на одитния комитет. Когато едно или повече от тез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ства възникнат след избора, съответният член на одитния ком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бавно уведомява писмено съвета на директорите на предприятието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тява изпълняването на функциите си, като на негово място на следващ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о събрание се избира нов ч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Председателят на одитния комитет се избира от неговите членове. Той трябва да отговаря на законовите изисквания по отношение на мнозинството от членовете на Одитния комит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 Общото събрание на акционерите одобрява статут на одитния комите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йто се определят неговите функции, права и отговорности по отношени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я одит, вътрешния контрол и вътрешния одит, както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та му с органите за 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ЗАДЪЛЖЕНИЯ НА ОДИТНИЯ КОМИТ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. </w:t>
      </w:r>
      <w:r>
        <w:rPr>
          <w:rFonts w:cs="Times New Roman" w:ascii="Times New Roman" w:hAnsi="Times New Roman"/>
          <w:sz w:val="24"/>
          <w:szCs w:val="24"/>
        </w:rPr>
        <w:t>(1) Одитният комит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ира управителния орган на предприятието за резултатите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ължителния одит и пояснява по какъв начин задължителният одит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инесъл за достоверността на финансовото отчитане, както и ролят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тния комитет в този проце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блюдава процеса на финансово отчитане и представя препорък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, за да се гарантира неговата ефективно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блюдава ефективността на вътрешната контролна система,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а за управление на риска и на дейността по вътрешен одит по отно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нансовото отчитане в одитираното предприя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блюдава задължителния одит на годишните финансови отчет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елно неговото извършване, като взема предвид констатациите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та на Комисията за публичен надзор по прилагането на чл. 2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граф 6 от Регламент (ЕС) № 537/201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рява и наблюдава независимостта на регистрираните одитори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ствие с изискванията на глави шеста и седма от закона, както и с чл. 6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(ЕС) № 537/2014, включително целесъобразността на предоставя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уги извън одита на одитираното предприятие по чл. 5 от същия регламен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говаря за процедурата за подбор на регистрирания одитор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ръчва назначаването 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ява чрез своя Председател Комисията за публичен надзор, както и управителния орган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то за всяко дадено одобрение по чл. 64, ал. 3 и чл. 66, ал. 3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за независимия финансов одит в 7-дневен срок от датата на решение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ита дейността си пред органа по назначав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изготвя и чрез своя Председател предоставя на Комисията за публичен надзор в срок до 31м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ен доклад за дейността 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2) Управителният орган на предприятието осигурява достатъчни ресур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итния комитет за ефективно изпълнение на задълженията му и своевремнно получава необходимите документи и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Членовете на органите за управление и контрол и служителите на предприятието 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и да оказват съдействие на одитния комитет при изпълнение на дей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, включително да предоставят в разумни срокове поисканата от н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907" w:hanging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</w:t>
      </w:r>
      <w:r>
        <w:rPr>
          <w:rFonts w:cs="Times New Roman" w:ascii="Times New Roman" w:hAnsi="Times New Roman"/>
          <w:sz w:val="24"/>
          <w:szCs w:val="24"/>
        </w:rPr>
        <w:t xml:space="preserve"> (1)Одитният комитет има следните задължения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1647" w:hanging="16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за съответствието и последователността на прилаганите счетоводни политик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ва периодично адекватността и ефективността на процесите по финансово отчитане в предприятието, системите за вътрешен контрол и за управление на рисков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ършва преглед на независимостта и оценка на ефективността на вътрешния одит на предприятието в съответствие с изискванията на нормативната уредба и Етичните кодекси на професионалните и съсловни организации; Членовете на Одитния комитет трябва да познават програмата на предприятието за управление на риска и вътрешния контрол, съдържаща съвкупност от мерки и действия за осигуряване ефективно управление на процесит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ва взаимоотношенията на предприятието с външния одитор, обхвата на одита, одиторския подход и възнаграждения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атира дали независимият одитор изпълнява задължението си да публикува на своята интернет страница доклад за прозрачност, който включва изискуема от закона информация; Оценява независимостта и обективността на външния одитор като се вземат предвид действашите норрматични уредби, етичните стандарти и други професионални изиск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реме на прегледа на годишния и на междин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тния комитет дискутира с ръководството и външните одитори факторите, които могат да повлияят на качеството на финансовите оче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се произнесе по договора за извършване на независим финансов одит преди сключването 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издаде препоръка за избор на регистриран одитор, който да извърши независим финансов одит на предприятието; Да оцени възнаграждението и условията за ангажиране и да въведе формален процес за ангажиране. Процесът на оценяване се прилага при подбора на външни одитори за нови назначения, както и по отношение на действащите одитори при преназначаван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тния комитет трябва да докладва на другите лица, натоварени с общото управление за това как е изпълнявал възложените му отговорности.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отчете дейността си с изготвяне на доклад пред общото събрание на акционерите веднъж годишно заедно с приемането на годишния финансов отчет. Докладът  съдържа следната информация: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ение на дейността на одитния комитет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роя на проведените заседания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чина по който е направена оценка на ефективността на външния одит, както и продължителността на мандата на настоящия одитор и кога е правен последния подбор за избор на външен одитор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ктивността и независимостта на външния одитор и възнагражденията за извършване на индивидуалния и консолидиран одит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а на ефективността на вътрешния одит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ажни въпроси, разисквани от Одитния комитет</w:t>
      </w:r>
    </w:p>
    <w:p>
      <w:pPr>
        <w:pStyle w:val="Normal"/>
        <w:spacing w:lineRule="auto" w:line="240" w:before="0" w:after="0"/>
        <w:ind w:left="16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тния комитет представя и годишен доклад на Комисията за публичен надзор на регистрираните одитори, като формата и съдържанието на доклада се определят от Комисията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 уведомят незабавно одитния комитет и съвета на директорите за всички обстоятелства, които са от съществено значение за предприятието и биха допринесли за предотвратяване на грешки, злоупотреби или измами и които са им станали известни при осъществяване на техните задъл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пазят фирмената и търговската тайна на дружеството и да не разпространяват сведенията и фактите, които са им станали известни при изпълнение на функциите, както и да не ги използват за свое или чуждо облагодетелстване. Това задължение те са длъжни да изпълняват и след като престанат да бъдат членове на одитния комит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не разгласяват данни за финансовото състояние на дружеството, на свързаните му лица, както и на неговите контрагенти преди тяхното оповестяване по реда на зак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Членът на одитния комитет е длъжен </w:t>
      </w:r>
      <w:r>
        <w:rPr>
          <w:rFonts w:cs="Times New Roman" w:ascii="Times New Roman" w:hAnsi="Times New Roman"/>
          <w:color w:val="000000"/>
          <w:sz w:val="24"/>
          <w:szCs w:val="24"/>
        </w:rPr>
        <w:t>да изпълни поетото задължение до края на определения мандат. Той може да поиска да бъде сменен, като подаде мотивирано писмено заявление до съвета на директорите най-късно до вземане на решението за свикване на общо събрание на акционер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А ФУНКЦИОНИР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4. </w:t>
      </w:r>
      <w:r>
        <w:rPr>
          <w:rFonts w:cs="Times New Roman" w:ascii="Times New Roman" w:hAnsi="Times New Roman"/>
          <w:sz w:val="24"/>
          <w:szCs w:val="24"/>
        </w:rPr>
        <w:t xml:space="preserve">(1) В началото на всяка година Одитния комитет съставя годишен работен план за дейностите, които трябва да извърши. Препоръчва се да се провеждат 4 заседания през достатъчен интервал от време, съобразно ключовите дати по изготвяне на финансовия отчет и провеждане на оди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Заседанията и работата на одитния комитет се водят от председателя, който се избира на първото заседание. Присъствието на всички членове на одитния комитет на заседанията е желателно, независимо дали лично или чрез видеоконферен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Заседанията на комитета се свикват от председателя – по негова инициатива или по предложение на който и да било от членовете на съвета на директорите. Председателят на одитния комитет няма право да откаже свикването на засе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5. </w:t>
      </w:r>
      <w:r>
        <w:rPr>
          <w:rFonts w:cs="Times New Roman" w:ascii="Times New Roman" w:hAnsi="Times New Roman"/>
          <w:sz w:val="24"/>
          <w:szCs w:val="24"/>
        </w:rPr>
        <w:t>(1) Заседанието е редовно, ако на него присъстват повече от половината членове на комитета. Никой присъстващ не може да представлява повече от един отсъстващ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Ако са поканени, на заседанията могат да присъстват компетентни служители на предприятието, външните одитори или консултан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еднъж годишно Одитния комитет се среща с външните одитори за обсъждане на въпроси свързани с техните задължения и отговорности и всички въпроси свързани с од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6. </w:t>
      </w:r>
      <w:r>
        <w:rPr>
          <w:rFonts w:cs="Times New Roman" w:ascii="Times New Roman" w:hAnsi="Times New Roman"/>
          <w:sz w:val="24"/>
          <w:szCs w:val="24"/>
        </w:rPr>
        <w:t>(1) Решенията се вземат с обикновено мноз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Одитният комитет може да взема решения и неприсъствено, чрез провеждане на видеоконференция или друга форма на аудио визуална връз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За всяко заседание на комитета се води протокол, в който се отразяват дневният ред, взетите решения и начинът на гласуване на членовет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Срокът за съхранение на протоколите е пет годи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те Правила и принципи за функциониране са утвърдени с Протокол 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А на „Херти“ АД, проведено на 24.06.2020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. %1."/>
      <w:lvlJc w:val="left"/>
      <w:pPr>
        <w:tabs>
          <w:tab w:val="num" w:pos="2059"/>
        </w:tabs>
        <w:ind w:left="1362" w:firstLine="34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0"/>
      </w:pPr>
      <w:rPr>
        <w:sz w:val="22"/>
        <w:szCs w:val="22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5:00Z</dcterms:created>
  <dc:creator>E_Zaharieva</dc:creator>
  <dc:description/>
  <dc:language>en-US</dc:language>
  <cp:lastModifiedBy>E_Zaharieva</cp:lastModifiedBy>
  <dcterms:modified xsi:type="dcterms:W3CDTF">2020-05-20T14:35:00Z</dcterms:modified>
  <cp:revision>2</cp:revision>
  <dc:subject/>
  <dc:title/>
</cp:coreProperties>
</file>