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ahoma-Bold;Times New Roman" w:hAnsi="Tahoma-Bold;Times New Roman" w:cs="Tahoma-Bold;Times New Roman"/>
          <w:b/>
          <w:b/>
          <w:bCs/>
          <w:sz w:val="40"/>
          <w:szCs w:val="40"/>
        </w:rPr>
      </w:pPr>
      <w:r>
        <w:rPr>
          <w:rFonts w:cs="Tahoma-Bold;Times New Roman" w:ascii="Tahoma-Bold;Times New Roman" w:hAnsi="Tahoma-Bold;Times New Roman"/>
          <w:b/>
          <w:bCs/>
          <w:sz w:val="40"/>
          <w:szCs w:val="40"/>
        </w:rPr>
        <w:t>ОДИТЕН КОМИТЕ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ahoma-Bold;Times New Roman" w:ascii="Tahoma-Bold;Times New Roman" w:hAnsi="Tahoma-Bold;Times New Roman"/>
          <w:b/>
          <w:bCs/>
          <w:sz w:val="24"/>
          <w:szCs w:val="24"/>
        </w:rPr>
        <w:t>НА „ХЕРТИ“ АД – СТРУКТУРА, ПРАВИЛА И ПРИНЦИП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-Bold;Times New Roman" w:hAnsi="Tahoma-Bold;Times New Roman" w:cs="Tahoma-Bold;Times New Roman"/>
          <w:b/>
          <w:b/>
          <w:bCs/>
          <w:sz w:val="24"/>
          <w:szCs w:val="24"/>
          <w:lang w:val="en-US"/>
        </w:rPr>
      </w:pPr>
      <w:r>
        <w:rPr>
          <w:rFonts w:cs="Tahoma-Bold;Times New Roman" w:ascii="Tahoma-Bold;Times New Roman" w:hAnsi="Tahoma-Bold;Times New Roman"/>
          <w:b/>
          <w:bCs/>
          <w:sz w:val="24"/>
          <w:szCs w:val="24"/>
        </w:rPr>
        <w:t>ЗА ФУНКЦИОНИРАН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-Bold;Times New Roman" w:hAnsi="Tahoma-Bold;Times New Roman" w:cs="Tahoma-Bold;Times New Roman"/>
          <w:b/>
          <w:b/>
          <w:bCs/>
          <w:sz w:val="24"/>
          <w:szCs w:val="24"/>
          <w:lang w:val="en-US"/>
        </w:rPr>
      </w:pPr>
      <w:r>
        <w:rPr>
          <w:rFonts w:cs="Tahoma-Bold;Times New Roman" w:ascii="Tahoma-Bold;Times New Roman" w:hAnsi="Tahoma-Bold;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Като предприятие от обществен интерес по смисъла на пар.1, т.26 о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ълнителните разпоредби на Закона за независимия финансов одит (ДВ,бр.18,28.02.2020г.) и чл.107 и 108 от същия закон в сила от 28.02.2020 г. , в „Херти“ АД функционира одитен комите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ъобразно следния състав, структура, права и задълж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ЪСТАВ И СТРУКТУ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л.1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(1) Членовете на одитния комитет се избират от общото събрание 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ционерите по предложение на председателя на съвета на директорите на „Херти“ А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2) Одитният комитет на „Херти“АД се състои от трима членове. Техният мандат и възнаграждение се определят от ОС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Членовете на одитния комитет могат да бъдат преизбирани без ограничени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4) За членове на одитния комитет се избират лица, които притежава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обходимите умения, опит, знания и квалификации, за да разбират и оценяват дейността на предприятието. Всеки член на Одитния комитет принципно трябва да разбира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цесът на финансово отчитане в предприятиет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новните рискове свързани с дейността на предприятието и средата в която рабо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азликата между функциите по мониторинг на Одитния комитет и функциите по вземане на решения от ръководството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 един от членовете трябва да има не по-малко о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 години професионален стаж в областта на счетоводството или одита и да отговаря на следните изисквания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а разбира финансови отче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да притежава опит в областта на корпоративните финанси, финансовото отчитане или счетоводството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да познава процеса на финансово отчитан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>) Мнозинството от членовете на одитния комитет са външни за 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зависими от „Херти“ АД. Независим член на одитния комитет н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 да 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изпълнителен член на орган на управление или контрол или служител на предприятието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лице, което е в трайни търговски отношения с предприятието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член на орган на  управление или контрол, прокурист или служител 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е по т. 2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4. свързано лице с друг член на орган на управление или контрол или с член на Одитния комитет на  „Херти“А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>) Липсата на обстоятелствата по ал. 5 се установява с писме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кларация, подадена преди датата на избора до общото събрание от всяк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минирано лице за член на одитния комитет. Когато едно или повече от тез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стоятелства възникнат след избора, съответният член на одитния комите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забавно уведомява писмено съвета на директорите на предприятието 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кратява изпълняването на функциите си, като на негово място на следващот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о събрание се избира нов чле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) Председателят на одитния комитет се избира от неговите членове. Той трябва да отговаря на законовите изисквания по отношение на мнозинството от членовете на Одитния комитет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>) Общото събрание на акционерите одобрява статут на одитния комитет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ойто се определят неговите функции, права и отговорности по отношение 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овия одит, вътрешния контрол и вътрешния одит, както 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отношенията му с органите за управл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А И ЗАДЪЛЖЕНИЯ НА ОДИТНИЯ КОМИТ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л.2. </w:t>
      </w:r>
      <w:r>
        <w:rPr>
          <w:rFonts w:cs="Times New Roman" w:ascii="Times New Roman" w:hAnsi="Times New Roman"/>
          <w:sz w:val="24"/>
          <w:szCs w:val="24"/>
        </w:rPr>
        <w:t>(1) Одитният комитет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информира управителния орган на предприятието за резултатите о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ължителния одит и пояснява по какъв начин задължителният одит 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ринесъл за достоверността на финансовото отчитане, както и ролята 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тния комитет в този процес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блюдава процеса на финансово отчитане и представя препоръки 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, за да се гарантира неговата ефективност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блюдава ефективността на вътрешната контролна система, 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та за управление на риска и на дейността по вътрешен одит по отноше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финансовото отчитане в одитираното предприяти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блюдава задължителния одит на годишните финансови отчети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ително неговото извършване, като взема предвид констатациите 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ята на Комисията за публичен надзор по прилагането на чл. 26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аграф 6 от Регламент (ЕС) № 537/2014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оверява и наблюдава независимостта на регистрираните одитори 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ъответствие с изискванията на глави шеста и седма от закона, както и с чл. 6 о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 (ЕС) № 537/2014, включително целесъобразността на предоставянет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услуги извън одита на одитираното предприятие по чл. 5 от същия регламент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отговаря за процедурата за подбор на регистрирания одитор 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поръчва назначаването м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уведомява чрез своя Председател Комисията за публичен надзор, както и управителния орган 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риятието за всяко дадено одобрение по чл. 64, ал. 3 и чл. 66, ал. 3 о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 за независимия финансов одит в 7-дневен срок от датата на решението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тчита дейността си пред органа по назначаван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9. изготвя и чрез своя Председател предоставя на Комисията за публичен надзор в срок до 31ма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ишен доклад за дейността с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(2) Управителният орган на предприятието осигурява достатъчни ресурс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дитния комитет за ефективно изпълнение на задълженията му и своевремнно получава необходимите документи и информац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3) Членовете на органите за управление и контрол и служителите на предприятието с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ъжни да оказват съдействие на одитния комитет при изпълнение на дейностт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, включително да предоставят в разумни срокове поисканата от не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left="907" w:hanging="9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.3</w:t>
      </w:r>
      <w:r>
        <w:rPr>
          <w:rFonts w:cs="Times New Roman" w:ascii="Times New Roman" w:hAnsi="Times New Roman"/>
          <w:sz w:val="24"/>
          <w:szCs w:val="24"/>
        </w:rPr>
        <w:t xml:space="preserve"> (1)Одитният комитет има следните задължения: 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40" w:before="120" w:after="0"/>
        <w:ind w:left="1647" w:hanging="164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и за съответствието и последователността на прилаганите счетоводни политики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верява периодично адекватността и ефективността на процесите по финансово отчитане в предприятието, системите за вътрешен контрол и за управление на рисковете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вършва преглед на независимостта и оценка на ефективността на вътрешния одит на предприятието в съответствие с изискванията на нормативната уредба и Етичните кодекси на професионалните и съсловни организации; Членовете на Одитния комитет трябва да познават програмата на предприятието за управление на риска и вътрешния контрол, съдържаща съвкупност от мерки и действия за осигуряване ефективно управление на процесите.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блюдава взаимоотношенията на предприятието с външния одитор, обхвата на одита, одиторския подход и възнагражденият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статира дали независимият одитор изпълнява задължението си да публикува на своята интернет страница доклад за прозрачност, който включва изискуема от закона информация; Оценява независимостта и обективността на външния одитор като се вземат предвид действашите норрматични уредби, етичните стандарти и други професионални изисквания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време на прегледа на годишния и на междинните финансови отчет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дитния комитет дискутира с ръководството и външните одитори факторите, които могат да повлияят на качеството на финансовите очет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 се произнесе по договора за извършване на независим финансов одит преди сключването му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 издаде препоръка за избор на регистриран одитор, който да извърши независим финансов одит на предприятието; Да оцени възнаграждението и условията за ангажиране и да въведе формален процес за ангажиране. Процесът на оценяване се прилага при подбора на външни одитори за нови назначения, както и по отношение на действащите одитори при преназначаване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дитния комитет трябва да докладва на другите лица, натоварени с общото управление за това как е изпълнявал възложените му отговорности.  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 отчете дейността си с изготвяне на доклад пред общото събрание на акционерите веднъж годишно заедно с приемането на годишния финансов отчет. Докладът  съдържа следната информация:</w:t>
      </w:r>
    </w:p>
    <w:p>
      <w:pPr>
        <w:pStyle w:val="Normal"/>
        <w:spacing w:lineRule="auto" w:line="240" w:before="0" w:after="0"/>
        <w:ind w:left="164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бобщение на дейността на одитния комитет</w:t>
      </w:r>
    </w:p>
    <w:p>
      <w:pPr>
        <w:pStyle w:val="Normal"/>
        <w:spacing w:lineRule="auto" w:line="240" w:before="0" w:after="0"/>
        <w:ind w:left="164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броя на проведените заседания</w:t>
      </w:r>
    </w:p>
    <w:p>
      <w:pPr>
        <w:pStyle w:val="Normal"/>
        <w:spacing w:lineRule="auto" w:line="240" w:before="0" w:after="0"/>
        <w:ind w:left="164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начина по който е направена оценка на ефективността на външния одит, както и продължителността на мандата на настоящия одитор и кога е правен последния подбор за избор на външен одитор</w:t>
      </w:r>
    </w:p>
    <w:p>
      <w:pPr>
        <w:pStyle w:val="Normal"/>
        <w:spacing w:lineRule="auto" w:line="240" w:before="0" w:after="0"/>
        <w:ind w:left="164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бективността и независимостта на външния одитор и възнагражденията за извършване на индивидуалния и консолидиран одит</w:t>
      </w:r>
    </w:p>
    <w:p>
      <w:pPr>
        <w:pStyle w:val="Normal"/>
        <w:spacing w:lineRule="auto" w:line="240" w:before="0" w:after="0"/>
        <w:ind w:left="164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ценка на ефективността на вътрешния одит</w:t>
      </w:r>
    </w:p>
    <w:p>
      <w:pPr>
        <w:pStyle w:val="Normal"/>
        <w:spacing w:lineRule="auto" w:line="240" w:before="0" w:after="0"/>
        <w:ind w:left="164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ажни въпроси, разисквани от Одитния комитет</w:t>
      </w:r>
    </w:p>
    <w:p>
      <w:pPr>
        <w:pStyle w:val="Normal"/>
        <w:spacing w:lineRule="auto" w:line="240" w:before="0" w:after="0"/>
        <w:ind w:left="164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дитния комитет представя и годишен доклад на Комисията за публичен надзор на регистрираните одитори, като формата и съдържанието на доклада се определят от Комисията.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 уведомят незабавно одитния комитет и съвета на директорите за всички обстоятелства, които са от съществено значение за предприятието и биха допринесли за предотвратяване на грешки, злоупотреби или измами и които са им станали известни при осъществяване на техните задълже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 пазят фирмената и търговската тайна на дружеството и да не разпространяват сведенията и фактите, които са им станали известни при изпълнение на функциите, както и да не ги използват за свое или чуждо облагодетелстване. Това задължение те са длъжни да изпълняват и след като престанат да бъдат членове на одитния комитет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 не разгласяват данни за финансовото състояние на дружеството, на свързаните му лица, както и на неговите контрагенти преди тяхното оповестяване по реда на закон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90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2) Членът на одитния комитет е длъжен </w:t>
      </w:r>
      <w:r>
        <w:rPr>
          <w:rFonts w:cs="Times New Roman" w:ascii="Times New Roman" w:hAnsi="Times New Roman"/>
          <w:color w:val="000000"/>
          <w:sz w:val="24"/>
          <w:szCs w:val="24"/>
        </w:rPr>
        <w:t>да изпълни поетото задължение до края на определения мандат. Той може да поиска да бъде сменен, като подаде мотивирано писмено заявление до съвета на директорите най-късно до вземане на решението за свикване на общо събрание на акционерит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ИЛА ЗА ФУНКЦИОНИРАН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л.4. </w:t>
      </w:r>
      <w:r>
        <w:rPr>
          <w:rFonts w:cs="Times New Roman" w:ascii="Times New Roman" w:hAnsi="Times New Roman"/>
          <w:sz w:val="24"/>
          <w:szCs w:val="24"/>
        </w:rPr>
        <w:t xml:space="preserve">(1) В началото на всяка година Одитния комитет съставя годишен работен план за дейностите, които трябва да извърши. Препоръчва се да се провеждат 4 заседания през достатъчен интервал от време, съобразно ключовите дати по изготвяне на финансовия отчет и провеждане на одит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2) Заседанията и работата на одитния комитет се водят от председателя, който се избира на първото заседание. Присъствието на всички членове на одитния комитет на заседанията е желателно, независимо дали лично или чрез видеоконференц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 Заседанията на комитета се свикват от председателя – по негова инициатива или по предложение на който и да било от членовете на съвета на директорите. Председателят на одитния комитет няма право да откаже свикването на заседа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л.5. </w:t>
      </w:r>
      <w:r>
        <w:rPr>
          <w:rFonts w:cs="Times New Roman" w:ascii="Times New Roman" w:hAnsi="Times New Roman"/>
          <w:sz w:val="24"/>
          <w:szCs w:val="24"/>
        </w:rPr>
        <w:t>(1) Заседанието е редовно, ако на него присъстват повече от половината членове на комитета. Никой присъстващ не може да представлява повече от един отсъстващ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Ако са поканени, на заседанията могат да присъстват компетентни служители на предприятието, външните одитори или консултан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 Веднъж годишно Одитния комитет се среща с външните одитори за обсъждане на въпроси свързани с техните задължения и отговорности и всички въпроси свързани с оди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л.6. </w:t>
      </w:r>
      <w:r>
        <w:rPr>
          <w:rFonts w:cs="Times New Roman" w:ascii="Times New Roman" w:hAnsi="Times New Roman"/>
          <w:sz w:val="24"/>
          <w:szCs w:val="24"/>
        </w:rPr>
        <w:t>(1) Решенията се вземат с обикновено мнозинств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2) Одитният комитет може да взема решения и неприсъствено, чрез провеждане на видеоконференция или друга форма на аудио визуална връзк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3) За всяко заседание на комитета се води протокол, в който се отразяват дневният ред, взетите решения и начинът на гласуване на членовет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 Срокът за съхранение на протоколите е пет годин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астоящите Правила и принципи за функциониране са утвърдени с Протокол о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СА на „Херти“ АД, проведено на 24.06.2020г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-Bold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Чл. %1."/>
      <w:lvlJc w:val="left"/>
      <w:pPr>
        <w:tabs>
          <w:tab w:val="num" w:pos="2059"/>
        </w:tabs>
        <w:ind w:left="1362" w:firstLine="34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647" w:hanging="0"/>
      </w:pPr>
      <w:rPr>
        <w:sz w:val="22"/>
        <w:szCs w:val="22"/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ascii="Times New Roman" w:hAnsi="Times New Roman" w:eastAsia="Calibri" w:cs="Times New Roman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2:02:00Z</dcterms:created>
  <dc:creator>E_Zaharieva</dc:creator>
  <dc:description/>
  <dc:language>en-US</dc:language>
  <cp:lastModifiedBy>E_Zaharieva</cp:lastModifiedBy>
  <dcterms:modified xsi:type="dcterms:W3CDTF">2020-05-15T12:02:00Z</dcterms:modified>
  <cp:revision>2</cp:revision>
  <dc:subject/>
  <dc:title/>
</cp:coreProperties>
</file>