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 Ъ Л Н О М О Щ Н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физ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в качеството си на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юрид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 xml:space="preserve">от ...................., в качеството си на представляващ ......................................................................, със седалище и адрес на управление: гр. .................................., ул. ....................................., ЕИК: ............................... –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7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физ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1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 юрид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......................................................................, със седалище и адрес на управление: гр. .................................., ул. ....................................., ЕИК: ..............................., представлявано от ……………………………………………, ЕГН: ............................,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да ме представлява (представляваното от мен дружество) на заседанието на редовното общо събрание на акционерите на “СТРОЙИНВЕСТХОЛДИНГ” АД – в ликвидация, което ще се проведе на 23.06.2023 г. от 11:00 часа </w:t>
      </w:r>
      <w:r>
        <w:rPr>
          <w:rFonts w:cs="Times New Roman" w:ascii="Times New Roman" w:hAnsi="Times New Roman"/>
          <w:szCs w:val="24"/>
          <w:lang w:val="en-US"/>
        </w:rPr>
        <w:t>UTC 08: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а при липса на кворум на </w:t>
      </w:r>
      <w:r>
        <w:rPr>
          <w:rFonts w:cs="Times New Roman" w:ascii="Times New Roman" w:hAnsi="Times New Roman"/>
          <w:szCs w:val="24"/>
        </w:rPr>
        <w:t>10.07.2023 г. от 11:00 часа</w:t>
      </w:r>
      <w:r>
        <w:rPr>
          <w:rFonts w:cs="Times New Roman" w:ascii="Times New Roman" w:hAnsi="Times New Roman"/>
          <w:szCs w:val="24"/>
          <w:lang w:val="en-US"/>
        </w:rPr>
        <w:t xml:space="preserve"> UTC 08:00</w:t>
      </w:r>
      <w:r>
        <w:rPr>
          <w:rFonts w:cs="Times New Roman" w:ascii="Times New Roman" w:hAnsi="Times New Roman"/>
          <w:szCs w:val="24"/>
        </w:rPr>
        <w:t>, на адреса на управление на Дружеството в гр. София, ул. “Дамяница” № 3-5 и да гласува с всички (определен брой) притежавани акции по въпросите от дневния ред,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/>
          <w:bCs/>
        </w:rPr>
        <w:t>по т. 1. от дневния ред</w:t>
      </w:r>
      <w:r>
        <w:rPr>
          <w:rFonts w:cs="Times New Roman" w:ascii="Times New Roman" w:hAnsi="Times New Roman"/>
          <w:bCs/>
        </w:rPr>
        <w:t xml:space="preserve">: Приемане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квидатор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22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 xml:space="preserve">.,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ек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шение</w:t>
      </w:r>
      <w:r>
        <w:rPr>
          <w:rFonts w:cs="Times New Roman" w:ascii="Times New Roman" w:hAnsi="Times New Roman"/>
          <w:bCs/>
        </w:rPr>
        <w:t>: “</w:t>
      </w:r>
      <w:r>
        <w:rPr>
          <w:rFonts w:cs="Times New Roman" w:ascii="Times New Roman" w:hAnsi="Times New Roman"/>
          <w:bCs/>
        </w:rPr>
        <w:t>Общ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ъбр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ционери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е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квидатор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22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>.”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2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че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ирек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ръз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нвестито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че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ирек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ръз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нвестито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3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че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дит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мите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че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дит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мите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4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добря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вере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одиш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финансо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че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добря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вере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одиш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финансо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че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”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5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добря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 Доклада на регистрирания одитор относно проверката на Годишния финансов отчет на Дружеството за 2022 г., с проект за решение: “Общото събрание на акционерите одобрява Доклада на регистрирания одитор относно проверката на Годишния финансов отчет на Дружеството за 2022 г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6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редел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ечалб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редел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ечалб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ъй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финансовия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зулт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губ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7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Приемане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рай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алан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т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ключ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я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– 10.05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яснител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кл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рай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алан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рай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алан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т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ключ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я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– 10.05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яснител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кл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рай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алан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8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кла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01.01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т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ключ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я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- 10.05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че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01.01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т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ключ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я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- 10.05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9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зулт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ределени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мущ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9.1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нстати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я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удовлетвор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редитор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татъкъ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мущ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редел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;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9.2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ум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ределен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муществ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37 528,8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ридесе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еде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хиляд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етстоти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вадесе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е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8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тин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рут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д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0,1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се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тин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/;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9.3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щан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ов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к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лед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нстати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щан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ов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вършен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писа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аки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гист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трал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позита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1.03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гласн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07.03.2023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;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нстати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36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ро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и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олаг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метк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средн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щан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ов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вършен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ре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ответ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средн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служван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щан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ов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вършен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трал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позита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ъ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но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ключ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гов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ежд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трал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позита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;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нстати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643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и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полаг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метк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средн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щан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ов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вършен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ре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ажоритар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–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лавболгарстрой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831652485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ъз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но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ключ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ежд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лавболгарстрой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гов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щ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ов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;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нстати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ажорита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–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лавболгарстрой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ционния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ял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плат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доставе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лавболгарстрой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анко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метк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10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вобожда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говор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вобожда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говор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ндрей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асиле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епелджийс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ност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11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пис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гистъ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трал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позита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пис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гистъ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трал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позита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ъзлаг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дприем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обходим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ав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фактичес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ств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пис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гистъ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трале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позита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12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лича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ърговск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гистъ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генц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писвания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ъзлаг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дприем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обходим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ав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фактичес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ств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лича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лича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ърговск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гистъ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генц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писвания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ъзлаг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дприем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обходим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ав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фактичес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ейств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лича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ърговск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гистъ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ъм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генц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писвания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т. 13 от дневния ред: </w:t>
      </w:r>
      <w:r>
        <w:rPr>
          <w:rFonts w:cs="Times New Roman" w:ascii="Times New Roman" w:hAnsi="Times New Roman"/>
          <w:bCs/>
          <w:color w:val="000000"/>
          <w:szCs w:val="24"/>
        </w:rPr>
        <w:t>Разн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</w:rPr>
        <w:t>как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руг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ъпрос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ключен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невния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ед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Общо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ъбрани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л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зискуем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законодателство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епублик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България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</w:t>
        <w:tab/>
        <w:tab/>
        <w:tab/>
        <w:tab/>
        <w:tab/>
        <w:t>Упълномощител: 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Hebar">
    <w:altName w:val="Helvetica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;Helvetica" w:hAnsi="Hebar;Helvetica" w:cs="Hebar;Helvetica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FooterChar">
    <w:name w:val="Foot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BodyText2Char">
    <w:name w:val="Body Text 2 Char"/>
    <w:qFormat/>
    <w:rPr>
      <w:rFonts w:ascii="Hebar;Helvetica" w:hAnsi="Hebar;Helvetica" w:cs="Hebar;Helvetica"/>
      <w:sz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 w:val="false"/>
      <w:bCs/>
      <w:sz w:val="32"/>
      <w:szCs w:val="24"/>
      <w:lang w:val="bg-BG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Hebar;Helvetica" w:hAnsi="Hebar;Helvetica" w:cs="Hebar;Helvetic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bar;Helvetica" w:hAnsi="Hebar;Helvetica" w:cs="Hebar;Helvetica"/>
      <w:b w:val="false"/>
      <w:lang w:val="bg-BG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39:00Z</dcterms:created>
  <dc:creator>СТРОЙИНВЕСТХОЛДИНГ АД</dc:creator>
  <dc:description/>
  <cp:keywords/>
  <dc:language>en-US</dc:language>
  <cp:lastModifiedBy>APepeldzhiyski</cp:lastModifiedBy>
  <cp:lastPrinted>1999-06-21T12:52:00Z</cp:lastPrinted>
  <dcterms:modified xsi:type="dcterms:W3CDTF">2023-05-12T14:53:00Z</dcterms:modified>
  <cp:revision>10</cp:revision>
  <dc:subject/>
  <dc:title>П Ъ Л Н О М О Щ Н О</dc:title>
</cp:coreProperties>
</file>