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 Ъ Л Н О М О Щ Н 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>
          <w:trHeight w:val="25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случай на акционер – физическо лиц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>Долуподписаният ……………………………………………, ЕГН: ............................,</w:t>
            </w:r>
          </w:p>
          <w:p>
            <w:pPr>
              <w:pStyle w:val="Normal"/>
              <w:ind w:firstLine="187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bg-BG"/>
              </w:rPr>
              <w:t>/име, презиме, фамилия/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притежаващ документ за самоличност № ..........................., издаден на .................... г. </w:t>
              <w:br/>
              <w:t>от ...................., с постоянен адрес: гр. ..................................., ул. 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в качеството си на акционер на “СТРОЙИНВЕСТХОЛДИНГ” АД – в ликвидация, с ЕИК 121592481, със седалище и адрес на управление: </w:t>
            </w:r>
            <w:r>
              <w:rPr>
                <w:rFonts w:cs="Times New Roman" w:ascii="Times New Roman" w:hAnsi="Times New Roman"/>
                <w:b w:val="false"/>
                <w:szCs w:val="24"/>
                <w:lang w:val="bg-BG"/>
              </w:rPr>
              <w:t>гр. София, район “Витоша”, пощенски код 1619, ул. “Дамяница” № 3-5</w:t>
            </w:r>
            <w:r>
              <w:rPr>
                <w:rFonts w:cs="Times New Roman" w:ascii="Times New Roman" w:hAnsi="Times New Roman"/>
                <w:b w:val="false"/>
                <w:lang w:val="bg-BG"/>
              </w:rPr>
              <w:t>, притежаващ ....................... броя акции, на основание чл.226 от ТЗ и чл.115г и чл.116 от ЗППЦК,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>
          <w:trHeight w:val="25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случай на акционер – юридическо лиц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>Долуподписаният ……………………………………………, ЕГН: ............................,</w:t>
            </w:r>
          </w:p>
          <w:p>
            <w:pPr>
              <w:pStyle w:val="Normal"/>
              <w:ind w:firstLine="187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bg-BG"/>
              </w:rPr>
              <w:t>/име, презиме, фамилия/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притежаващ документ за самоличност № ..........................., издаден на .................... г. </w:t>
              <w:br/>
              <w:t xml:space="preserve">от ...................., в качеството си на представляващ ......................................................................, със седалище и адрес на управление: гр. .................................., ул. ....................................., ЕИК: ............................... – акционер на “СТРОЙИНВЕСТХОЛДИНГ” АД – в ликвидация, с ЕИК 121592481, със седалище и адрес на управление: </w:t>
            </w:r>
            <w:r>
              <w:rPr>
                <w:rFonts w:cs="Times New Roman" w:ascii="Times New Roman" w:hAnsi="Times New Roman"/>
                <w:b w:val="false"/>
                <w:szCs w:val="24"/>
                <w:lang w:val="bg-BG"/>
              </w:rPr>
              <w:t>гр. София, район “Витоша”, пощенски код 1619, ул. “Дамяница” № 3-5</w:t>
            </w:r>
            <w:r>
              <w:rPr>
                <w:rFonts w:cs="Times New Roman" w:ascii="Times New Roman" w:hAnsi="Times New Roman"/>
                <w:b w:val="false"/>
                <w:lang w:val="bg-BG"/>
              </w:rPr>
              <w:t>, притежаващ ....................... броя акции, на основание чл.226 от ТЗ и чл.115г и чл.116 от ЗППЦК,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>У П Ъ Л Н О М О Щ А В А М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>
          <w:trHeight w:val="17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случай на представител –физическо лиц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b w:val="false"/>
                <w:lang w:val="bg-BG"/>
              </w:rPr>
              <w:t>, ЕГН: ............................,</w:t>
            </w:r>
          </w:p>
          <w:p>
            <w:pPr>
              <w:pStyle w:val="Normal"/>
              <w:ind w:firstLine="187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bg-BG"/>
              </w:rPr>
              <w:t>/име, презиме, фамилия/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притежаващ документ за самоличност № ..........................., издаден на .................... г. </w:t>
              <w:br/>
              <w:t>от ...................., с постоянен адрес: гр. ..................................., ул. .....................................,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>
          <w:trHeight w:val="21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случай на представител – юридическо лиц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>......................................................................, със седалище и адрес на управление: гр. .................................., ул. ....................................., ЕИК: ..............................., представлявано от ……………………………………………, ЕГН: ............................,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притежаващ документ за самоличност № ..........................., издаден на .................... г. </w:t>
              <w:br/>
              <w:t>от ....................,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</w:rPr>
        <w:t xml:space="preserve">да ме представлява (представляваното от мен дружество) на заседанието на извънредното общо събрание на акционерите на “СТРОЙИНВЕСТХОЛДИНГ” АД – в ликвидация, което ще се проведе на 07.03.2023 г. от 11:00 часа </w:t>
      </w:r>
      <w:r>
        <w:rPr>
          <w:rFonts w:cs="Times New Roman" w:ascii="Times New Roman" w:hAnsi="Times New Roman"/>
          <w:szCs w:val="24"/>
          <w:lang w:val="en-US"/>
        </w:rPr>
        <w:t>UTC 08:00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а при липса на кворум на </w:t>
      </w:r>
      <w:r>
        <w:rPr>
          <w:rFonts w:cs="Times New Roman" w:ascii="Times New Roman" w:hAnsi="Times New Roman"/>
          <w:szCs w:val="24"/>
        </w:rPr>
        <w:t>23.03.2023 г. от 11:00 часа</w:t>
      </w:r>
      <w:r>
        <w:rPr>
          <w:rFonts w:cs="Times New Roman" w:ascii="Times New Roman" w:hAnsi="Times New Roman"/>
          <w:szCs w:val="24"/>
          <w:lang w:val="en-US"/>
        </w:rPr>
        <w:t xml:space="preserve"> UTC 08:00</w:t>
      </w:r>
      <w:r>
        <w:rPr>
          <w:rFonts w:cs="Times New Roman" w:ascii="Times New Roman" w:hAnsi="Times New Roman"/>
          <w:szCs w:val="24"/>
        </w:rPr>
        <w:t>, на адреса на управление на Дружеството в гр. София, ул. “Дамяница” № 3-5 и да гласува с всички (определен брой) притежавани акции по въпросите от дневния ред, съгласно указания по-долу начин, а именно:</w:t>
      </w:r>
    </w:p>
    <w:p>
      <w:pPr>
        <w:pStyle w:val="BodyTex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rPr>
          <w:rFonts w:ascii="Calibri" w:hAnsi="Calibri" w:cs="Calibri"/>
          <w:bCs/>
        </w:rPr>
      </w:pPr>
      <w:r>
        <w:rPr>
          <w:rFonts w:cs="Times New Roman" w:ascii="Times New Roman" w:hAnsi="Times New Roman"/>
          <w:b/>
          <w:bCs/>
        </w:rPr>
        <w:t>по т. 1. от дневния ред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Cs/>
        </w:rPr>
        <w:t>Удължаван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рок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ликвидац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ружеството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с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оект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ешение</w:t>
      </w:r>
      <w:r>
        <w:rPr>
          <w:rFonts w:cs="Times New Roman" w:ascii="Times New Roman" w:hAnsi="Times New Roman"/>
          <w:bCs/>
        </w:rPr>
        <w:t>: “</w:t>
      </w:r>
      <w:r>
        <w:rPr>
          <w:rFonts w:cs="Times New Roman" w:ascii="Times New Roman" w:hAnsi="Times New Roman"/>
          <w:bCs/>
        </w:rPr>
        <w:t>Общот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ъбрани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акционерит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дължав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рок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оизводствот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ликвидац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ружеството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кат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предел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раен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ро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вършван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оцедурат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ликвидац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ружеството</w:t>
      </w:r>
      <w:r>
        <w:rPr>
          <w:rFonts w:cs="Times New Roman" w:ascii="Times New Roman" w:hAnsi="Times New Roman"/>
          <w:bCs/>
        </w:rPr>
        <w:t xml:space="preserve"> – 30.06.2023 </w:t>
      </w:r>
      <w:r>
        <w:rPr>
          <w:rFonts w:cs="Times New Roman" w:ascii="Times New Roman" w:hAnsi="Times New Roman"/>
          <w:bCs/>
        </w:rPr>
        <w:t>г</w:t>
      </w:r>
      <w:r>
        <w:rPr>
          <w:rFonts w:cs="Times New Roman" w:ascii="Times New Roman" w:hAnsi="Times New Roman"/>
          <w:bCs/>
        </w:rPr>
        <w:t>.“;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 т. 2 от дневния ред: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Вземан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ешени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азпределени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мущ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пределян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азмер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един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иквидационен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ял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зплащан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иквидационнит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ялов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оек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ешени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„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2.1. Общото събрание взема решение да се разпредели имущество, представляващо парична сума в размер на 37 528,80 лева /тридесет и седем хиляди петстотин двадесет и осем лева и 80 стотинки/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2.2. Общото събрание определя брутен ликвидационен дял на една акция в размер на 0,10 лева /десет стотинки/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2.3. Общото събрание взема решение изплащането на ликвидационните дялове да се извърши на акционерите на Дружеството, вписани като такива в регистрите на Централния депозитар към 21.03.2023 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2.4. Определя начална дата за изплащане на ликвидационните дялове – 03.04.2023 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2.5. Общото събрание взема решение изплащането на ликвидационните дялове да се извърши по следните начини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2.5.1. на акционерите, които разполагат със сметка при инвестиционен посредник, изплащането на ликвидационните дялове да се извърши чрез съответния инвестиционен посредник, като обслужването на изплащането на ликвидационните дялове бъде извършено от Централния депозитар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2.5.2. на акционерите, които не разполагат със сметка при инвестиционен посредник, изплащането на ликвидационните дялове да се извърши чрез мажоритарния акционер в Дружеството – „Главболгарстрой“ АД, ЕИК 831652485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2.6. Общото събрание взема решение Дружеството да преведе на „Главболгарстрой“ АД общата сума на ликвидационните дялове по т. 2.5.2. по-горе, след което те да бъдат изплатени от „Главболгарстрой“ АД на акционерите на Дружеството в брой на адреса на управление на Дружеството и „Главболгарстрой“ АД – гр. София, п.к. 1619, район Витоша, ул. „Дамяница“ № 3-5. Крайната дата, до която акционерите имат право да отправят искания до „Главболгарстрой“ АД за изплащане на ликвидационните дялове, е 03.04.2028 г. Разходите по изплащане на ликвидационните дялове са за сметка на Дружествот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2.7. Общото събрание възлага и упълномощава ликвидатора на Дружеството да сключи от името и за сметка на Дружеството договор с „Главболгарстрой“ АД, ЕИК 831652485, с който да бъдат уредени отношенията по изплащането на ликвидационните дялове по т. 2.5.2. на акционерите на Дружеството съгласно условията по т. 2.1 - 2.6 по-горе, както и при други условия – каквито намери за добре.“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о т. 3 от дневния ред: </w:t>
      </w:r>
      <w:r>
        <w:rPr>
          <w:rFonts w:cs="Times New Roman" w:ascii="Times New Roman" w:hAnsi="Times New Roman"/>
          <w:bCs/>
          <w:color w:val="000000"/>
          <w:szCs w:val="24"/>
        </w:rPr>
        <w:t>Разни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Cs w:val="24"/>
        </w:rPr>
        <w:t>както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по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други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въпроси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включени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в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дневния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ред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на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Общото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събрание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или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изискуеми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от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законодателството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на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Република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България</w:t>
      </w:r>
      <w:r>
        <w:rPr>
          <w:rFonts w:cs="Times New Roman" w:ascii="Times New Roman" w:hAnsi="Times New Roman"/>
          <w:bCs/>
          <w:color w:val="000000"/>
          <w:szCs w:val="24"/>
        </w:rPr>
        <w:t>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та: .........................</w:t>
        <w:tab/>
        <w:tab/>
        <w:tab/>
        <w:tab/>
        <w:tab/>
        <w:t>Упълномощител: 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type w:val="nextPage"/>
      <w:pgSz w:w="11906" w:h="16838"/>
      <w:pgMar w:left="1276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Hebar">
    <w:altName w:val="Helvetica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;Helvetica" w:hAnsi="Hebar;Helvetica" w:cs="Hebar;Helvetica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ok;Times New Roman" w:hAnsi="Timok;Times New Roman" w:cs="Timok;Times New Roman"/>
      <w:b/>
      <w:sz w:val="24"/>
      <w:lang w:val="en-US"/>
    </w:rPr>
  </w:style>
  <w:style w:type="character" w:styleId="FooterChar">
    <w:name w:val="Footer Char"/>
    <w:qFormat/>
    <w:rPr>
      <w:rFonts w:ascii="Timok;Times New Roman" w:hAnsi="Timok;Times New Roman" w:cs="Timok;Times New Roman"/>
      <w:b/>
      <w:sz w:val="24"/>
      <w:lang w:val="en-US"/>
    </w:rPr>
  </w:style>
  <w:style w:type="character" w:styleId="BodyText2Char">
    <w:name w:val="Body Text 2 Char"/>
    <w:qFormat/>
    <w:rPr>
      <w:rFonts w:ascii="Hebar;Helvetica" w:hAnsi="Hebar;Helvetica" w:cs="Hebar;Helvetica"/>
      <w:sz w:val="24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 w:val="false"/>
      <w:bCs/>
      <w:sz w:val="32"/>
      <w:szCs w:val="24"/>
      <w:lang w:val="bg-BG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Hebar;Helvetica" w:hAnsi="Hebar;Helvetica" w:cs="Hebar;Helvetic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Hebar;Helvetica" w:hAnsi="Hebar;Helvetica" w:cs="Hebar;Helvetica"/>
      <w:b w:val="false"/>
      <w:lang w:val="bg-BG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8:39:00Z</dcterms:created>
  <dc:creator>СТРОЙИНВЕСТХОЛДИНГ АД</dc:creator>
  <dc:description/>
  <cp:keywords/>
  <dc:language>en-US</dc:language>
  <cp:lastModifiedBy>APepeldzhiyski</cp:lastModifiedBy>
  <cp:lastPrinted>1999-06-21T12:52:00Z</cp:lastPrinted>
  <dcterms:modified xsi:type="dcterms:W3CDTF">2023-01-25T13:04:00Z</dcterms:modified>
  <cp:revision>6</cp:revision>
  <dc:subject/>
  <dc:title>П Ъ Л Н О М О Щ Н О</dc:title>
</cp:coreProperties>
</file>