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И РЕД</w:t>
      </w:r>
    </w:p>
    <w:p>
      <w:pPr>
        <w:pStyle w:val="Normal"/>
        <w:jc w:val="center"/>
        <w:rPr/>
      </w:pPr>
      <w:r>
        <w:rPr/>
        <w:t>за упълномощаване и приемане на пълномощни чрез електронни средства за участие в Общото събрание на акционерите на "СТРОЙИНВЕСТХОЛДИНГ" АД – в ликвидация, което ще се проведе на 07.03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На основание чл.115г, ал.5 от ЗППЦК се допуска акционер да упълномощи лице, което да го представлява на общото събрание, без да се представя нотариално заверено пълномощно, при условие, че е изпратил на адреса за електронна поща на Дружеството, обявен в Търговския регистър – </w:t>
      </w:r>
      <w:hyperlink r:id="rId2">
        <w:r>
          <w:rPr>
            <w:rStyle w:val="InternetLink"/>
          </w:rPr>
          <w:t>stryh@mail.bg</w:t>
        </w:r>
      </w:hyperlink>
      <w:r>
        <w:rPr/>
        <w:t xml:space="preserve">, не по-късно от последния работен ден, предхождащ датата на общото събрание, електронен документ – пълномощно по образец, подписано с квалифициран електронен подпис на физическото лице – акционер, съответно на лицето /ата/, което /които/ представляват юридическото лице – акционер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Електронният документ – пълномощно се смята за получен, ако Дружеството потвърди получаването му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Същият ред се прилага и при оттегляне на пълномощно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Образецът на пълномощното за представителите на акционерите е публикуван на следното място на интернет страницата на Дружеството - </w:t>
      </w:r>
      <w:r>
        <w:rPr>
          <w:bCs/>
          <w:color w:val="0070C0"/>
          <w:u w:val="single"/>
        </w:rPr>
        <w:t>http://stroyhold.com/OSA_070323.htm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Упълномощеното лице трябва да присъства на общото събрани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Председателя и секретаря на проведеното общо събрание, удостоверяват с подписите си върху копия от получените по електронен път пълномощни, получаването им от дружеството, както и обстоятелството, че са спазени изискванията на закона.</w:t>
      </w:r>
    </w:p>
    <w:sectPr>
      <w:type w:val="nextPage"/>
      <w:pgSz w:w="11906" w:h="16838"/>
      <w:pgMar w:left="1418" w:right="476" w:gutter="0" w:header="0" w:top="1104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HebarU;Courier New" w:hAnsi="HebarU;Courier New" w:cs="HebarU;Courier New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h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46:00Z</dcterms:created>
  <dc:creator>ZL</dc:creator>
  <dc:description/>
  <cp:keywords/>
  <dc:language>en-US</dc:language>
  <cp:lastModifiedBy>APepeldzhiyski</cp:lastModifiedBy>
  <dcterms:modified xsi:type="dcterms:W3CDTF">2023-01-25T12:46:00Z</dcterms:modified>
  <cp:revision>5</cp:revision>
  <dc:subject/>
  <dc:title>Условия и ред за упълномощаване по електронен път за участие в Общото събрание на акционерите на "СТРОЙИНВЕСТХОЛДИНГ" АД, коет</dc:title>
</cp:coreProperties>
</file>