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"СТРОЙИНВЕСТХОЛДИНГ" АД – в ликвидация, ЕИК 1215924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mprint/>
          <w:w w:val="150"/>
        </w:rPr>
      </w:pPr>
      <w:r>
        <w:rPr>
          <w:b/>
          <w:imprint/>
          <w:w w:val="150"/>
        </w:rPr>
        <w:t>УВЕДОМЛЕНИЕ</w:t>
      </w:r>
    </w:p>
    <w:p>
      <w:pPr>
        <w:pStyle w:val="Normal"/>
        <w:jc w:val="center"/>
        <w:rPr/>
      </w:pPr>
      <w:r>
        <w:rPr/>
        <w:t xml:space="preserve">за текущия етап на производството по ликвидация за 3-то тримесечие на 2022 г., </w:t>
        <w:br/>
        <w:t xml:space="preserve">съгласно чл. </w:t>
      </w:r>
      <w:r>
        <w:rPr>
          <w:lang w:val="en-US"/>
        </w:rPr>
        <w:t>19</w:t>
      </w:r>
      <w:r>
        <w:rPr/>
        <w:t xml:space="preserve">, ал. 1, т. 4 от Наредба № 2 от </w:t>
      </w:r>
      <w:r>
        <w:rPr>
          <w:lang w:val="en-US"/>
        </w:rPr>
        <w:t>9</w:t>
      </w:r>
      <w:r>
        <w:rPr/>
        <w:t xml:space="preserve"> ноември 2021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Cs/>
        </w:rPr>
        <w:t xml:space="preserve">На </w:t>
      </w:r>
      <w:r>
        <w:rPr/>
        <w:t>12.12.2019 г.</w:t>
      </w:r>
      <w:r>
        <w:rPr>
          <w:bCs/>
        </w:rPr>
        <w:t xml:space="preserve"> в Търговския регистър към Агенция по вписванията е вписано откриване на производство по ликвидация на "СТРОЙИНВЕСТХОЛДИНГ" АД - в ликвидация, с ликвидатор Георги Иванов Георгиев и срок на ликвидацията 31.12.2020 г. Считано от 12.12.2019 г.</w:t>
      </w:r>
      <w:r>
        <w:rPr>
          <w:b/>
          <w:bCs/>
        </w:rPr>
        <w:t xml:space="preserve"> </w:t>
      </w:r>
      <w:r>
        <w:rPr>
          <w:bCs/>
        </w:rPr>
        <w:t>Дружеството е с прекратена търговска дейност.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Cs/>
        </w:rPr>
        <w:t xml:space="preserve">На </w:t>
      </w:r>
      <w:r>
        <w:rPr/>
        <w:t>1</w:t>
      </w:r>
      <w:r>
        <w:rPr>
          <w:lang w:val="en-US"/>
        </w:rPr>
        <w:t>8</w:t>
      </w:r>
      <w:r>
        <w:rPr/>
        <w:t>.12.2019 г.</w:t>
      </w:r>
      <w:r>
        <w:rPr>
          <w:bCs/>
        </w:rPr>
        <w:t xml:space="preserve"> в Търговския регистър към Агенция по вписванията е обявена Покана до кредиторите, в съответствие с изискванията на чл. 267 от Търговския закон. Не са предявени вземания от страна на кредитори. 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Cs/>
        </w:rPr>
        <w:t>През месец юли 2020 г. е възложено на лицензиран оценител и е изготвено заключение за пазарната стойност на акции и вземания, притежавани от "СТРОЙИНВЕСТХОЛДИНГ" АД - в ликвидация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Cs/>
        </w:rPr>
        <w:t xml:space="preserve">На Общото събрание на акционерите, проведено на 28.09.2021 г., е взето решение за промяна на ликвидатора и удължаване срока на ликвидация на Дружеството, а именно: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Георги Иванов Георгиев е освободен от длъжност, като ликвидатор на Дружеството и за ликвидатор на Дружеството е назначен Андрей Василев Пепелджийски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Определен е краен срок за завършване на процедурата по ликвидация на Дружеството - 31.12.2022 г.</w:t>
      </w:r>
    </w:p>
    <w:p>
      <w:pPr>
        <w:pStyle w:val="NormalWeb"/>
        <w:spacing w:before="0" w:after="120"/>
        <w:ind w:left="1134" w:hanging="0"/>
        <w:jc w:val="both"/>
        <w:rPr>
          <w:bCs/>
        </w:rPr>
      </w:pPr>
      <w:r>
        <w:rPr>
          <w:bCs/>
        </w:rPr>
        <w:t>Промяната на обстоятелствата е вписана в Търговския регистър, воден от Агенция по вписванията на 04.10.2021 г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Cs/>
        </w:rPr>
        <w:t>На Общото събрание на акционерите, проведено на 31.05.2022 г., по т. 8 от дневния ред е взето следното решение, относно способите за осребряване на имуществото на Дружеството: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8.1 Общото събрание на акционерите избира осребряването на имуществото на Дружеството да се извърши по следните способи: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 xml:space="preserve">8.1.1. Всички вземания на Дружеството от длъжника „Пътинженеринг“ АД – в несъстоятелност, ЕИК 114000762 да бъдат продадени с договор за продажба на вземания (цесия) срещу обща продажна цена в размер на не по-малко от 1300 лв., 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1.2. Притежаваните от Дружеството 15 076 акции от капитала на „Бор 1958“ АД, гр. Русе, ЕИК 117008159, с номинална стойност 2 лева всяка една, с обща номинална стойност 30 152 лв., да бъдат продадени срещу обща продажна цена в размер на не по-малко от 3100 лв.;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bCs/>
        </w:rPr>
        <w:t>8.1.3. Притежаваните от Дружеството 9 539 акции от капитала на „Бъдеще Бутово“ АД, с. Бутово, ЕИК 104054402, с номинална стойност 1 лев всяка една, с обща номинална стойност 9 539 лева, да бъдат продадени срещу обща продажна цена в размер на не по-малко от 1 лв.;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1.4. Притежаваните от Дружеството 3 671 акции от капитала на „Бял Бор“ АД, гр. Брацигово, ЕИК 822106067, с номинална стойност 1 лев всяка една, с обща номинална стойност 3 671 лева, да бъдат продадени срещу обща продажна цена в размер на не по-малко от 1 лв.;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1.5. Притежаваните от Дружеството 5 750 акции от капитала на „Черноморско злато“ АД, гр. Поморие, ЕИК 102036786, с номинална стойност 1 лев, с обща номинална стойност 5 750 лева, да бъдат продадени срещу обща продажна цена в размер на не по-малко от 3 226 лева.</w:t>
      </w:r>
    </w:p>
    <w:p>
      <w:pPr>
        <w:pStyle w:val="NormalWeb"/>
        <w:spacing w:before="0" w:after="0"/>
        <w:ind w:left="1134" w:hanging="0"/>
        <w:jc w:val="both"/>
        <w:rPr>
          <w:bCs/>
        </w:rPr>
      </w:pPr>
      <w:r>
        <w:rPr>
          <w:bCs/>
        </w:rPr>
        <w:t>8.2. Общото събрание на акционерите оправомощава ликвидатора на Дружеството да сключи договори за продажба на гореописаните активи на Дружеството при продажни цени, не по-ниски от минимално определените съгласно предходната т. 8.1.“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09</w:t>
      </w:r>
      <w:r>
        <w:rPr>
          <w:b/>
          <w:bCs/>
        </w:rPr>
        <w:t>.0</w:t>
      </w:r>
      <w:r>
        <w:rPr>
          <w:b/>
          <w:bCs/>
          <w:lang w:val="en-US"/>
        </w:rPr>
        <w:t>8</w:t>
      </w:r>
      <w:r>
        <w:rPr>
          <w:b/>
          <w:bCs/>
        </w:rPr>
        <w:t>.2022 г., в съответствие с решение на Общото събрание на акционерите, проведено на 31.05.2022 г., са извършени сделки по осребряване на имуществото на дружеството, които сделки се изразяват в продажба на активи, собственост на дружеството, както следва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58"/>
        <w:gridCol w:w="25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на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ажна стойност, ле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ия от длъжника „Пътинженеринг“ АД – в несъстоятелност, ЕИК 11400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13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5 076 акции от капитала на „Бор 1958“ АД, гр. Русе, ЕИК 117008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3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9 539 акции от капитала на „Бъдеще Бутово“ АД, с. Бутово, ЕИК 104054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95,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3 671 акции от капитала на „Бял Бор“ АД, гр. Брацигово, ЕИК 822106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36,7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5 750 акции от капитала на „Черноморско злато“ АД, гр. Поморие, ЕИК 102036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textAlignment w:val="baseline"/>
              <w:rPr/>
            </w:pPr>
            <w:r>
              <w:rPr/>
              <w:t>3277,50</w:t>
            </w:r>
          </w:p>
        </w:tc>
      </w:tr>
    </w:tbl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/>
        <w:t>Съконтрагент по всички горепосочени сделки е „Евро Проджект Консултинг“ ЕООД, ЕИК 201744255.</w:t>
      </w:r>
    </w:p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/>
        <w:t>В сделките не участват заинтересовани лица.</w:t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29" w:firstLine="371"/>
        <w:rPr/>
      </w:pPr>
      <w:r>
        <w:rPr/>
        <w:t>Ликвидатор: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6840"/>
        <w:rPr/>
      </w:pPr>
      <w:r>
        <w:rPr/>
        <w:t>/А. Пепелджийски/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993" w:footer="38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Arial Narrow" w:hAnsi="Hebar;Arial Narrow" w:cs="Hebar;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Hebar;Arial Narrow" w:hAnsi="Hebar;Arial Narrow" w:cs="Hebar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9:00Z</dcterms:created>
  <dc:creator/>
  <dc:description/>
  <cp:keywords/>
  <dc:language>en-US</dc:language>
  <cp:lastModifiedBy/>
  <cp:lastPrinted>2010-04-22T09:01:00Z</cp:lastPrinted>
  <dcterms:modified xsi:type="dcterms:W3CDTF">2022-10-05T07:13:00Z</dcterms:modified>
  <cp:revision>1</cp:revision>
  <dc:subject/>
  <dc:title>МЕЖДИНЕН ДОКЛАД</dc:title>
</cp:coreProperties>
</file>