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4"/>
          <w:szCs w:val="44"/>
          <w:lang w:val="bg-BG"/>
        </w:rPr>
        <w:t>“</w:t>
      </w:r>
      <w:r>
        <w:rPr>
          <w:b/>
          <w:bCs/>
          <w:sz w:val="44"/>
          <w:szCs w:val="44"/>
          <w:lang w:val="bg-BG"/>
        </w:rPr>
        <w:t xml:space="preserve">СИЛА ХОЛДИНГ”  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ГР. СОФИЯ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РЕДОВНО ОБЩО СЪБРАНИЕ НА АКЦИОНЕРИТ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2</w:t>
      </w:r>
      <w:r>
        <w:rPr>
          <w:b/>
          <w:bCs/>
          <w:lang w:val="bg-BG"/>
        </w:rPr>
        <w:t xml:space="preserve"> юни 202</w:t>
      </w:r>
      <w:r>
        <w:rPr>
          <w:b/>
          <w:bCs/>
          <w:lang w:val="en-US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МАТЕРИАЛИ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ДНЕВЕН РЕД: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bg-BG"/>
        </w:rPr>
      </w:pPr>
      <w:r>
        <w:rPr>
          <w:b/>
          <w:bCs/>
          <w:color w:val="FF0000"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Приемане на доклада на Съвета на директорите за дейността и управлението на дружеството за 2022 г.; Проект за решение – ОС приема доклада на Съвета на директорите за дейността и управлението на дружеството за 2022 г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Приемане на консолидирания доклад на Съвета на директорите за дейността и управлението на дружеството за 2022 г.; Проект за решение – ОС приема консолидирания доклад на Съвета на директорите за дейността и управлението на дружеството за 2022 г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Приемане на доклада на регистрирания одитор/специализираното одиторско предприятие за проверка и заверка на Годишния индивидуален  финансов отчет на дружеството за 2022 г.; Проект за решение – ОС приема доклада на регистрирания одитор/специализираното одиторско предприятие за проверка и заверка на Годишния индивидуален  финансов отчет на дружеството за 2022 г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Приемане на доклада на регистрирания одитор/специализираното одиторско предприятие за проверка и заверка на Годишния консолидиран финансов отчет на дружеството за 2022 г.; Проект за решение – ОС приема доклада на регистрирания одитор/специализираното одиторско предприятие за проверка и заверка на Годишния консолидиран финансов отчет на дружеството за 2022 г;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Одобряване и приемане на проверения и заверен Годишен индивидуален финансов отчет на „Сила Холдинг” АД за 2022 г.; Проект за решение – ОС одобрява и приема проверения и заверен Годишен индивидуален  финансов отчет на „Сила Холдинг” АД за 2022 г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Одобряване и приемане на проверения и заверен Годишен консолидиран финансов отчет на „Сила Холдинг” АД за 2022 г.; Проект за решение – ОС  одобрява и приема проверения и заверен Годишен консолидиран финансов отчет на „Сила Холдинг” АД за 2022 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Приемане на доклада на директора за връзки с инвеститорите за дейността му през 2022 г.; Проект за решение – ОС приема доклада на директора за връзки с инвеститорите за дейността му през 2022 г;</w:t>
      </w:r>
    </w:p>
    <w:p>
      <w:pPr>
        <w:pStyle w:val="Normal"/>
        <w:ind w:firstLine="720"/>
        <w:jc w:val="both"/>
        <w:rPr/>
      </w:pPr>
      <w:r>
        <w:rPr>
          <w:lang w:val="ru-RU"/>
        </w:rPr>
        <w:t>8. Вземане на решение за разпределяне печалбата на дружеството за 2022 година; Проект за решение – ОС приема предложението на Съвета на директорите за разпределяне печалбата на дружеството за 2022 годин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9. Избор на регистриран одитор за 2023 година; Проект за решение - ОС избира предложеното от Съвета на директорите специализирано одиторско предприятие „Грант Торнтон” ООД с № 032 за регистриран одитор на дружеството за 2023 г., което да извърши проверка и заверка на годишния индивидуален финансов отчет и годишния консолидиран финансов отчет на дружеството за 2023 годин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0. Приемане на доклада на одитния комитет на дружеството за дейността му през 2022 г.; Проект за решение – ОС приема доклада на одитния комитет на дружеството за дейността му през 2022 г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1. Освобождаване от отговорност на членовете на Съвета на директорите на дружеството за дейността им през 2022 година; Проект за решение – ОС освобождава от отговорност членовете на Съвета на директорите на дружеството за дейността им през 2022 годин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2. Приемане на доклада на Съвета на директорите за прилагане на политиката за възнагражденията на членовете на Съвета на директорите на „Сила Холдинг” АД за 2022 г.; Проект за решение – Общото събрание на акционерите приема доклада на Съвета на директорите за прилагане на политиката за възнагражденията на членовете на Съвета на директорите на „Сила Холдинг” АД за 2022 г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13. Разни.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>ОБЩОТО СЪБРАНИЕ НА АКЦИОНЕРИТ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bg-BG"/>
        </w:rPr>
        <w:tab/>
        <w:tab/>
        <w:tab/>
        <w:tab/>
        <w:t>НА “СИЛА ХОЛДИНГ” АД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>ГР. СОФ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  <w:lang w:val="bg-BG"/>
        </w:rPr>
        <w:t xml:space="preserve">  </w:t>
      </w:r>
      <w:r>
        <w:rPr>
          <w:b/>
          <w:bCs/>
          <w:sz w:val="32"/>
          <w:szCs w:val="32"/>
          <w:lang w:val="bg-BG"/>
        </w:rPr>
        <w:t>ПРЕДЛОЖ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                 НА СЪВЕТА НА ДИРЕКТОРИТЕ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СИЛА ХОЛДИНГ” А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ОБСЪЖДАНЕ И ПРИЕМАНЕ НА РЕШЕНИЯ ПО ТОЧКИТЕ ОТ ДНЕВНИЯ РЕД НА РЕДОВНОТО ОБЩО СЪБРАНИЕ НА АКЦИОНЕРИТЕ НА </w:t>
      </w:r>
      <w:r>
        <w:rPr>
          <w:b/>
          <w:bCs/>
          <w:lang w:val="ru-RU"/>
        </w:rPr>
        <w:t>22</w:t>
      </w:r>
      <w:r>
        <w:rPr>
          <w:b/>
          <w:bCs/>
          <w:lang w:val="bg-BG"/>
        </w:rPr>
        <w:t xml:space="preserve"> юни 202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lang w:val="bg-BG" w:eastAsia="en-US" w:bidi="ar-SA"/>
        </w:rPr>
        <w:t xml:space="preserve">1. </w:t>
      </w:r>
      <w:r>
        <w:rPr>
          <w:sz w:val="24"/>
          <w:u w:val="single"/>
          <w:lang w:val="bg-BG" w:eastAsia="en-US" w:bidi="ar-SA"/>
        </w:rPr>
        <w:t>По първа точка от дневния ред на Общото събрание</w:t>
      </w:r>
      <w:r>
        <w:rPr>
          <w:sz w:val="24"/>
          <w:lang w:val="bg-BG" w:eastAsia="en-US" w:bidi="ar-SA"/>
        </w:rPr>
        <w:t>:</w:t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en-US" w:bidi="ar-SA"/>
        </w:rPr>
      </w:pPr>
      <w:r>
        <w:rPr>
          <w:sz w:val="24"/>
          <w:lang w:val="bg-BG" w:eastAsia="en-US" w:bidi="ar-SA"/>
        </w:rPr>
        <w:t>Съветът на директорите предлага на Общото събрание на акционерите да приеме доклада на Съвета на директорите за дейността и управлението на “Сила Холдинг” АД за 202</w:t>
      </w:r>
      <w:r>
        <w:rPr>
          <w:sz w:val="24"/>
          <w:lang w:val="ru-RU" w:eastAsia="en-US" w:bidi="ar-SA"/>
        </w:rPr>
        <w:t>2</w:t>
      </w:r>
      <w:r>
        <w:rPr>
          <w:sz w:val="24"/>
          <w:lang w:val="bg-BG" w:eastAsia="en-US" w:bidi="ar-SA"/>
        </w:rPr>
        <w:t xml:space="preserve"> г.;</w:t>
      </w:r>
    </w:p>
    <w:p>
      <w:pPr>
        <w:pStyle w:val="TextBody"/>
        <w:spacing w:before="0" w:after="0"/>
        <w:ind w:firstLine="720"/>
        <w:jc w:val="both"/>
        <w:rPr>
          <w:color w:val="FF0000"/>
          <w:sz w:val="24"/>
          <w:lang w:val="ru-RU" w:eastAsia="en-US" w:bidi="ar-SA"/>
        </w:rPr>
      </w:pPr>
      <w:r>
        <w:rPr>
          <w:color w:val="FF0000"/>
          <w:sz w:val="24"/>
          <w:lang w:val="ru-RU" w:eastAsia="en-US" w:bidi="ar-S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u w:val="single"/>
          <w:lang w:val="ru-RU"/>
        </w:rPr>
        <w:t xml:space="preserve">По втора точка </w:t>
      </w:r>
      <w:r>
        <w:rPr>
          <w:sz w:val="24"/>
          <w:u w:val="single"/>
          <w:lang w:val="bg-BG" w:eastAsia="en-US" w:bidi="ar-SA"/>
        </w:rPr>
        <w:t>от дневния ред на Общото събрание</w:t>
      </w:r>
      <w:r>
        <w:rPr>
          <w:sz w:val="24"/>
          <w:lang w:val="bg-BG" w:eastAsia="en-US" w:bidi="ar-SA"/>
        </w:rPr>
        <w:t>:</w:t>
      </w:r>
    </w:p>
    <w:p>
      <w:pPr>
        <w:pStyle w:val="TextBody"/>
        <w:spacing w:before="0" w:after="0"/>
        <w:ind w:firstLine="720"/>
        <w:jc w:val="both"/>
        <w:rPr>
          <w:sz w:val="24"/>
          <w:lang w:val="ru-RU" w:eastAsia="en-US" w:bidi="ar-SA"/>
        </w:rPr>
      </w:pPr>
      <w:r>
        <w:rPr>
          <w:sz w:val="24"/>
          <w:lang w:val="bg-BG" w:eastAsia="en-US" w:bidi="ar-SA"/>
        </w:rPr>
        <w:t>Съветът на директорите предлага на Общото събрание на акционерите да приеме консолидирания доклад на Съвета на директорите за дейността и управлението на “Сила Холдинг” АД за 202</w:t>
      </w:r>
      <w:r>
        <w:rPr>
          <w:sz w:val="24"/>
          <w:lang w:val="ru-RU" w:eastAsia="en-US" w:bidi="ar-SA"/>
        </w:rPr>
        <w:t>2</w:t>
      </w:r>
      <w:r>
        <w:rPr>
          <w:sz w:val="24"/>
          <w:lang w:val="bg-BG" w:eastAsia="en-US" w:bidi="ar-SA"/>
        </w:rPr>
        <w:t xml:space="preserve"> г.;</w:t>
      </w:r>
    </w:p>
    <w:p>
      <w:pPr>
        <w:pStyle w:val="TextBody"/>
        <w:spacing w:before="0" w:after="0"/>
        <w:ind w:firstLine="720"/>
        <w:jc w:val="both"/>
        <w:rPr>
          <w:color w:val="FF0000"/>
          <w:sz w:val="24"/>
          <w:lang w:val="ru-RU" w:eastAsia="en-US" w:bidi="ar-SA"/>
        </w:rPr>
      </w:pPr>
      <w:r>
        <w:rPr>
          <w:color w:val="FF0000"/>
          <w:sz w:val="24"/>
          <w:lang w:val="ru-RU" w:eastAsia="en-US" w:bidi="ar-S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u w:val="single"/>
          <w:lang w:val="ru-RU"/>
        </w:rPr>
        <w:t xml:space="preserve">По трета точка </w:t>
      </w:r>
      <w:r>
        <w:rPr>
          <w:sz w:val="24"/>
          <w:u w:val="single"/>
          <w:lang w:val="bg-BG" w:eastAsia="en-US" w:bidi="ar-SA"/>
        </w:rPr>
        <w:t>от дневния ред на Общото събрание</w:t>
      </w:r>
      <w:r>
        <w:rPr>
          <w:sz w:val="24"/>
          <w:lang w:val="bg-BG" w:eastAsia="en-US" w:bidi="ar-SA"/>
        </w:rPr>
        <w:t>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lang w:val="bg-BG" w:eastAsia="en-US" w:bidi="ar-SA"/>
        </w:rPr>
        <w:t xml:space="preserve">Съветът на директорите предлага на Общото събрание на акционерите да приеме </w:t>
      </w:r>
      <w:r>
        <w:rPr>
          <w:sz w:val="24"/>
          <w:szCs w:val="24"/>
          <w:lang w:val="ru-RU"/>
        </w:rPr>
        <w:t xml:space="preserve">доклада на регистрирания одитор/специализираното одиторско </w:t>
      </w:r>
      <w:r>
        <w:rPr>
          <w:sz w:val="24"/>
          <w:lang w:val="bg-BG" w:eastAsia="en-US" w:bidi="ar-SA"/>
        </w:rPr>
        <w:t>предприятие за проверка и заверка на Годишния индивидуален финансов отчет на</w:t>
      </w:r>
      <w:r>
        <w:rPr>
          <w:sz w:val="24"/>
          <w:szCs w:val="24"/>
          <w:lang w:val="ru-RU"/>
        </w:rPr>
        <w:t xml:space="preserve"> дружеството за 2022 г.;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  <w:u w:val="single"/>
          <w:lang w:val="ru-RU"/>
        </w:rPr>
        <w:t xml:space="preserve">По четвърта точка </w:t>
      </w:r>
      <w:r>
        <w:rPr>
          <w:sz w:val="24"/>
          <w:u w:val="single"/>
          <w:lang w:val="bg-BG" w:eastAsia="en-US" w:bidi="ar-SA"/>
        </w:rPr>
        <w:t>от дневния ред на Общото събрание</w:t>
      </w:r>
      <w:r>
        <w:rPr>
          <w:sz w:val="24"/>
          <w:lang w:val="bg-BG" w:eastAsia="en-US" w:bidi="ar-SA"/>
        </w:rPr>
        <w:t>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lang w:val="bg-BG" w:eastAsia="en-US" w:bidi="ar-SA"/>
        </w:rPr>
        <w:t xml:space="preserve">Съветът на директорите предлага на Общото събрание на акционерите да приеме </w:t>
      </w:r>
      <w:r>
        <w:rPr>
          <w:sz w:val="24"/>
          <w:szCs w:val="24"/>
          <w:lang w:val="ru-RU"/>
        </w:rPr>
        <w:t xml:space="preserve">доклада на регистрирания одитор/специализираното одиторско предприятие за проверка и заверка на Годишния консолидиран финансов отчет на дружеството за 2022 г.; </w:t>
      </w:r>
    </w:p>
    <w:p>
      <w:pPr>
        <w:pStyle w:val="TextBody"/>
        <w:spacing w:before="0" w:after="0"/>
        <w:ind w:firstLine="72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  <w:u w:val="single"/>
          <w:lang w:val="ru-RU"/>
        </w:rPr>
        <w:t xml:space="preserve">По пета точка </w:t>
      </w:r>
      <w:r>
        <w:rPr>
          <w:sz w:val="24"/>
          <w:u w:val="single"/>
          <w:lang w:val="bg-BG" w:eastAsia="en-US" w:bidi="ar-SA"/>
        </w:rPr>
        <w:t>от дневния ред на Общото събр</w:t>
      </w:r>
      <w:r>
        <w:rPr>
          <w:sz w:val="24"/>
          <w:lang w:val="bg-BG" w:eastAsia="en-US" w:bidi="ar-SA"/>
        </w:rPr>
        <w:t>ание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lang w:val="bg-BG" w:eastAsia="en-US" w:bidi="ar-SA"/>
        </w:rPr>
        <w:t>Съветът на директорите предлага на Общото събрание на акционерите да одобри и приеме проверения и заверен Годишен индивидуален финансов отчет</w:t>
      </w:r>
      <w:r>
        <w:rPr>
          <w:sz w:val="24"/>
          <w:szCs w:val="24"/>
          <w:lang w:val="ru-RU"/>
        </w:rPr>
        <w:t xml:space="preserve"> на дружеството за 2022 г.;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  <w:u w:val="single"/>
          <w:lang w:val="ru-RU"/>
        </w:rPr>
        <w:t xml:space="preserve">По шеста точка </w:t>
      </w:r>
      <w:r>
        <w:rPr>
          <w:sz w:val="24"/>
          <w:u w:val="single"/>
          <w:lang w:val="bg-BG" w:eastAsia="en-US" w:bidi="ar-SA"/>
        </w:rPr>
        <w:t>от дневния ред на Общото събр</w:t>
      </w:r>
      <w:r>
        <w:rPr>
          <w:sz w:val="24"/>
          <w:lang w:val="bg-BG" w:eastAsia="en-US" w:bidi="ar-SA"/>
        </w:rPr>
        <w:t>ание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lang w:val="bg-BG" w:eastAsia="en-US" w:bidi="ar-SA"/>
        </w:rPr>
        <w:t xml:space="preserve">Съветът на директорите предлага на Общото събрание на акционерите да одобри и приеме </w:t>
      </w:r>
      <w:r>
        <w:rPr>
          <w:sz w:val="24"/>
          <w:szCs w:val="24"/>
          <w:lang w:val="ru-RU"/>
        </w:rPr>
        <w:t xml:space="preserve">проверения и заверен Годишен консолидиран финансов отчет на дружеството за 2022 г.; </w:t>
      </w:r>
    </w:p>
    <w:p>
      <w:pPr>
        <w:pStyle w:val="TextBody"/>
        <w:spacing w:before="0" w:after="0"/>
        <w:ind w:firstLine="72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  <w:u w:val="single"/>
          <w:lang w:val="ru-RU"/>
        </w:rPr>
        <w:t xml:space="preserve">По седма точка </w:t>
      </w:r>
      <w:r>
        <w:rPr>
          <w:sz w:val="24"/>
          <w:u w:val="single"/>
          <w:lang w:val="bg-BG" w:eastAsia="en-US" w:bidi="ar-SA"/>
        </w:rPr>
        <w:t>от дневния ред на Общото събрание</w:t>
      </w:r>
      <w:r>
        <w:rPr>
          <w:sz w:val="24"/>
          <w:lang w:val="bg-BG" w:eastAsia="en-US" w:bidi="ar-SA"/>
        </w:rPr>
        <w:t>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ветът на директорите предлага на Общото събрание на акционерите да приеме доклада на директора за връзки с инвеститорите за дейността му през 2022г.;</w:t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 xml:space="preserve">По </w:t>
      </w:r>
      <w:r>
        <w:rPr>
          <w:sz w:val="24"/>
          <w:szCs w:val="24"/>
          <w:u w:val="single"/>
          <w:lang w:val="bg-BG"/>
        </w:rPr>
        <w:t>осма</w:t>
      </w:r>
      <w:r>
        <w:rPr>
          <w:sz w:val="24"/>
          <w:szCs w:val="24"/>
          <w:u w:val="single"/>
          <w:lang w:val="ru-RU"/>
        </w:rPr>
        <w:t xml:space="preserve"> точка </w:t>
      </w:r>
      <w:r>
        <w:rPr>
          <w:sz w:val="24"/>
          <w:u w:val="single"/>
          <w:lang w:val="bg-BG" w:eastAsia="en-US" w:bidi="ar-SA"/>
        </w:rPr>
        <w:t>от дневния ред на Общото събрание</w:t>
      </w:r>
      <w:r>
        <w:rPr>
          <w:sz w:val="24"/>
          <w:lang w:val="bg-BG" w:eastAsia="en-US" w:bidi="ar-SA"/>
        </w:rPr>
        <w:t>:</w:t>
      </w:r>
    </w:p>
    <w:p>
      <w:pPr>
        <w:pStyle w:val="Normal"/>
        <w:widowControl w:val="false"/>
        <w:ind w:firstLine="720"/>
        <w:jc w:val="both"/>
        <w:rPr>
          <w:lang w:val="bg-BG" w:eastAsia="en-US"/>
        </w:rPr>
      </w:pPr>
      <w:r>
        <w:rPr>
          <w:lang w:val="bg-BG" w:eastAsia="en-US"/>
        </w:rPr>
        <w:t>Съветът на директорите предлага на Общото събрание на акционерите да вземе решение за разпределяне на печалбата на дружеството за финансовата 202</w:t>
      </w:r>
      <w:r>
        <w:rPr>
          <w:lang w:val="ru-RU" w:eastAsia="en-US"/>
        </w:rPr>
        <w:t>2</w:t>
      </w:r>
      <w:r>
        <w:rPr>
          <w:lang w:val="bg-BG" w:eastAsia="en-US"/>
        </w:rPr>
        <w:t xml:space="preserve">г. в размер на </w:t>
      </w:r>
      <w:r>
        <w:rPr>
          <w:lang w:val="ru-RU" w:eastAsia="en-US"/>
        </w:rPr>
        <w:t>97</w:t>
      </w:r>
      <w:r>
        <w:rPr>
          <w:lang w:val="en-US" w:eastAsia="en-US"/>
        </w:rPr>
        <w:t> </w:t>
      </w:r>
      <w:r>
        <w:rPr>
          <w:lang w:val="ru-RU" w:eastAsia="en-US"/>
        </w:rPr>
        <w:t>626.66</w:t>
      </w:r>
      <w:r>
        <w:rPr>
          <w:lang w:val="bg-BG" w:eastAsia="en-US"/>
        </w:rPr>
        <w:t xml:space="preserve"> лв, както следва: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 w:eastAsia="en-US"/>
        </w:rPr>
        <w:t>- цялата печалба за финансовата 202</w:t>
      </w:r>
      <w:r>
        <w:rPr>
          <w:lang w:val="ru-RU" w:eastAsia="en-US"/>
        </w:rPr>
        <w:t>2</w:t>
      </w:r>
      <w:r>
        <w:rPr>
          <w:lang w:val="bg-BG" w:eastAsia="en-US"/>
        </w:rPr>
        <w:t xml:space="preserve">г., представляваща сумата от </w:t>
      </w:r>
      <w:r>
        <w:rPr>
          <w:lang w:val="ru-RU" w:eastAsia="en-US"/>
        </w:rPr>
        <w:t>97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626.66 </w:t>
      </w:r>
      <w:r>
        <w:rPr>
          <w:lang w:val="bg-BG" w:eastAsia="en-US"/>
        </w:rPr>
        <w:t>/деветдесет и седем хиляди шестстотин двадесет и шест и 0.66/ лева, да бъде използвана за покриване на загуби от предходни години в размер общо на 958 592.33 /деветстотин петдесет и осем хиляди петстотин деветдесет и два и 0.33/ лева.;</w:t>
      </w:r>
    </w:p>
    <w:p>
      <w:pPr>
        <w:pStyle w:val="TextBody"/>
        <w:spacing w:before="0" w:after="0"/>
        <w:ind w:firstLine="72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u w:val="single"/>
          <w:lang w:val="ru-RU"/>
        </w:rPr>
        <w:t xml:space="preserve">9. По девета точка </w:t>
      </w:r>
      <w:r>
        <w:rPr>
          <w:sz w:val="24"/>
          <w:u w:val="single"/>
          <w:lang w:val="bg-BG" w:eastAsia="en-US" w:bidi="ar-SA"/>
        </w:rPr>
        <w:t>от дневния ред на Общото събрание: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bg-BG" w:eastAsia="en-US"/>
        </w:rPr>
        <w:t xml:space="preserve">Съветът на директорите предлага на Общото събрание на акционерите да избере специализирано одиторско предприятие </w:t>
      </w:r>
      <w:r>
        <w:rPr>
          <w:lang w:val="ru-RU"/>
        </w:rPr>
        <w:t>„</w:t>
      </w:r>
      <w:r>
        <w:rPr>
          <w:lang w:val="bg-BG"/>
        </w:rPr>
        <w:t>Грант Торнтон</w:t>
      </w:r>
      <w:r>
        <w:rPr>
          <w:lang w:val="ru-RU"/>
        </w:rPr>
        <w:t>” ООД с № 032</w:t>
      </w:r>
      <w:r>
        <w:rPr>
          <w:lang w:val="bg-BG" w:eastAsia="en-US"/>
        </w:rPr>
        <w:t xml:space="preserve"> за регистриран одитор на дружеството за 202</w:t>
      </w:r>
      <w:r>
        <w:rPr>
          <w:lang w:val="ru-RU" w:eastAsia="en-US"/>
        </w:rPr>
        <w:t>3</w:t>
      </w:r>
      <w:r>
        <w:rPr>
          <w:lang w:val="bg-BG" w:eastAsia="en-US"/>
        </w:rPr>
        <w:t xml:space="preserve"> г., което да извърши проверка и заверка на годишния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индивидуален </w:t>
      </w:r>
      <w:r>
        <w:rPr>
          <w:lang w:val="bg-BG" w:eastAsia="en-US"/>
        </w:rPr>
        <w:t>финансов отчет и годишния консолидиран финансов отчет на „Сила Холдинг” АД за 202</w:t>
      </w:r>
      <w:r>
        <w:rPr>
          <w:lang w:val="ru-RU" w:eastAsia="en-US"/>
        </w:rPr>
        <w:t>3</w:t>
      </w:r>
      <w:r>
        <w:rPr>
          <w:lang w:val="bg-BG" w:eastAsia="en-US"/>
        </w:rPr>
        <w:t xml:space="preserve"> г.;</w:t>
      </w:r>
    </w:p>
    <w:p>
      <w:pPr>
        <w:pStyle w:val="TextBody"/>
        <w:spacing w:before="0" w:after="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u w:val="single"/>
          <w:lang w:val="ru-RU" w:eastAsia="en-US" w:bidi="ar-SA"/>
        </w:rPr>
        <w:t>10. По десета точка от дневния ред на Общото събрание: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bg-BG" w:eastAsia="en-US"/>
        </w:rPr>
        <w:t xml:space="preserve">Съветът на директорите предлага на Общото събрание на акционерите да приеме </w:t>
      </w:r>
      <w:r>
        <w:rPr>
          <w:lang w:val="bg-BG"/>
        </w:rPr>
        <w:t>доклада</w:t>
      </w:r>
      <w:r>
        <w:rPr>
          <w:lang w:val="ru-RU"/>
        </w:rPr>
        <w:t xml:space="preserve"> на одитния комитет за дейността му през 2022 г.;</w:t>
      </w:r>
    </w:p>
    <w:p>
      <w:pPr>
        <w:pStyle w:val="TextBody"/>
        <w:spacing w:before="0" w:after="0"/>
        <w:ind w:firstLine="720"/>
        <w:jc w:val="both"/>
        <w:rPr>
          <w:color w:val="FF0000"/>
          <w:sz w:val="24"/>
          <w:lang w:val="ru-RU" w:eastAsia="en-US" w:bidi="ar-SA"/>
        </w:rPr>
      </w:pPr>
      <w:r>
        <w:rPr>
          <w:color w:val="FF0000"/>
          <w:sz w:val="24"/>
          <w:lang w:val="ru-RU" w:eastAsia="en-US" w:bidi="ar-S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u w:val="single"/>
          <w:lang w:val="ru-RU" w:eastAsia="en-US" w:bidi="ar-SA"/>
        </w:rPr>
        <w:t>11. По единадесета точка от дневния ред на Общото събрани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 w:eastAsia="en-US"/>
        </w:rPr>
        <w:t xml:space="preserve">Съветът на директорите предлага на Общото събрание на акционерите да освободи от отговорност членовете на </w:t>
      </w:r>
      <w:r>
        <w:rPr>
          <w:lang w:val="bg-BG"/>
        </w:rPr>
        <w:t xml:space="preserve">Съвета на директорите на </w:t>
      </w:r>
      <w:r>
        <w:rPr>
          <w:lang w:val="bg-BG" w:eastAsia="en-US"/>
        </w:rPr>
        <w:t xml:space="preserve">„Сила Холдинг” АД </w:t>
      </w:r>
      <w:r>
        <w:rPr>
          <w:lang w:val="bg-BG"/>
        </w:rPr>
        <w:t>за дейността им през 202</w:t>
      </w:r>
      <w:r>
        <w:rPr>
          <w:lang w:val="ru-RU"/>
        </w:rPr>
        <w:t>2</w:t>
      </w:r>
      <w:r>
        <w:rPr>
          <w:lang w:val="bg-BG"/>
        </w:rPr>
        <w:t xml:space="preserve"> година.;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u w:val="single"/>
          <w:lang w:val="ru-RU" w:eastAsia="en-US" w:bidi="ar-SA"/>
        </w:rPr>
        <w:t>12. По дванадесета точка от дневния ред на Общото събрание:</w:t>
      </w:r>
    </w:p>
    <w:p>
      <w:pPr>
        <w:pStyle w:val="Normal"/>
        <w:widowControl w:val="false"/>
        <w:ind w:firstLine="720"/>
        <w:jc w:val="both"/>
        <w:rPr/>
      </w:pPr>
      <w:r>
        <w:rPr>
          <w:lang w:val="bg-BG" w:eastAsia="en-US"/>
        </w:rPr>
        <w:t xml:space="preserve">Съветът на директорите предлага на Общото събрание на акционерите да приеме </w:t>
      </w:r>
      <w:r>
        <w:rPr>
          <w:lang w:val="bg-BG"/>
        </w:rPr>
        <w:t>доклада</w:t>
      </w:r>
      <w:r>
        <w:rPr>
          <w:lang w:val="ru-RU"/>
        </w:rPr>
        <w:t xml:space="preserve"> на Съвета на директорите за прилагане на политиката за възнагражденията за 2022г.</w:t>
      </w:r>
    </w:p>
    <w:p>
      <w:pPr>
        <w:pStyle w:val="TextBody"/>
        <w:spacing w:before="0" w:after="0"/>
        <w:ind w:firstLine="720"/>
        <w:jc w:val="both"/>
        <w:rPr>
          <w:color w:val="FF0000"/>
          <w:sz w:val="24"/>
          <w:u w:val="single"/>
          <w:lang w:val="ru-RU" w:eastAsia="en-US" w:bidi="ar-SA"/>
        </w:rPr>
      </w:pPr>
      <w:r>
        <w:rPr>
          <w:color w:val="FF0000"/>
          <w:sz w:val="24"/>
          <w:u w:val="single"/>
          <w:lang w:val="ru-RU" w:eastAsia="en-US" w:bidi="ar-SA"/>
        </w:rPr>
      </w:r>
    </w:p>
    <w:p>
      <w:pPr>
        <w:pStyle w:val="Normal"/>
        <w:widowControl w:val="false"/>
        <w:ind w:firstLine="720"/>
        <w:jc w:val="both"/>
        <w:rPr>
          <w:color w:val="FF0000"/>
          <w:sz w:val="24"/>
          <w:u w:val="single"/>
          <w:lang w:val="ru-RU" w:eastAsia="en-US" w:bidi="ar-SA"/>
        </w:rPr>
      </w:pPr>
      <w:r>
        <w:rPr>
          <w:color w:val="FF0000"/>
          <w:sz w:val="24"/>
          <w:u w:val="single"/>
          <w:lang w:val="ru-RU" w:eastAsia="en-US" w:bidi="ar-SA"/>
        </w:rPr>
      </w:r>
    </w:p>
    <w:p>
      <w:pPr>
        <w:pStyle w:val="Normal"/>
        <w:widowControl w:val="false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Firstlin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>в качеството ми на</w:t>
      </w:r>
      <w:r>
        <w:rPr>
          <w:lang w:val="ru-RU"/>
        </w:rPr>
        <w:t xml:space="preserve"> И</w:t>
      </w:r>
      <w:r>
        <w:rPr/>
        <w:t xml:space="preserve">зпълнителен директор и представляващ </w:t>
      </w:r>
      <w:r>
        <w:rPr>
          <w:b/>
          <w:bCs/>
        </w:rPr>
        <w:t>„.................................” ..........</w:t>
      </w:r>
      <w:r>
        <w:rPr/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РРЮЛНЦ към Агенцията по вписванията с ЕИК  ......................, акционер – юридическо лице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  <w:bCs/>
        </w:rPr>
        <w:t>„СИЛА ХОЛДИНГ” АД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                ЕИК 112100237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</w:t>
      </w:r>
      <w:r>
        <w:rPr>
          <w:sz w:val="24"/>
          <w:szCs w:val="24"/>
          <w:lang w:val="ru-RU"/>
        </w:rPr>
        <w:t xml:space="preserve">да представлява </w:t>
      </w:r>
      <w:r>
        <w:rPr>
          <w:b/>
          <w:bCs/>
          <w:sz w:val="24"/>
          <w:szCs w:val="24"/>
          <w:lang w:val="ru-RU"/>
        </w:rPr>
        <w:t xml:space="preserve">„.....................................” ........ </w:t>
      </w:r>
      <w:r>
        <w:rPr>
          <w:sz w:val="24"/>
          <w:szCs w:val="24"/>
          <w:lang w:val="ru-RU"/>
        </w:rPr>
        <w:t xml:space="preserve">на редовното Общо събрание на акционерите на </w:t>
      </w:r>
      <w:r>
        <w:rPr>
          <w:b/>
          <w:bCs/>
          <w:sz w:val="24"/>
          <w:szCs w:val="24"/>
          <w:lang w:val="ru-RU"/>
        </w:rPr>
        <w:t>„СИЛА ХОЛДИНГ”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Д</w:t>
      </w:r>
      <w:r>
        <w:rPr>
          <w:sz w:val="24"/>
          <w:szCs w:val="24"/>
          <w:lang w:val="ru-RU"/>
        </w:rPr>
        <w:t xml:space="preserve">, което ще се проведе </w:t>
      </w:r>
      <w:r>
        <w:rPr>
          <w:sz w:val="24"/>
          <w:szCs w:val="24"/>
          <w:lang w:val="bg-BG"/>
        </w:rPr>
        <w:t>на ..............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г. в гр. София, </w:t>
      </w:r>
      <w:r>
        <w:rPr>
          <w:sz w:val="24"/>
          <w:szCs w:val="24"/>
          <w:lang w:val="ru-RU"/>
        </w:rPr>
        <w:t>ул.”................” № ....., и да гласува с всички притежавани от дружеството акции по въпросите от дневния ред съгласно указания по-долу начин, а именно: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Приемане на доклада на Съвета на директорите за дейността и управлението на дружеството за 2022 г.; Проект за решение – ОС приема доклада на Съвета на директорите за дейността и управлението на дружеството за 2022 г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Приемане на консолидирания доклад на Съвета на директорите за дейността и управлението на дружеството за 2022 г.; Проект за решение – ОС приема консолидирания доклад на Съвета на директорите за дейността и управлението на дружеството за 2022 г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Приемане на доклада на регистрирания одитор/специализираното одиторско предприятие за проверка и заверка на Годишния индивидуален  финансов отчет на дружеството за 2022 г.; Проект за решение – ОС приема доклада на регистрирания одитор/специализираното одиторско предприятие за проверка и заверка на Годишния индивидуален  финансов отчет на дружеството за 2022 г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Приемане на доклада на регистрирания одитор/специализираното одиторско предприятие за проверка и заверка на Годишния консолидиран финансов отчет на дружеството за 2022 г.; Проект за решение – ОС приема доклада на регистрирания одитор/специализираното одиторско предприятие за проверка и заверка на Годишния консолидиран финансов отчет на дружеството за 2022 г;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Одобряване и приемане на проверения и заверен Годишен индивидуален финансов отчет на „Сила Холдинг” АД за 2022 г.; Проект за решение – ОС одобрява и приема проверения и заверен Годишен индивидуален  финансов отчет на „Сила Холдинг” АД за 2022 г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Одобряване и приемане на проверения и заверен Годишен консолидиран финансов отчет на „Сила Холдинг” АД за 2022 г.; Проект за решение – ОС  одобрява и приема проверения и заверен Годишен консолидиран финансов отчет на „Сила Холдинг” АД за 2022 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Приемане на доклада на директора за връзки с инвеститорите за дейността му през 2022 г.; Проект за решение – ОС приема доклада на директора за връзки с инвеститорите за дейността му през 2022 г;</w:t>
      </w:r>
    </w:p>
    <w:p>
      <w:pPr>
        <w:pStyle w:val="Normal"/>
        <w:ind w:firstLine="720"/>
        <w:jc w:val="both"/>
        <w:rPr/>
      </w:pPr>
      <w:r>
        <w:rPr>
          <w:lang w:val="ru-RU"/>
        </w:rPr>
        <w:t>8. Вземане на решение за разпределяне печалбата на дружеството за 2022 година; Проект за решение – ОС приема предложението на Съвета на директорите за разпределяне печалбата на дружеството за 2022 годин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9. Избор на регистриран одитор за 2023 година; Проект за решение - ОС избира предложеното от Съвета на директорите специализирано одиторско предприятие „Грант Торнтон” ООД с № 032 за регистриран одитор на дружеството за 2023 г., което да извърши проверка и заверка на годишния индивидуален финансов отчет и годишния консолидиран финансов отчет на дружеството за 2023 годин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0. Приемане на доклада на одитния комитет на дружеството за дейността му през 2022 г.; Проект за решение – ОС приема доклада на одитния комитет на дружеството за дейността му през 2022 г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1. Освобождаване от отговорност на членовете на Съвета на директорите на дружеството за дейността им през 2022 година; Проект за решение – ОС освобождава от отговорност членовете на Съвета на директорите на дружеството за дейността им през 2022 годин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12. Приемане на доклада на Съвета на директорите за прилагане на политиката за възнагражденията на членовете на Съвета на директорите на „Сила Холдинг” АД за 2022 г.; Проект за решение – Общото събрание на акционерите приема доклада на Съвета на директорите за прилагане на политиката за възнагражденията на членовете на Съвета на директорите на „Сила Холдинг” АД за 2022 г;</w:t>
      </w:r>
    </w:p>
    <w:p>
      <w:pPr>
        <w:pStyle w:val="Normal"/>
        <w:ind w:firstLine="720"/>
        <w:rPr/>
      </w:pPr>
      <w:r>
        <w:rPr/>
        <w:t>13. Ра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4"/>
          <w:szCs w:val="24"/>
          <w:lang w:val="ru-RU"/>
        </w:rPr>
        <w:t xml:space="preserve">По т. 1 от дневния ред:  Да гласува «.........» приемане на </w:t>
      </w:r>
      <w:r>
        <w:rPr>
          <w:sz w:val="24"/>
          <w:szCs w:val="24"/>
          <w:lang w:val="bg-BG" w:eastAsia="en-US" w:bidi="ar-SA"/>
        </w:rPr>
        <w:t>доклада на Съвета на директорите за дейността и управлението на “Сила Холдинг” АД за 2022 г.;</w:t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4"/>
          <w:szCs w:val="24"/>
          <w:lang w:val="ru-RU"/>
        </w:rPr>
        <w:t xml:space="preserve">По т. 2 от дневния ред:  Да гласува «.........» приемане на консолидирания </w:t>
      </w:r>
      <w:r>
        <w:rPr>
          <w:sz w:val="24"/>
          <w:szCs w:val="24"/>
          <w:lang w:val="bg-BG" w:eastAsia="en-US" w:bidi="ar-SA"/>
        </w:rPr>
        <w:t>доклад на Съвета на директорите за дейността и управлението на “Сила Холдинг” АД за 2022 г.;</w:t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По т. 3 от дневния ред: Да гласува «.......» приемане на доклада на регистрирания одитор/специализираното одиторско предприятия за проверка и заверка на Годишния индивидуален финансов отчет на дружеството за 2022 г.;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По т. 4 от дневния ред: Да гласува «.......» приемане на доклада на регистрирания одитор/специализираното одиторско предприятия за проверка и заверка на Годишния консолидиран финансов отчет на дружеството за 2022 г.;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По т. 5 от дневния ред: Да гласува «.........» одобряване и приемане на проверения и заверен Годишен индивидуален финансов отчет на «Сила Холдинг» АД за 2022 г.;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По т. 6 от дневния ред: Да гласува «.........» одобряване и приемане на проверения и заверен Годишен консолидиран финансов отчет на «Сила Холдинг» АД за 2022 г.;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По т. 7 от дневния ред: Да гласува «...........» приемане на доклада на директора за връзки с инвеститорите за дейността му през 2022 г.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ru-RU"/>
        </w:rPr>
        <w:t xml:space="preserve">По т. 8 от дневния ред: Да гласува «.........» приемане на предложението за решение на Съвета на директорите за разпределяне не печалбата </w:t>
      </w:r>
      <w:r>
        <w:rPr>
          <w:lang w:val="bg-BG" w:eastAsia="en-US"/>
        </w:rPr>
        <w:t xml:space="preserve">за финансоватата 2022г., а именно: „Общото събрание взема решение цялата печалба за финансовата 2022г., представляваща сумата от </w:t>
      </w:r>
      <w:r>
        <w:rPr>
          <w:lang w:val="ru-RU" w:eastAsia="en-US"/>
        </w:rPr>
        <w:t>97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626.66 </w:t>
      </w:r>
      <w:r>
        <w:rPr>
          <w:lang w:val="bg-BG" w:eastAsia="en-US"/>
        </w:rPr>
        <w:t>/деветдесет и седем хиляди шестстотин двадесет и шест и 0.66/ лева, да бъде използвана за покриване на загуби от предходни години в размер общо на 958 592.33 /деветстотин петдесет и осем хиляди петстотин деветдесет и два и 0.33/ лева”;</w:t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По т. 9 от дневния ред: Да гласува «.........» избиране за регистриран одитор на дружеството за 2023 г. на специализирано одиторско предприятие „ Грант Торнтон” ООД с № 032, което да извърши проверка и заверка на годишния индивидуален финансов отчет и годишния консолидиран финансов отчет на „Сила Холдинг” АД за 2023 г.;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 xml:space="preserve">По т. 10 от дневния ред: Да гласува «.......» </w:t>
      </w:r>
      <w:r>
        <w:rPr>
          <w:lang w:val="bg-BG" w:eastAsia="en-US"/>
        </w:rPr>
        <w:t xml:space="preserve">приемане на </w:t>
      </w:r>
      <w:r>
        <w:rPr>
          <w:lang w:val="ru-RU"/>
        </w:rPr>
        <w:t>доклада на одитния комитет за дейността му през 2022 г.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. 11 от дневния ред: Да гласува «...............» освобождаване от отговорност на членовете на Съвета на директорите на „Сила Холдинг” АД за дейността им през 2022 година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 w:eastAsia="en-US"/>
        </w:rPr>
      </w:pPr>
      <w:r>
        <w:rPr>
          <w:lang w:val="ru-RU"/>
        </w:rPr>
        <w:t xml:space="preserve">По т. 12 от дневния ред: Да гласува «.......» </w:t>
      </w:r>
      <w:r>
        <w:rPr>
          <w:lang w:val="bg-BG" w:eastAsia="en-US"/>
        </w:rPr>
        <w:t>приемане на доклада на Съвета на директорите за прилагане на политиката за възнагражденията на членовете на Съвета на директорите на „Сила Холдинг” АД за 2022г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о т. 13 от дневния ред: Да гласува</w:t>
      </w:r>
      <w:r>
        <w:rPr>
          <w:lang w:val="bg-BG"/>
        </w:rPr>
        <w:t xml:space="preserve"> по всички предложения за решения по собствена преценка.</w:t>
      </w:r>
      <w:r>
        <w:rPr>
          <w:lang w:val="ru-RU"/>
        </w:rPr>
        <w:t xml:space="preserve">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24" w:hanging="0"/>
        <w:jc w:val="both"/>
        <w:rPr>
          <w:bCs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 xml:space="preserve">УПЪЛНОМОЩИТЕЛ: </w:t>
      </w:r>
      <w:r>
        <w:rPr>
          <w:bCs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b/>
          <w:lang w:val="bg-BG"/>
        </w:rPr>
        <w:t xml:space="preserve">                                                                                          </w:t>
      </w:r>
      <w:r>
        <w:rPr>
          <w:b/>
          <w:lang w:val="ru-RU"/>
        </w:rPr>
        <w:t xml:space="preserve">/........................................./ </w:t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Firstlin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 xml:space="preserve">в качеството ми на акционер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  <w:bCs/>
        </w:rPr>
        <w:t>„СИЛА ХОЛДИНГ” АД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                ЕИК 112100237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</w:t>
      </w:r>
      <w:r>
        <w:rPr>
          <w:sz w:val="24"/>
          <w:szCs w:val="24"/>
          <w:lang w:val="ru-RU"/>
        </w:rPr>
        <w:t xml:space="preserve">да представлява </w:t>
      </w:r>
      <w:r>
        <w:rPr>
          <w:b/>
          <w:bCs/>
          <w:sz w:val="24"/>
          <w:szCs w:val="24"/>
          <w:lang w:val="ru-RU"/>
        </w:rPr>
        <w:t xml:space="preserve">„.....................................” ........ </w:t>
      </w:r>
      <w:r>
        <w:rPr>
          <w:sz w:val="24"/>
          <w:szCs w:val="24"/>
          <w:lang w:val="ru-RU"/>
        </w:rPr>
        <w:t xml:space="preserve">на редовното Общо събрание на акционерите на </w:t>
      </w:r>
      <w:r>
        <w:rPr>
          <w:b/>
          <w:bCs/>
          <w:sz w:val="24"/>
          <w:szCs w:val="24"/>
          <w:lang w:val="ru-RU"/>
        </w:rPr>
        <w:t>„СИЛА ХОЛДИНГ”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Д</w:t>
      </w:r>
      <w:r>
        <w:rPr>
          <w:sz w:val="24"/>
          <w:szCs w:val="24"/>
          <w:lang w:val="ru-RU"/>
        </w:rPr>
        <w:t xml:space="preserve">, което ще се проведе </w:t>
      </w:r>
      <w:r>
        <w:rPr>
          <w:sz w:val="24"/>
          <w:szCs w:val="24"/>
          <w:lang w:val="bg-BG"/>
        </w:rPr>
        <w:t xml:space="preserve">на .......................2023 г. в гр. София, </w:t>
      </w:r>
      <w:r>
        <w:rPr>
          <w:sz w:val="24"/>
          <w:szCs w:val="24"/>
          <w:lang w:val="ru-RU"/>
        </w:rPr>
        <w:t>ул.”...........” № ...., и да гласува с всички притежавани от дружеството акции по въпросите от дневния ред съгласно указания по-долу начин, а именно: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Приемане на доклада на Съвета на директорите за дейността и управлението на дружеството за 2022 г.; Проект за решение – ОС приема доклада на Съвета на директорите за дейността и управлението на дружеството за 2022 г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Приемане на консолидирания доклад на Съвета на директорите за дейността и управлението на дружеството за 2022 г.; Проект за решение – ОС приема консолидирания доклад на Съвета на директорите за дейността и управлението на дружеството за 2022 г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Приемане на доклада на регистрирания одитор/специализираното одиторско предприятие за проверка и заверка на Годишния индивидуален  финансов отчет на дружеството за 2022 г.; Проект за решение – ОС приема доклада на регистрирания одитор/специализираното одиторско предприятие за проверка и заверка на Годишния индивидуален  финансов отчет на дружеството за 2022 г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Приемане на доклада на регистрирания одитор/специализираното одиторско предприятие за проверка и заверка на Годишния консолидиран финансов отчет на дружеството за 2022 г.; Проект за решение – ОС приема доклада на регистрирания одитор/специализираното одиторско предприятие за проверка и заверка на Годишния консолидиран финансов отчет на дружеството за 2022 г;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Одобряване и приемане на проверения и заверен Годишен индивидуален финансов отчет на „Сила Холдинг” АД за 2022 г.; Проект за решение – ОС одобрява и приема проверения и заверен Годишен индивидуален  финансов отчет на „Сила Холдинг” АД за 2022 г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Одобряване и приемане на проверения и заверен Годишен консолидиран финансов отчет на „Сила Холдинг” АД за 2022 г.; Проект за решение – ОС  одобрява и приема проверения и заверен Годишен консолидиран финансов отчет на „Сила Холдинг” АД за 2022 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Приемане на доклада на директора за връзки с инвеститорите за дейността му през 2022 г.; Проект за решение – ОС приема доклада на директора за връзки с инвеститорите за дейността му през 2022 г;</w:t>
      </w:r>
    </w:p>
    <w:p>
      <w:pPr>
        <w:pStyle w:val="Normal"/>
        <w:ind w:firstLine="720"/>
        <w:jc w:val="both"/>
        <w:rPr/>
      </w:pPr>
      <w:r>
        <w:rPr>
          <w:lang w:val="ru-RU"/>
        </w:rPr>
        <w:t>8. Вземане на решение за разпределяне печалбата на дружеството за 2022 година; Проект за решение – ОС приема предложението на Съвета на директорите за разпределяне печалбата на дружеството за 2022 годин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9. Избор на регистриран одитор за 2023 година; Проект за решение - ОС избира предложеното от Съвета на директорите специализирано одиторско предприятие „Грант Торнтон” ООД с № 032 за регистриран одитор на дружеството за 2023 г., което да извърши проверка и заверка на годишния индивидуален финансов отчет и годишния консолидиран финансов отчет на дружеството за 2023 годин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0. Приемане на доклада на одитния комитет на дружеството за дейността му през 2022 г.; Проект за решение – ОС приема доклада на одитния комитет на дружеството за дейността му през 2022 г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1. Освобождаване от отговорност на членовете на Съвета на директорите на дружеството за дейността им през 2022 година; Проект за решение – ОС освобождава от отговорност членовете на Съвета на директорите на дружеството за дейността им през 2022 годин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2. Приемане на доклада на Съвета на директорите за прилагане на политиката за възнагражденията на членовете на Съвета на директорите на „Сила Холдинг” АД за 2022 г.; Проект за решение – Общото събрание на акционерите приема доклада на Съвета на директорите за прилагане на политиката за възнагражденията на членовете на Съвета на директорите на „Сила Холдинг” АД за 2022 г;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/>
        <w:t>13. Разни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4"/>
          <w:szCs w:val="24"/>
          <w:lang w:val="ru-RU"/>
        </w:rPr>
        <w:t xml:space="preserve">По т. 1 от дневния ред:  Да гласува «.........» приемане на </w:t>
      </w:r>
      <w:r>
        <w:rPr>
          <w:sz w:val="24"/>
          <w:szCs w:val="24"/>
          <w:lang w:val="bg-BG" w:eastAsia="en-US" w:bidi="ar-SA"/>
        </w:rPr>
        <w:t>доклада на Съвета на директорите за дейността и управлението на “Сила Холдинг” АД за 2022 г.;</w:t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4"/>
          <w:szCs w:val="24"/>
          <w:lang w:val="ru-RU"/>
        </w:rPr>
        <w:t xml:space="preserve">По т. 2 от дневния ред:  Да гласува «.........» приемане на консолидирания </w:t>
      </w:r>
      <w:r>
        <w:rPr>
          <w:sz w:val="24"/>
          <w:szCs w:val="24"/>
          <w:lang w:val="bg-BG" w:eastAsia="en-US" w:bidi="ar-SA"/>
        </w:rPr>
        <w:t>доклад на Съвета на директорите за дейността и управлението на “Сила Холдинг” АД за 2022 г.;</w:t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т. 3 от дневния ред: Да гласува «.......» приемане на доклада на регистрирания одитор/специализираното одиторско предприятия за проверка и заверка на Годишния индивидуален финансов отчет на дружеството за 2022 г.;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т. 4 от дневния ред: Да гласува «.......» приемане на доклада на регистрирания одитор/специализираното одиторско предприятия за проверка и заверка на Годишния консолидиран финансов отчет на дружеството за 2022 г.;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т. 5 от дневния ред: Да гласува «.........» одобряване и приемане на проверения и заверен Годишен индивидуален финансов отчет на «Сила Холдинг» АД за 2022 г.;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т. 6 от дневния ред: Да гласува «.........» одобряване и приемане на проверения и заверен Годишен консолидиран финансов отчет на «Сила Холдинг» АД за 2022 г.;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. 7 от дневния ред: Да гласува «...........» приемане на доклада на директора за връзки с инвеститорите за дейността му през 2022 г.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ru-RU"/>
        </w:rPr>
        <w:t xml:space="preserve">По т. 8 от дневния ред: Да гласува «.........» приемане на предложението за решение на Съвета на директорите за разпределяне не печалбата </w:t>
      </w:r>
      <w:r>
        <w:rPr>
          <w:lang w:val="bg-BG" w:eastAsia="en-US"/>
        </w:rPr>
        <w:t xml:space="preserve">за финансоватата 2022г., а именно: „Общото събрание взема решение цялата печалба за финансовата 2022г., представляваща сумата от </w:t>
      </w:r>
      <w:r>
        <w:rPr>
          <w:lang w:val="ru-RU" w:eastAsia="en-US"/>
        </w:rPr>
        <w:t>97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626.66 </w:t>
      </w:r>
      <w:r>
        <w:rPr>
          <w:lang w:val="bg-BG" w:eastAsia="en-US"/>
        </w:rPr>
        <w:t>/деветдесет и седем хиляди шестстотин двадесет и шест и 0.66/ лева, да бъде използвана за покриване на загуби от предходни години в размер общо на 958 592.33 /деветстотин петдесет и осем хиляди петстотин деветдесет и два и 0.33/ лева”;</w:t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По т. 9 от дневния ред: Да гласува «.........» избиране за регистриран одитор на дружеството за 2023 г. на специализирано одиторско предприятие „ Грант Торнтон” ООД с № 032, което да извърши проверка и заверка на годишния индивидуален финансов отчет и годишния консолидиран финансов отчет на „Сила Холдинг” АД за 2023 г.;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ru-RU"/>
        </w:rPr>
        <w:t xml:space="preserve">По т. 10 от дневния ред: Да гласува «.......» </w:t>
      </w:r>
      <w:r>
        <w:rPr>
          <w:lang w:val="bg-BG" w:eastAsia="en-US"/>
        </w:rPr>
        <w:t xml:space="preserve">приемане на </w:t>
      </w:r>
      <w:r>
        <w:rPr>
          <w:lang w:val="ru-RU"/>
        </w:rPr>
        <w:t>доклада на одитния комитет за дейността му през 2022 г.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. 11 от дневния ред: Да гласува «...............» освобождаване от отговорност на членовете на Съвета на директорите на „Сила Холдинг” АД за дейността им през 2022 година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 т. 12 от дневния ред: Да гласува «.......» </w:t>
      </w:r>
      <w:r>
        <w:rPr>
          <w:lang w:val="bg-BG" w:eastAsia="en-US"/>
        </w:rPr>
        <w:t>приемане на доклада на Съвета на директорите за прилагане на политиката за възнагражденията на членовете на Съвета на директорите на „Сила Холдинг” АД за 2022г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lang w:val="ru-RU"/>
        </w:rPr>
        <w:t>По т. 13 от дневния ред: Да гласува</w:t>
      </w:r>
      <w:r>
        <w:rPr>
          <w:lang w:val="bg-BG"/>
        </w:rPr>
        <w:t xml:space="preserve"> по всички предложения за решения по собствена преценка.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24" w:hanging="0"/>
        <w:jc w:val="both"/>
        <w:rPr>
          <w:bCs/>
        </w:rPr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b/>
          <w:lang w:val="bg-BG"/>
        </w:rPr>
        <w:t xml:space="preserve">                                                                                          </w:t>
      </w:r>
      <w:r>
        <w:rPr>
          <w:b/>
        </w:rPr>
        <w:t>/.........................................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Firstline">
    <w:name w:val="firstline"/>
    <w:basedOn w:val="Normal"/>
    <w:qFormat/>
    <w:pPr>
      <w:spacing w:before="280" w:after="280"/>
    </w:pPr>
    <w:rPr>
      <w:rFonts w:eastAsia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3:00Z</dcterms:created>
  <dc:creator>name</dc:creator>
  <dc:description/>
  <cp:keywords/>
  <dc:language>en-US</dc:language>
  <cp:lastModifiedBy>10</cp:lastModifiedBy>
  <cp:lastPrinted>2009-05-27T10:46:00Z</cp:lastPrinted>
  <dcterms:modified xsi:type="dcterms:W3CDTF">2023-05-10T10:39:00Z</dcterms:modified>
  <cp:revision>200</cp:revision>
  <dc:subject/>
  <dc:title>“КЕПИТЪЛ МЕНИДЖМЪНТ” АДСИЦ </dc:title>
</cp:coreProperties>
</file>