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Verdana" w:hAnsi="Verdana" w:cs="Arial"/>
          <w:b/>
          <w:b/>
          <w:lang w:eastAsia="de-DE"/>
        </w:rPr>
      </w:pPr>
      <w:r>
        <w:rPr>
          <w:rFonts w:cs="Arial" w:ascii="Verdana" w:hAnsi="Verdana"/>
          <w:b/>
          <w:lang w:eastAsia="de-DE"/>
        </w:rPr>
        <w:t>Уведомление за значително дялово участие</w:t>
      </w:r>
    </w:p>
    <w:p>
      <w:pPr>
        <w:pStyle w:val="Normal"/>
        <w:spacing w:lineRule="atLeast" w:line="260" w:before="0" w:after="0"/>
        <w:jc w:val="center"/>
        <w:rPr>
          <w:rFonts w:ascii="Verdana" w:hAnsi="Verdana" w:cs="Arial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Arial"/>
          <w:b/>
          <w:b/>
          <w:sz w:val="18"/>
          <w:szCs w:val="18"/>
          <w:lang w:eastAsia="de-DE"/>
        </w:rPr>
      </w:pPr>
      <w:r>
        <w:rPr>
          <w:rFonts w:cs="Arial" w:ascii="Verdana" w:hAnsi="Verdana"/>
          <w:b/>
          <w:sz w:val="18"/>
          <w:szCs w:val="18"/>
          <w:lang w:eastAsia="de-DE"/>
        </w:rPr>
        <w:t>Да бъде изпратено на Комисия за Финансов Надзор (КФН):</w:t>
      </w:r>
    </w:p>
    <w:p>
      <w:pPr>
        <w:pStyle w:val="Normal"/>
        <w:spacing w:lineRule="atLeast" w:line="260" w:before="0" w:after="0"/>
        <w:rPr>
          <w:rFonts w:ascii="Verdana" w:hAnsi="Verdana" w:cs="Arial"/>
          <w:b/>
          <w:b/>
          <w:sz w:val="18"/>
          <w:szCs w:val="18"/>
          <w:lang w:eastAsia="de-DE"/>
        </w:rPr>
      </w:pPr>
      <w:r>
        <w:rPr>
          <w:rFonts w:cs="Arial" w:ascii="Verdana" w:hAnsi="Verdana"/>
          <w:b/>
          <w:sz w:val="18"/>
          <w:szCs w:val="18"/>
          <w:lang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  <w:t>- по факс до (++359-2-829-43-24) или</w:t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  <w:t xml:space="preserve">- чрез e-mail, подписан с електронен подпис (без криптиране) д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elovodstvo@fsc.bg</w:t>
        </w:r>
      </w:hyperlink>
      <w:r>
        <w:rPr>
          <w:rFonts w:cs="Times New Roman" w:ascii="Times New Roman" w:hAnsi="Times New Roman"/>
          <w:sz w:val="24"/>
          <w:szCs w:val="24"/>
          <w:lang w:eastAsia="de-DE"/>
        </w:rPr>
        <w:t xml:space="preserve"> или</w:t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  <w:t xml:space="preserve">- по пощата до следния адрес (ПК1000, София, ул. „Будапеща” № 16, България) </w:t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</w:r>
    </w:p>
    <w:p>
      <w:pPr>
        <w:pStyle w:val="Normal"/>
        <w:spacing w:lineRule="atLeast" w:line="260" w:before="0" w:after="0"/>
        <w:rPr/>
      </w:pPr>
      <w:r>
        <w:rPr>
          <w:rFonts w:cs="Arial" w:ascii="Verdana" w:hAnsi="Verdana"/>
          <w:b/>
          <w:sz w:val="18"/>
          <w:szCs w:val="18"/>
          <w:lang w:eastAsia="de-DE"/>
        </w:rPr>
        <w:t>и до публичното дружество</w:t>
      </w:r>
      <w:r>
        <w:rPr>
          <w:rFonts w:cs="Arial" w:ascii="Verdana" w:hAnsi="Verdana"/>
          <w:sz w:val="18"/>
          <w:szCs w:val="18"/>
          <w:lang w:eastAsia="de-DE"/>
        </w:rPr>
        <w:t>, по факс, чрез e-meil, или по пощата</w:t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84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0" w:name="__Fieldmark__0_2335272574"/>
            <w:bookmarkStart w:id="1" w:name="__Fieldmark__0_2335272574"/>
            <w:bookmarkEnd w:id="1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Уведомление за значително дялово участие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>или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/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2" w:name="__Fieldmark__1_2335272574"/>
            <w:bookmarkStart w:id="3" w:name="__Fieldmark__1_2335272574"/>
            <w:bookmarkEnd w:id="3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Корекция на уведомление за значително дялово участие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, разкрито на </w:t>
            </w:r>
            <w:r>
              <w:fldChar w:fldCharType="begin">
                <w:ffData>
                  <w:name w:val="Datum_Korrektur"/>
                  <w:enabled/>
                  <w:calcOnExit w:val="0"/>
                  <w:statusText w:type="text" w:val="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(дата на предходното уведомление)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849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1. Данни за публичното дружество, правата на глас в общото събрание на което са обект на настоящото уведомление: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"/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(име, ЕИК, адрес)</w:t>
            </w:r>
          </w:p>
          <w:p>
            <w:pPr>
              <w:pStyle w:val="Normal"/>
              <w:autoSpaceDE w:val="false"/>
              <w:spacing w:lineRule="atLeast" w:line="260" w:before="60" w:after="60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>Родна Земя Холдинг АД</w:t>
            </w:r>
            <w:r>
              <w:rPr>
                <w:rFonts w:cs="Arial" w:ascii="Verdana" w:hAnsi="Verdana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ЕИК 102176770, гр. София, ул. „Фр.Ж.Кюри” No 20, ет. 10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69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2. Основание за подаване на уведомлението 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(възможни са няколко основания едновременно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3"/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4" w:name="__Fieldmark__3_2335272574"/>
            <w:bookmarkStart w:id="5" w:name="__Fieldmark__3_2335272574"/>
            <w:bookmarkEnd w:id="5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Придобиване/разпореждане с акции с права на глас</w:t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/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6" w:name="__Fieldmark__4_2335272574"/>
            <w:bookmarkStart w:id="7" w:name="__Fieldmark__4_2335272574"/>
            <w:bookmarkEnd w:id="7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Придобиване/разпореждане с инструменти</w:t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8" w:name="__Fieldmark__5_2335272574"/>
            <w:bookmarkStart w:id="9" w:name="__Fieldmark__5_2335272574"/>
            <w:bookmarkEnd w:id="9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Промяна в притежавания дял на акции/инструменти с права на глас (пасивна промяна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4"/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10" w:name="__Fieldmark__6_2335272574"/>
            <w:bookmarkStart w:id="11" w:name="__Fieldmark__6_2335272574"/>
            <w:bookmarkEnd w:id="11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Друга причина (уточнете причината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5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76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3. Данни за лицето, което има задължение за подаване на уведомлени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endnoteReference w:id="6"/>
            </w:r>
          </w:p>
          <w:tbl>
            <w:tblPr>
              <w:tblW w:w="21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500"/>
              <w:gridCol w:w="5732"/>
              <w:gridCol w:w="5732"/>
            </w:tblGrid>
            <w:tr>
              <w:trPr>
                <w:trHeight w:val="841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Наименование:</w:t>
                  </w:r>
                  <w:bookmarkStart w:id="12" w:name="Name_MPn"/>
                  <w:bookmarkEnd w:id="12"/>
                  <w:r>
                    <w:rPr>
                      <w:rStyle w:val="EndnoteAnchor"/>
                      <w:rFonts w:cs="Arial" w:ascii="Verdana" w:hAnsi="Verdana"/>
                      <w:b/>
                      <w:color w:val="FF0000"/>
                      <w:sz w:val="20"/>
                      <w:vertAlign w:val="superscript"/>
                      <w:lang w:eastAsia="de-DE"/>
                    </w:rPr>
                    <w:endnoteReference w:id="7"/>
                  </w:r>
                </w:p>
                <w:p>
                  <w:pPr>
                    <w:pStyle w:val="Normal"/>
                    <w:autoSpaceDE w:val="false"/>
                    <w:spacing w:lineRule="atLeast" w:line="260" w:before="60" w:after="60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en-US"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ФИНАНС ИНФО АСИСТАНС ЕООД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60" w:before="60" w:after="60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Град и държава, на регистрация на лицето</w:t>
                  </w:r>
                  <w:r>
                    <w:rPr>
                      <w:rStyle w:val="EndnoteAnchor"/>
                      <w:rFonts w:cs="Arial" w:ascii="Verdana" w:hAnsi="Verdana"/>
                      <w:b/>
                      <w:color w:val="FF0000"/>
                      <w:sz w:val="20"/>
                      <w:vertAlign w:val="superscript"/>
                      <w:lang w:eastAsia="de-DE"/>
                    </w:rPr>
                    <w:endnoteReference w:id="8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eastAsia="de-DE"/>
                    </w:rPr>
                    <w:t>(ако е приложимо)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: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гр. София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de-DE"/>
                    </w:rPr>
                    <w:t xml:space="preserve">,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България</w:t>
                  </w:r>
                </w:p>
                <w:p>
                  <w:pPr>
                    <w:pStyle w:val="Normal"/>
                    <w:autoSpaceDE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990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 xml:space="preserve">4. Наименование/наименования на акционера/акционерите </w:t>
            </w:r>
            <w:r>
              <w:rPr>
                <w:rFonts w:cs="Arial" w:ascii="Verdana" w:hAnsi="Verdana"/>
                <w:bCs/>
                <w:sz w:val="20"/>
                <w:szCs w:val="20"/>
                <w:lang w:eastAsia="de-DE"/>
              </w:rPr>
              <w:t>притежаващ/и пряко 5% или повече от правата на глас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, (ако </w:t>
            </w:r>
            <w:r>
              <w:rPr>
                <w:rFonts w:cs="Arial" w:ascii="Verdana" w:hAnsi="Verdana"/>
                <w:bCs/>
                <w:sz w:val="20"/>
                <w:szCs w:val="20"/>
                <w:lang w:eastAsia="de-DE"/>
              </w:rPr>
              <w:t>акционера/акционерите са различни от тези в т. 3)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.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9"/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5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889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5. Дата на която правото на глас на лицето е достигнало/прехвърлило или паднало под праговете по чл. 145, ал.1 от ЗППЦК: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0"/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de-DE"/>
              </w:rPr>
              <w:t xml:space="preserve">30.12.2019 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г.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551"/>
        <w:gridCol w:w="2014"/>
        <w:gridCol w:w="1701"/>
      </w:tblGrid>
      <w:tr>
        <w:trPr>
          <w:trHeight w:val="735" w:hRule="exac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 xml:space="preserve">6. Общо състояние по отношение на правата на глас на 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лицето, което има задължение за подаване на уведомление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13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% от правата на глас, носител на които са акции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общо по т. 7.a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% от правата на глас, носител на които са инструменти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общо по т. 7.б.1. + 7.б.2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Общо по двете  в %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7.а. + 7.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Общ сбор на правата на глас в публичното дружество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1"/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Настоящо състоя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 xml:space="preserve">3.16 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 xml:space="preserve">3.16 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val="en-US" w:eastAsia="de-DE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de-DE"/>
              </w:rPr>
              <w:t>1 772 300</w:t>
            </w:r>
          </w:p>
        </w:tc>
      </w:tr>
      <w:tr>
        <w:trPr>
          <w:trHeight w:val="11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Състояние при предходно уведомление (ако е приложимо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 xml:space="preserve">19.98 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 xml:space="preserve">19.98 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Arial"/>
          <w:sz w:val="24"/>
          <w:szCs w:val="24"/>
          <w:lang w:eastAsia="de-DE"/>
        </w:rPr>
      </w:pPr>
      <w:r>
        <w:rPr>
          <w:rFonts w:cs="Arial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Arial"/>
          <w:sz w:val="24"/>
          <w:szCs w:val="24"/>
          <w:lang w:eastAsia="de-DE"/>
        </w:rPr>
      </w:pPr>
      <w:r>
        <w:rPr>
          <w:rFonts w:cs="Arial" w:ascii="Times New Roman" w:hAnsi="Times New Roman"/>
          <w:sz w:val="24"/>
          <w:szCs w:val="24"/>
          <w:lang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96"/>
        <w:gridCol w:w="1843"/>
        <w:gridCol w:w="1701"/>
        <w:gridCol w:w="1985"/>
      </w:tblGrid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7. Разкрити подробности по отношение на състоянието на правото на глас към датата по т. 5   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a. Права на глас, носител на които са акции (чл. 145, ал. 1 и чл. 146, ал. 1 от ЗППЦК)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ISIN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3"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vertAlign w:val="superscript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 брой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4"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 %</w:t>
            </w:r>
          </w:p>
        </w:tc>
      </w:tr>
      <w:tr>
        <w:trPr>
          <w:trHeight w:val="85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яко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5, ал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Непряко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5"/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6, ал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яко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5, ал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Непряко</w:t>
            </w:r>
            <w:r>
              <w:rPr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t>14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6, ал. 1)</w:t>
            </w:r>
          </w:p>
        </w:tc>
      </w:tr>
      <w:tr>
        <w:trPr>
          <w:trHeight w:val="28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0F3F6" w:val="clear"/>
              </w:rPr>
              <w:t>BG11000519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val="en-US" w:eastAsia="de-DE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de-DE"/>
              </w:rPr>
              <w:t>1 772 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3.1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StRzugvH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323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Общо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de-DE"/>
              </w:rPr>
              <w:t>1 772 3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de-DE"/>
              </w:rPr>
              <w:t>3.16</w:t>
            </w: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 xml:space="preserve"> %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1701"/>
        <w:gridCol w:w="1730"/>
      </w:tblGrid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7030A0"/>
                <w:sz w:val="16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de-DE"/>
              </w:rPr>
              <w:t>7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>.1. Инструменти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по чл. 148а, ал. 1, т. 1 от ЗППЦК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firstLine="175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eastAsia="de-DE"/>
              </w:rPr>
              <w:t>(прикрепете допълнителен лист в случай на повече от 3 инструмента)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ид на инструмента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Дата на изтичане на действието или на падежа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ериод на упражняване или конвертиран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бр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процент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323" w:hRule="exac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%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01"/>
        <w:gridCol w:w="1814"/>
        <w:gridCol w:w="1955"/>
        <w:gridCol w:w="1417"/>
        <w:gridCol w:w="1418"/>
      </w:tblGrid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00B050"/>
                <w:sz w:val="16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de-DE"/>
              </w:rPr>
              <w:t>7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>.2.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>Инструменти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по чл. 148а, ал. 1, т. 2 от ЗППЦК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firstLine="175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de-DE"/>
              </w:rPr>
              <w:t>(прикрепете допълнителен лист в случай на повече от 3 инструмента)</w:t>
            </w:r>
          </w:p>
        </w:tc>
      </w:tr>
      <w:tr>
        <w:trPr>
          <w:trHeight w:val="6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ид на инструмента</w:t>
            </w:r>
            <w:r>
              <w:rPr>
                <w:rFonts w:cs="Arial" w:ascii="Verdana" w:hAnsi="Verdana"/>
                <w:sz w:val="18"/>
                <w:vertAlign w:val="superscript"/>
                <w:lang w:eastAsia="de-DE"/>
              </w:rPr>
              <w:t xml:space="preserve"> 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Дата на изтичане на действието или на падежа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ериод на упражняване или конвертиране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арично или реално уреждане на задължението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брой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процент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323" w:hRule="exact"/>
        </w:trPr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%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835"/>
        <w:gridCol w:w="1701"/>
      </w:tblGrid>
      <w:tr>
        <w:trPr>
          <w:trHeight w:val="6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8. Информация във връзка с лицето, което има задължение за подаване на уведомлени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2"/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моля, отбележете кое е приложимото в кутийката)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vertAlign w:val="superscript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separate"/>
            </w:r>
            <w:bookmarkStart w:id="13" w:name="__Fieldmark__60_2335272574"/>
            <w:bookmarkStart w:id="14" w:name="__Fieldmark__60_2335272574"/>
            <w:bookmarkEnd w:id="14"/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Л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ицето, което има задължение за подаване на настоящото уведомление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не е контролирано от физическо или юридическо лице </w:t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самото то не контролира никое друго лице, неперсонифицирано дружество или тръст, което пряко или непряко притежава право на глас в общото събрание на публичното дружество, чиито права на глас в общото му събрание са обект на настоящото уведомление.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vertAlign w:val="superscript"/>
                <w:lang w:eastAsia="de-D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separate"/>
            </w:r>
            <w:bookmarkStart w:id="15" w:name="__Fieldmark__61_2335272574"/>
            <w:bookmarkStart w:id="16" w:name="__Fieldmark__61_2335272574"/>
            <w:bookmarkEnd w:id="16"/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Цялостна верига на контрола върху дружествата, чрез която се упражняват пряко </w:t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непряко правата на глас и/или финансови инструменти, свързани с правата на глас в общото събрание на публичното дружество, започваща от физическото лице или юридическото лице, упражняващо крайния контрол.</w:t>
            </w:r>
            <w:r>
              <w:rPr>
                <w:rStyle w:val="EndnoteAnchor"/>
                <w:rFonts w:cs="Verdana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3"/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color w:val="FF0000"/>
                <w:sz w:val="20"/>
                <w:szCs w:val="18"/>
                <w:vertAlign w:val="superscript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Им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 от правата на глас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ако се държат най-малко 5% от 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 от правата на глас, държани чрез инструменти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ако се държат най-малко 5% от 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Общо от двете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ако се държат най-малко 5% от тях)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Булфинанс инвестмънт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94.48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94.48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Еколенд инженеринг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5,5</w:t>
            </w: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5,5</w:t>
            </w: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Финанс секюрити груп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100.00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100.00%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48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9. В случай на държане на права за гласуване чрез пълномощно 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(само в случай на държане на право на глас по чл. 146, ал.1, т. 8 от ЗППЦК) 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Упълномощеният: </w:t>
            </w:r>
            <w:r>
              <w:fldChar w:fldCharType="begin">
                <w:ffData>
                  <w:name w:val="Datum_HV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ще престане да държи </w:t>
            </w:r>
            <w:r>
              <w:fldChar w:fldCharType="begin">
                <w:ffData>
                  <w:name w:val="Abs4_Proz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% (равни на </w:t>
            </w:r>
            <w:r>
              <w:fldChar w:fldCharType="begin">
                <w:ffData>
                  <w:name w:val="Abs4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от правата на глас) в общото събрание на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публичното дружество, на: </w:t>
            </w:r>
          </w:p>
          <w:p>
            <w:pPr>
              <w:pStyle w:val="Normal"/>
              <w:autoSpaceDE w:val="false"/>
              <w:spacing w:lineRule="atLeast" w:line="260" w:before="240" w:after="12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Дата: </w:t>
            </w:r>
            <w:r>
              <w:fldChar w:fldCharType="begin">
                <w:ffData>
                  <w:name w:val="Datum_H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48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10. Друга полезна информация</w:t>
            </w:r>
          </w:p>
        </w:tc>
      </w:tr>
    </w:tbl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lang w:val="en-US"/>
        </w:rPr>
      </w:pPr>
      <w:r>
        <w:rPr>
          <w:rFonts w:cs="Arial" w:ascii="Verdana" w:hAnsi="Verdana"/>
          <w:sz w:val="20"/>
          <w:szCs w:val="20"/>
          <w:lang w:val="en-US" w:eastAsia="de-DE"/>
        </w:rPr>
        <w:t>03.01.2020</w:t>
      </w:r>
      <w:r>
        <w:rPr>
          <w:rFonts w:cs="Arial" w:ascii="Verdana" w:hAnsi="Verdana"/>
          <w:sz w:val="20"/>
          <w:szCs w:val="20"/>
          <w:lang w:eastAsia="de-DE"/>
        </w:rPr>
        <w:t>,</w:t>
        <w:tab/>
        <w:t>София,</w:t>
        <w:tab/>
        <w:tab/>
      </w:r>
      <w:r>
        <w:rPr>
          <w:rFonts w:cs="Arial" w:ascii="Verdana" w:hAnsi="Verdana"/>
          <w:sz w:val="20"/>
          <w:szCs w:val="20"/>
          <w:lang w:val="en-US" w:eastAsia="de-DE"/>
        </w:rPr>
        <w:t>……………………………………../</w:t>
      </w:r>
      <w:r>
        <w:rPr/>
        <w:t>Димитър Пламенов Михайлов</w:t>
      </w:r>
      <w:r>
        <w:rPr>
          <w:lang w:val="en-US"/>
        </w:rPr>
        <w:t>/</w:t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Дата</w:t>
        <w:tab/>
        <w:tab/>
        <w:t>Място</w:t>
        <w:tab/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ab/>
      </w:r>
      <w:r>
        <w:rPr>
          <w:rFonts w:cs="Arial" w:ascii="Verdana" w:hAnsi="Verdana"/>
          <w:sz w:val="20"/>
          <w:szCs w:val="20"/>
          <w:lang w:val="en-US" w:eastAsia="de-DE"/>
        </w:rPr>
        <w:tab/>
        <w:tab/>
        <w:tab/>
        <w:tab/>
      </w:r>
      <w:bookmarkStart w:id="17" w:name="_GoBack"/>
      <w:bookmarkEnd w:id="17"/>
      <w:r>
        <w:rPr>
          <w:rFonts w:cs="Arial" w:ascii="Verdana" w:hAnsi="Verdana"/>
          <w:sz w:val="20"/>
          <w:szCs w:val="20"/>
          <w:lang w:eastAsia="de-DE"/>
        </w:rPr>
        <w:tab/>
      </w:r>
      <w:r>
        <w:rPr>
          <w:rFonts w:cs="Arial" w:ascii="Verdana" w:hAnsi="Verdana"/>
          <w:sz w:val="20"/>
          <w:szCs w:val="20"/>
          <w:lang w:val="en-US" w:eastAsia="de-DE"/>
        </w:rPr>
        <w:t>……………………………………../</w:t>
      </w:r>
      <w:r>
        <w:rPr>
          <w:rFonts w:cs="Arial" w:ascii="Verdana" w:hAnsi="Verdana"/>
          <w:sz w:val="20"/>
          <w:szCs w:val="20"/>
          <w:lang w:eastAsia="de-DE"/>
        </w:rPr>
        <w:t>Здравко Атанасов Стоев</w:t>
      </w:r>
      <w:r>
        <w:rPr>
          <w:rFonts w:cs="Arial" w:ascii="Verdana" w:hAnsi="Verdana"/>
          <w:sz w:val="20"/>
          <w:szCs w:val="20"/>
          <w:lang w:val="en-US" w:eastAsia="de-DE"/>
        </w:rPr>
        <w:t>/</w:t>
      </w:r>
    </w:p>
    <w:p>
      <w:pPr>
        <w:pStyle w:val="Normal"/>
        <w:spacing w:lineRule="atLeast" w:line="260" w:before="0" w:after="16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16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16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16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16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val="en-US" w:eastAsia="de-DE"/>
        </w:rPr>
      </w:pPr>
      <w:r>
        <w:rPr>
          <w:rFonts w:cs="Verdana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US" w:eastAsia="de-DE"/>
        </w:rPr>
        <w:t>1*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Тук са подава всякаква допълнителна информация, която пояснява подадената справка за значително дялово участие. Също така, тук управляващите дружества, предоставят информация за пълната структура и обем на притежаваните пряко и/или непряко за сметка на КИС акции с право на глас по чл. 145, ал. 1 и чл. 146, ал. 1 и финансови инструменти по чл. 148а, ал. 1 от ЗППЦК.</w:t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</w:r>
    </w:p>
    <w:sectPr>
      <w:endnotePr>
        <w:numFmt w:val="decimal"/>
      </w:endnote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ълното наименование на юридическото лице и основни данни за издател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bg-BG"/>
        </w:rPr>
        <w:t xml:space="preserve">От практическо значение за основанието са причините за минаване на праговете по чл. 145, ал. 1, чл. 146, ал.1 или чл. 148а, ал. 1 от ЗППЦК. Примери за няколко причини едновременно: Упражняване на права по финансови инструменти </w:t>
      </w:r>
      <w:r>
        <w:rPr>
          <w:lang w:val="en-US"/>
        </w:rPr>
        <w:t xml:space="preserve">(= </w:t>
      </w:r>
      <w:r>
        <w:rPr>
          <w:lang w:val="bg-BG"/>
        </w:rPr>
        <w:t>Друга причина</w:t>
      </w:r>
      <w:r>
        <w:rPr>
          <w:lang w:val="en-US"/>
        </w:rPr>
        <w:t>)</w:t>
      </w:r>
      <w:r>
        <w:rPr>
          <w:lang w:val="bg-BG"/>
        </w:rPr>
        <w:t xml:space="preserve">, което само по себе си води в същото време и до минаване на праговете по правата на глас в общото събрание на публичното дружество </w:t>
      </w:r>
      <w:r>
        <w:rPr>
          <w:lang w:val="en-US"/>
        </w:rPr>
        <w:t>(</w:t>
      </w:r>
      <w:r>
        <w:rPr>
          <w:lang w:val="bg-BG"/>
        </w:rPr>
        <w:t>=Придобиване</w:t>
      </w:r>
      <w:r>
        <w:rPr>
          <w:lang w:val="en-US"/>
        </w:rPr>
        <w:t xml:space="preserve"> </w:t>
      </w:r>
      <w:r>
        <w:rPr>
          <w:lang w:val="bg-BG"/>
        </w:rPr>
        <w:t>/разпореждане с акции с права на глас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>
          <w:lang w:val="bg-BG"/>
        </w:rPr>
        <w:t>Прилага се само в случай, че праговете са преминати поради пасивна промяна в структурата на общия брой на правата на глас, примерно  когато лицето не е закупило нови акции при увеличение на капитала, но в следствие на издаването им, дела на лицето в общото събрание на акционерите пада под законовите прагове. Ако при записването на нови акции, лицето е закупило такива и това е давело до увеличаване на дела му и съответно минаване на прагове, се поставя отметка в „Придобиване/разпореждане с акции с права на глас”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5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>
          <w:lang w:val="bg-BG"/>
        </w:rPr>
        <w:t>Примери: Уведомление за минаване на праговете в следствие на издадено или прекратено пълномощно, упражняване на право, носител на което е финансов инструмент или изтичане на срок свързан с действието на финансов инструмент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к се отбелязва пълното име на физическото или юридическо лице, коет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а. придобива акции с право на глас в общото събрание на публично друж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5, ал. 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получава контрол върху акции с право на глас или получава възможност да упражнява прав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 глас в общото събрание на публично друж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6, ал. 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придобива финансови инструменти, базирани на/обвързани с акции с право на глас в общото събрание 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ублично дружество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8а, ал. 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</w:endnote>
  <w:endnote w:id="7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й на физическо лице</w:t>
      </w:r>
      <w:r>
        <w:rPr>
          <w:lang w:val="en-US"/>
        </w:rPr>
        <w:t xml:space="preserve">: </w:t>
      </w:r>
      <w:r>
        <w:rPr/>
        <w:t xml:space="preserve">Трите имена на лицето по лична карта </w:t>
      </w:r>
      <w:r>
        <w:rPr>
          <w:lang w:val="en-US"/>
        </w:rPr>
        <w:t>(</w:t>
      </w:r>
      <w:r>
        <w:rPr/>
        <w:t>паспорт</w:t>
      </w:r>
      <w:r>
        <w:rPr>
          <w:lang w:val="en-US"/>
        </w:rPr>
        <w:t>)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8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тнася се за града и държавата, където лицето е регистрирано в съответния търговски регистър </w:t>
      </w:r>
      <w:r>
        <w:rPr>
          <w:lang w:val="en-US"/>
        </w:rPr>
        <w:t>(</w:t>
      </w:r>
      <w:r>
        <w:rPr/>
        <w:t>регистър на компаниите</w:t>
      </w:r>
      <w:r>
        <w:rPr>
          <w:lang w:val="en-US"/>
        </w:rPr>
        <w:t xml:space="preserve">), </w:t>
      </w:r>
      <w:r>
        <w:rPr/>
        <w:t>според приложимото законодателство</w:t>
      </w:r>
      <w:r>
        <w:rPr>
          <w:lang w:val="en-US"/>
        </w:rPr>
        <w:t>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нася се за наименованието на преките акционери, които са преките притежатели на акции с право на глас, но са контролирани от лице по чл. 146, ал. 1, т. 5 от ЗППЦК</w:t>
      </w:r>
      <w:r>
        <w:rPr>
          <w:lang w:val="bg-BG"/>
        </w:rPr>
        <w:t>,</w:t>
      </w:r>
      <w:r>
        <w:rPr/>
        <w:t xml:space="preserve"> което подава уведомлението или които са преките акционери на акциите с право на глас в общото събрание на акционерите и които са прехвърлили тези права на лице по чл. 146, ал. 1 т. 1-4 и т. 6-8 от ЗППЦК, което подава уведомлението. Отнася се и за КИС, чиито права на глас се упражняват от управляващото дружество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>
          <w:lang w:val="bg-BG"/>
        </w:rPr>
        <w:t>Дата на регистрация на сделката в Централен Депозитар АД, респективно дата на последната промяна в гласовете, които лицето може да упражнява в общото събрание на публичното дружество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1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исва се общия брой на правата на глас, който е използван при калкулацията за изчисляване на процента на гласовете, които се държат в общото събрание на дружеството</w:t>
      </w:r>
      <w:r>
        <w:rPr>
          <w:lang w:val="en-US"/>
        </w:rPr>
        <w:t xml:space="preserve"> (%)</w:t>
      </w:r>
      <w:r>
        <w:rPr/>
        <w:t>, дори в случай, когато правото на глас в общото събрание на публичното дружество за определена част от акциите е било преустановено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Ако не е подавано предходно уведомление се поставя </w:t>
      </w:r>
      <w:r>
        <w:rPr>
          <w:rFonts w:cs="Times New Roman" w:ascii="Times New Roman" w:hAnsi="Times New Roman"/>
          <w:sz w:val="20"/>
          <w:szCs w:val="20"/>
          <w:lang w:val="en-US"/>
        </w:rPr>
        <w:t>„n/a“.</w:t>
      </w:r>
    </w:p>
  </w:endnote>
  <w:endnote w:id="13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ълва се в случай, че носител на глас са повече от 1 клас акции.</w:t>
      </w:r>
    </w:p>
  </w:endnote>
  <w:endnote w:id="14">
    <w:p>
      <w:pPr>
        <w:pStyle w:val="Normal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 на комбинирано държане на права на глас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ряко и непряк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необходимо е да се разграничи прякото държане от непрякото държане на права на глас и това да бъде отразено в съответните колони. В случай, на некомбинирано държане на правата на глас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само пряко </w:t>
      </w:r>
      <w:r>
        <w:rPr>
          <w:rFonts w:cs="Times New Roman" w:ascii="Times New Roman" w:hAnsi="Times New Roman"/>
          <w:sz w:val="20"/>
          <w:szCs w:val="20"/>
          <w:u w:val="single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само непряк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 се попълват само относимите колони, а другите се оставят празни.</w:t>
      </w:r>
    </w:p>
  </w:endnote>
  <w:endnote w:id="15">
    <w:p>
      <w:pPr>
        <w:pStyle w:val="Normal"/>
        <w:jc w:val="both"/>
        <w:rPr>
          <w:rFonts w:ascii="Times New Roman" w:hAnsi="Times New Roman" w:cs="Times New Roman"/>
          <w:bCs/>
          <w:sz w:val="20"/>
          <w:u w:val="single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По смисъла на чл. 146, ал.1, т. 5, непрякото притежание на право на глас в общото събрание на публично дружество, се отнася включително за всички физически и юридически лица, които упражняват контрол върху дружество </w:t>
      </w:r>
      <w:r>
        <w:rPr>
          <w:rFonts w:cs="Times New Roman" w:ascii="Times New Roman" w:hAnsi="Times New Roman"/>
          <w:bCs/>
          <w:sz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</w:rPr>
        <w:t>контролирано дружество</w:t>
      </w:r>
      <w:r>
        <w:rPr>
          <w:rFonts w:cs="Times New Roman" w:ascii="Times New Roman" w:hAnsi="Times New Roman"/>
          <w:bCs/>
          <w:sz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което притежава права на глас в общото събрание на публично дружество. </w:t>
      </w:r>
      <w:r>
        <w:rPr>
          <w:rFonts w:cs="Times New Roman" w:ascii="Times New Roman" w:hAnsi="Times New Roman"/>
          <w:bCs/>
          <w:sz w:val="20"/>
          <w:u w:val="single"/>
        </w:rPr>
        <w:t>Виж определенията за „акционер” и  „контролирано дружество” в т. 43 и 44 от допълнителните разпоредби на ЗППЦК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пълнителни разпоредби на ЗППЦК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43. (нова - ДВ, бр. 52 от 2007 г., в сила от 01.11.2007 г.) </w:t>
      </w:r>
      <w:r>
        <w:rPr>
          <w:rFonts w:cs="Times New Roman" w:ascii="Times New Roman" w:hAnsi="Times New Roman"/>
          <w:i/>
          <w:color w:val="FF0000"/>
          <w:sz w:val="20"/>
        </w:rPr>
        <w:t>"Акционер"</w:t>
      </w:r>
      <w:r>
        <w:rPr>
          <w:rFonts w:cs="Times New Roman" w:ascii="Times New Roman" w:hAnsi="Times New Roman"/>
          <w:i/>
          <w:sz w:val="20"/>
        </w:rPr>
        <w:t xml:space="preserve"> по смисъла на глава осма и глава единадесет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раздел I, е лице, което пряко или </w:t>
      </w:r>
      <w:r>
        <w:rPr>
          <w:rFonts w:cs="Times New Roman" w:ascii="Times New Roman" w:hAnsi="Times New Roman"/>
          <w:i/>
          <w:sz w:val="20"/>
          <w:u w:val="single"/>
        </w:rPr>
        <w:t>непряко</w:t>
      </w:r>
      <w:r>
        <w:rPr>
          <w:rFonts w:cs="Times New Roman" w:ascii="Times New Roman" w:hAnsi="Times New Roman"/>
          <w:i/>
          <w:sz w:val="20"/>
        </w:rPr>
        <w:t xml:space="preserve"> притежа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) акции на емитента от свое име и за своя смет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) акции на емитента от свое име, но за сметка на друго лиц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) депозитарни разписки, в който случай притежателите на депозитарните разписки се смятат за акционери на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базовите акции, за които депозитарните разписки са издаден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44. (нова - ДВ, бр. 52 от 2007 г., в сила от 01.11.2007 г</w:t>
      </w:r>
      <w:r>
        <w:rPr>
          <w:rFonts w:cs="Times New Roman" w:ascii="Times New Roman" w:hAnsi="Times New Roman"/>
          <w:i/>
          <w:color w:val="FF0000"/>
          <w:sz w:val="20"/>
        </w:rPr>
        <w:t>.) "Контролирано дружество"</w:t>
      </w:r>
      <w:r>
        <w:rPr>
          <w:rFonts w:cs="Times New Roman" w:ascii="Times New Roman" w:hAnsi="Times New Roman"/>
          <w:i/>
          <w:sz w:val="20"/>
        </w:rPr>
        <w:t xml:space="preserve"> по смисъла на глава шеста "а"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лава единадесета, раздел I, е дружество, в което едно лиц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а) притежава, </w:t>
      </w:r>
      <w:r>
        <w:rPr>
          <w:rFonts w:cs="Times New Roman" w:ascii="Times New Roman" w:hAnsi="Times New Roman"/>
          <w:i/>
          <w:sz w:val="20"/>
          <w:u w:val="single"/>
        </w:rPr>
        <w:t>включително чрез дъщерно дружество</w:t>
      </w:r>
      <w:r>
        <w:rPr>
          <w:rFonts w:cs="Times New Roman" w:ascii="Times New Roman" w:hAnsi="Times New Roman"/>
          <w:i/>
          <w:sz w:val="20"/>
        </w:rPr>
        <w:t>, повече от половината от гласовете в общото събра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б) има право да определя повече от половината от членовете на управителния или контролния орган и едновременно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акционер или съдружник в това дружество; в случая по изречение първо към гласовете на контролираното лице се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прибавят и гласовете на дружествата, върху които то упражнява контрол, както и гласовете на лицата, които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действат от свое име, но за негова сметка или за сметка на контролирано от него лиц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) е акционер или съдружник и контролира самостоятелно по силата на споразумение с други акционери или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съдружници в това дружество повече от половината от гласовете в общото събра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Endnote"/>
        <w:ind w:firstLine="567"/>
        <w:jc w:val="both"/>
        <w:rPr>
          <w:i/>
          <w:i/>
          <w:szCs w:val="24"/>
          <w:lang w:val="bg-BG"/>
        </w:rPr>
      </w:pPr>
      <w:r>
        <w:rPr>
          <w:i/>
          <w:szCs w:val="24"/>
        </w:rPr>
        <w:t>г) има право да упражнява или реално упражнява решаващо влияние върху дружеството.</w:t>
      </w:r>
    </w:p>
    <w:p>
      <w:pPr>
        <w:pStyle w:val="Endnote"/>
        <w:ind w:firstLine="567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</w:endnote>
  <w:endnote w:id="16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 xml:space="preserve">Примери: кол-опции, фючърси, форуърди и </w:t>
      </w:r>
      <w:r>
        <w:rPr>
          <w:lang w:val="bg-BG"/>
        </w:rPr>
        <w:t>др</w:t>
      </w:r>
      <w:r>
        <w:rPr/>
        <w:t>. Инструменти от един и същ вид, но с различен период на валидност, да бъдат групирани заедно</w:t>
      </w:r>
      <w:r>
        <w:rPr>
          <w:lang w:val="bg-BG"/>
        </w:rPr>
        <w:t xml:space="preserve"> по</w:t>
      </w:r>
      <w:r>
        <w:rPr/>
        <w:t xml:space="preserve"> хронология</w:t>
      </w:r>
      <w:r>
        <w:rPr>
          <w:lang w:val="bg-BG"/>
        </w:rPr>
        <w:t>,</w:t>
      </w:r>
      <w:r>
        <w:rPr/>
        <w:t xml:space="preserve"> по най-отдалечената дата на валидност на инструмента.</w:t>
      </w:r>
    </w:p>
    <w:p>
      <w:pPr>
        <w:pStyle w:val="Endnote"/>
        <w:jc w:val="both"/>
        <w:rPr>
          <w:rStyle w:val="EndnoteCharacters"/>
          <w:b/>
          <w:b/>
          <w:color w:val="FF0000"/>
          <w:szCs w:val="24"/>
        </w:rPr>
      </w:pPr>
      <w:r>
        <w:rPr>
          <w:lang w:val="bg-BG"/>
        </w:rPr>
      </w:r>
    </w:p>
  </w:endnote>
  <w:endnote w:id="17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ата на която правото на придобиване на акции с право на глас от публичното дружество изтич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8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>Ако финансовият инструмент има период, в който могат да се упражнят правата по него – необходимо е да се отбележи този период. Примерно: първите 5 дни от всеки месец до изтичането на правото върху инструмент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9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 xml:space="preserve">Примери: кол-опции с парично уреждане на разплащанията, суапове, договори за разлика и </w:t>
      </w:r>
      <w:r>
        <w:rPr>
          <w:lang w:val="bg-BG"/>
        </w:rPr>
        <w:t>др</w:t>
      </w:r>
      <w:r>
        <w:rPr/>
        <w:t xml:space="preserve">. Инструменти от един и същ вид, но с различен период на валидност, да бъдат групирани заедно </w:t>
      </w:r>
      <w:r>
        <w:rPr>
          <w:lang w:val="bg-BG"/>
        </w:rPr>
        <w:t xml:space="preserve">по </w:t>
      </w:r>
      <w:r>
        <w:rPr/>
        <w:t>хронология по най-отдалечената дата на валидност на инструмент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>Достатъчни индикатори са: „парично”, „реално”, „и двете”</w:t>
      </w:r>
      <w:r>
        <w:rPr>
          <w:lang w:val="bg-BG"/>
        </w:rPr>
        <w:t>.</w:t>
      </w:r>
    </w:p>
    <w:p>
      <w:pPr>
        <w:pStyle w:val="Endnote"/>
        <w:jc w:val="both"/>
        <w:rPr>
          <w:rStyle w:val="EndnoteCharacters"/>
          <w:b/>
          <w:b/>
          <w:color w:val="FF0000"/>
          <w:szCs w:val="24"/>
        </w:rPr>
      </w:pPr>
      <w:r>
        <w:rPr>
          <w:lang w:val="bg-BG"/>
        </w:rPr>
      </w:r>
    </w:p>
  </w:endnote>
  <w:endnote w:id="21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 на парично уреждане на задължението, правата на глас, представяни като брой и правата на глас, представяни като процент се представят коригирани с коефициент „делта”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8а, ал. 3 от ЗППЦ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Начина за изчисляване на коефициент „делта” се урежда с регулаторен технически стандарт, определен от Европейската Комисия. (§1в от Допълнителните разпоредби на ЗППЦК)</w:t>
      </w:r>
    </w:p>
  </w:endnote>
  <w:endnote w:id="2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, че лицето което има задължение за подаване на уведомление е контролирано от или упражнява контрол върху друго лице, което пряко или непряко притежава право на глас в общото събрание на публичното дружество се прилага втората опция. </w:t>
      </w:r>
    </w:p>
  </w:endnote>
  <w:endnote w:id="23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ажно!</w:t>
      </w:r>
      <w:r>
        <w:rPr>
          <w:rFonts w:cs="Times New Roman" w:ascii="Times New Roman" w:hAnsi="Times New Roman"/>
          <w:sz w:val="20"/>
          <w:szCs w:val="20"/>
        </w:rPr>
        <w:t xml:space="preserve"> Винаги е необходимо да бъде представяна пълната структура на контролираните лица, с други думи веригата трябва да включва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то лице, което има задължение за подаване на уведомление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та, които го контролират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казани над нег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ата, които то контролира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казани под нег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 в случай, че тези лица притежават пряко или непряко право на глас в общото събрание на публичното дружеств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ли съответните финансови инструменти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ълната структура се показва и в случай, че е преминат праг на значително дялово участие, дори ако този праг е преминат само от едно контролирано дъщерно дружество и то представя уведомлението за значително дялово участие. Това е така, защото само по този начин, участниците в капиталовия пазар получават пълна картина за групата, която действително придобива правата на глас.</w:t>
      </w:r>
    </w:p>
    <w:p>
      <w:pPr>
        <w:pStyle w:val="Endnote"/>
        <w:ind w:firstLine="360"/>
        <w:jc w:val="both"/>
        <w:rPr>
          <w:lang w:val="bg-BG"/>
        </w:rPr>
      </w:pPr>
      <w:r>
        <w:rPr>
          <w:lang w:val="bg-BG"/>
        </w:rPr>
        <w:t xml:space="preserve">В случай, че правата на глас и/или финансови инструменти свързани с тях, в цялост се контролират от множество групи, които поотделно държат пряко или непряко определен дял от акциите на публично дружество и/или съответните им финансови инструменти, е необходимо да бъдат представени структурите на всички групи, участващи в прекия или непрекия контрол върху правата на глас на публичното дружество. В този случай, при представянето на структурите на тези групи се оставя празен ред между две отделни групи. </w:t>
      </w:r>
      <w:r>
        <w:rPr>
          <w:lang w:val="en-US"/>
        </w:rPr>
        <w:t>(</w:t>
      </w:r>
      <w:r>
        <w:rPr>
          <w:lang w:val="bg-BG"/>
        </w:rPr>
        <w:t>Примерно А, Б, В, празен ред, А,Б,Д, празен ред, А, Е, Ж и т.н.т</w:t>
      </w:r>
      <w:r>
        <w:rPr>
          <w:lang w:val="en-US"/>
        </w:rPr>
        <w:t>)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24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Имената на контролираните лица, чрез които ефективно се държат права на глас и/или финансови инструменти свързани с тях е необходимо да бъдат записани,  независимо от това дали контролираните лица сами по себе си преминават праг или прагът е преминат от друго лице от структурат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aldocreference">
    <w:name w:val="legal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vodstvo@fsc.bg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edomlenie ZDU_FinanceInfoAssistance_6R2_2019-12-30 do HRZ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0:00Z</dcterms:created>
  <dc:creator>User</dc:creator>
  <dc:description/>
  <dc:language>en-US</dc:language>
  <cp:lastModifiedBy>User</cp:lastModifiedBy>
  <dcterms:modified xsi:type="dcterms:W3CDTF">2020-01-03T12:20:00Z</dcterms:modified>
  <cp:revision>1</cp:revision>
  <dc:subject/>
  <dc:title/>
</cp:coreProperties>
</file>