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lineRule="auto" w:line="288"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общо събрание на акционерите на „Холдинг Нов век” АД, което ще се проведе на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6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0:00 ч</w:t>
      </w:r>
      <w:r>
        <w:rPr>
          <w:sz w:val="24"/>
          <w:szCs w:val="24"/>
          <w:lang w:val="bg-BG"/>
        </w:rPr>
        <w:t>.,</w:t>
      </w:r>
      <w:r>
        <w:rPr>
          <w:sz w:val="24"/>
          <w:szCs w:val="24"/>
          <w:lang w:val="ru-RU"/>
        </w:rPr>
        <w:t xml:space="preserve"> в гр. София, ул. “</w:t>
      </w:r>
      <w:r>
        <w:rPr>
          <w:sz w:val="24"/>
          <w:szCs w:val="24"/>
          <w:lang w:val="bg-BG"/>
        </w:rPr>
        <w:t>Кораб планина</w:t>
      </w:r>
      <w:r>
        <w:rPr>
          <w:sz w:val="24"/>
          <w:szCs w:val="24"/>
          <w:lang w:val="ru-RU"/>
        </w:rPr>
        <w:t xml:space="preserve">” № 13, а при липса на кворум - на </w:t>
      </w:r>
      <w:r>
        <w:rPr>
          <w:b/>
          <w:sz w:val="24"/>
          <w:szCs w:val="24"/>
        </w:rPr>
        <w:t>02</w:t>
      </w:r>
      <w:r>
        <w:rPr>
          <w:b/>
          <w:sz w:val="24"/>
          <w:szCs w:val="24"/>
          <w:lang w:val="ru-RU"/>
        </w:rPr>
        <w:t>.07.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г. от 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>:00 ч.</w:t>
      </w:r>
      <w:r>
        <w:rPr>
          <w:sz w:val="24"/>
          <w:szCs w:val="24"/>
          <w:lang w:val="ru-RU"/>
        </w:rPr>
        <w:t xml:space="preserve">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. Одобряване и приемане на проверения и заверен годишен финансов отчет на „Холдинг Нов век” АД за 2024 г. Проект за решение – ОСА одобрява и приема проверения и заверен годишен финансов отчет на  „Холдинг Нов век” АД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 xml:space="preserve">      </w:t>
      </w:r>
      <w:r>
        <w:rPr>
          <w:lang w:eastAsia="en-US"/>
        </w:rPr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>
          <w:lang w:val="en-US" w:eastAsia="en-US"/>
        </w:rPr>
        <w:t xml:space="preserve"> </w:t>
      </w:r>
      <w:r>
        <w:rPr>
          <w:lang w:eastAsia="en-US"/>
        </w:rPr>
        <w:t>Приемане на доклада на съвета на директорите за дейността на “Холдинг Нов век” АД за 2024 г. Проект за решение – ОСА приема доклада на съвета на директорите за дейността  на  “Холдинг Нов век” АД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3. Приемане на доклада на регистрирания одитор за проверка и заверка на годишния финансов отчет на дружеството за 2024 г. Проект за решение – ОСА приема доклада на регистрирания одитор за проверка и заверка на годишния финансов отчет на дружеството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>4. Одобряване и приемане на консолидирания годишен финансов отчет на “Холдинг Нов век” АД за 2024 г. Проект за решение – ОСА одобрява и приема консолидирания годишен финансов отчет на “Холдинг Нов век” АД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5. Приемане на годишния консолидиран доклад на съвета на директорите за дейността на „Холдинг Нов век” АД за 2024 г. Проект за решение – ОСА приема годишния консолидиран доклад на съвета на директорите за дейността  на “Холдинг Нов век” АД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6. Приемане на доклада на регистрирания одитор за проверка и заверка на консолидирания финансов отчет на “Холдинг Нов век” АД за 2024 г. Проект за решение – ОСА приема доклада на регистрирания одитор за проверка и заверка на консолидирания финансов отчет на дружеството за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4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4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8. Приемане на доклада на директора за връзки с инвеститорите за дейността му през 2024 г. Проект за решение – ОСА приема доклада на директора за връзки с инвеститорите за дейността му през 2024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9. Приемане на доклада на Одитния комитет за дейността му през 2024 г Проект за решение – ОСА приема доклада на Одитния комитет за дейността му през 2024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0. Приемане на решение за разпределение на печалбата на „Холдинг Нов век” АД за 2024 г.; Проект за решение – ОСА приема предложението на съвета на директорите Дружеството да не разпределя дивидент за 2024 г. Нетната печалба на Дружеството за 2024 г. да се отнесе в баланса като неразпределена печалба от минали годи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1. Освобождаване от отговорност на членовете на съвета на директорите на дружеството за дейността им през 2024 г.;  Проект за решение – ОСА освобождава от отговорност членовете на съвета на директорите на дружеството за дейността им през 2024 г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2. Определяне на възнагражденията на членовете на съвета на директорите на дружеството за 2025 г. Проект за решение – ОСА определя възнагражденията на членовете на съвета на директорите на дружеството през 2025 г., съгласно предложението, съдържащо се в материалите по дневния ре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13. Избор на регистриран одитор за 2025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, с отговорен одитор  Костадинка Коева,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5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Пълномощникът да гласува “ЗА“/”ПРОТИВ”, „ВЪЗДЪРЖАЛ СЕ”  по т.13 от дневния ред на редовното Общо събрание на акционерит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4. Ра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</w:t>
      </w:r>
      <w:r>
        <w:rPr>
          <w:lang w:val="en-US" w:eastAsia="en-US"/>
        </w:rPr>
        <w:t>4</w:t>
      </w:r>
      <w:r>
        <w:rPr>
          <w:lang w:eastAsia="en-US"/>
        </w:rPr>
        <w:t xml:space="preserve">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ru-RU"/>
        </w:rPr>
      </w:pPr>
      <w:r>
        <w:rPr>
          <w:lang w:eastAsia="en-US"/>
        </w:rPr>
        <w:tab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zh-CN" w:bidi="ar-JO"/>
    </w:rPr>
  </w:style>
  <w:style w:type="character" w:styleId="SubtitleChar">
    <w:name w:val="Subtitle Char"/>
    <w:qFormat/>
    <w:rPr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7:00Z</dcterms:created>
  <dc:creator>Vaio</dc:creator>
  <dc:description/>
  <cp:keywords/>
  <dc:language>en-US</dc:language>
  <cp:lastModifiedBy>Desislava Milenova</cp:lastModifiedBy>
  <dcterms:modified xsi:type="dcterms:W3CDTF">2025-05-14T08:35:00Z</dcterms:modified>
  <cp:revision>32</cp:revision>
  <dc:subject/>
  <dc:title>П Ъ Л Н О М О Щ Н О</dc:title>
</cp:coreProperties>
</file>