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lineRule="auto" w:line="288" w:before="0" w:after="280"/>
        <w:jc w:val="center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spacing w:lineRule="auto" w:line="288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 xml:space="preserve">в качеството ми на акционер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</w:rPr>
        <w:t>„Холдинг Нов век” АД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121643011, </w:t>
      </w:r>
    </w:p>
    <w:p>
      <w:pPr>
        <w:pStyle w:val="Firstline"/>
        <w:spacing w:lineRule="auto" w:line="288"/>
        <w:ind w:firstLine="708"/>
        <w:jc w:val="both"/>
        <w:rPr/>
      </w:pPr>
      <w:r>
        <w:rPr/>
        <w:t xml:space="preserve">на основание чл. 116, ал. 1 от Закона за публичното предлагане на ценни книжа, </w:t>
      </w:r>
    </w:p>
    <w:p>
      <w:pPr>
        <w:pStyle w:val="Firstlin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spacing w:lineRule="auto" w:line="288" w:before="0" w:after="0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</w:t>
      </w:r>
      <w:r>
        <w:rPr>
          <w:sz w:val="24"/>
          <w:szCs w:val="24"/>
          <w:lang w:val="ru-RU"/>
        </w:rPr>
        <w:t xml:space="preserve">....,   ап. ..., да ме представлява на редовното общо събрание на акционерите на „Холдинг Нов век” АД, което ще се проведе на </w:t>
      </w:r>
      <w:r>
        <w:rPr>
          <w:b/>
          <w:sz w:val="24"/>
          <w:szCs w:val="24"/>
          <w:lang w:val="bg-BG"/>
        </w:rPr>
        <w:t>27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06</w:t>
      </w:r>
      <w:r>
        <w:rPr>
          <w:b/>
          <w:sz w:val="24"/>
          <w:szCs w:val="24"/>
          <w:lang w:val="ru-RU"/>
        </w:rPr>
        <w:t>.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0:00 ч</w:t>
      </w:r>
      <w:r>
        <w:rPr>
          <w:sz w:val="24"/>
          <w:szCs w:val="24"/>
          <w:lang w:val="bg-BG"/>
        </w:rPr>
        <w:t>.,</w:t>
      </w:r>
      <w:r>
        <w:rPr>
          <w:sz w:val="24"/>
          <w:szCs w:val="24"/>
          <w:lang w:val="ru-RU"/>
        </w:rPr>
        <w:t xml:space="preserve"> в гр. София, ул. “</w:t>
      </w:r>
      <w:r>
        <w:rPr>
          <w:sz w:val="24"/>
          <w:szCs w:val="24"/>
          <w:lang w:val="bg-BG"/>
        </w:rPr>
        <w:t>Кораб планина</w:t>
      </w:r>
      <w:r>
        <w:rPr>
          <w:sz w:val="24"/>
          <w:szCs w:val="24"/>
          <w:lang w:val="ru-RU"/>
        </w:rPr>
        <w:t xml:space="preserve">” № 13, а при липса на кворум - на </w:t>
      </w:r>
      <w:r>
        <w:rPr>
          <w:b/>
          <w:sz w:val="24"/>
          <w:szCs w:val="24"/>
          <w:lang w:val="bg-BG"/>
        </w:rPr>
        <w:t>13</w:t>
      </w:r>
      <w:r>
        <w:rPr>
          <w:b/>
          <w:sz w:val="24"/>
          <w:szCs w:val="24"/>
          <w:lang w:val="ru-RU"/>
        </w:rPr>
        <w:t>.07.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г. от </w:t>
      </w:r>
      <w:r>
        <w:rPr>
          <w:b/>
          <w:sz w:val="24"/>
          <w:szCs w:val="24"/>
          <w:lang w:val="bg-BG"/>
        </w:rPr>
        <w:t>10</w:t>
      </w:r>
      <w:r>
        <w:rPr>
          <w:b/>
          <w:sz w:val="24"/>
          <w:szCs w:val="24"/>
          <w:lang w:val="ru-RU"/>
        </w:rPr>
        <w:t>:00 ч.</w:t>
      </w:r>
      <w:r>
        <w:rPr>
          <w:sz w:val="24"/>
          <w:szCs w:val="24"/>
          <w:lang w:val="ru-RU"/>
        </w:rPr>
        <w:t xml:space="preserve"> на същото място и при същия дневен ред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1. Одобряване и приемане на проверения и заверен годишен финансов отчет на „Холдинг Нов век” АД за 2023 г. Проект за решение – ОСА одобрява и приема проверения и заверен годишен финансов отчет на  „Холдинг Нов век” АД за 2023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val="en-US" w:eastAsia="en-US"/>
        </w:rPr>
        <w:t xml:space="preserve">      </w:t>
      </w:r>
      <w:r>
        <w:rPr>
          <w:lang w:eastAsia="en-US"/>
        </w:rPr>
        <w:t>Пълномощникът да гласува “ЗА“/”ПРОТИВ”, „ВЪЗДЪРЖАЛ СЕ”  по т.1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 xml:space="preserve">2. </w:t>
      </w:r>
      <w:r>
        <w:rPr>
          <w:lang w:val="en-US" w:eastAsia="en-US"/>
        </w:rPr>
        <w:t xml:space="preserve"> </w:t>
      </w:r>
      <w:r>
        <w:rPr>
          <w:lang w:eastAsia="en-US"/>
        </w:rPr>
        <w:t>Приемане на доклада на съвета на директорите за дейността на “Холдинг Нов век” АД за 2023 г. Проект за решение – ОСА приема доклада на съвета на директорите за дейността  на  “Холдинг Нов век” АД за 2023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2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3. Приемане на доклада на регистрирания одитор за проверка и заверка на годишния финансов отчет на дружеството за 2023 г. Проект за решение – ОСА приема доклада на регистрирания одитор за проверка и заверка на годишния финансов отчет на дружеството за 2023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3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4. Одобряване и приемане на консолидирания годишен финансов отчет на “Холдинг Нов век” АД за 2023 г. Проект за решение – ОСА одобрява и приема консолидирания годишен финансов отчет на “Холдинг Нов век” АД за 2023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4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5. Приемане на годишния консолидиран доклад на съвета на директорите за дейността на „Холдинг Нов век” АД за 2023 г. Проект за решение – ОСА приема годишния консолидиран доклад на съвета на директорите за дейността  на “Холдинг Нов век” АД за 2023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5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6. Приемане на доклада на регистрирания одитор за проверка и заверка на консолидирания финансов отчет на “Холдинг Нов век” АД за 2023 г. Проект за решение – ОСА приема доклада на регистрирания одитор за проверка и заверка на консолидирания финансов отчет на дружеството  за 2023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6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7. Приемане и одобряване на доклада за изпълнение на политиката за възнагражденията на членовете на съвета на директорите  на “Холдинг Нов век” АД за 2023 г. Проект за решение – ОСА приема доклада за изпълнение на политиката за възнагражденията на членовете на съвета на директорите  на “Холдинг Нов век” АД за 2023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val="en-US" w:eastAsia="en-US"/>
        </w:rPr>
        <w:tab/>
      </w:r>
      <w:r>
        <w:rPr>
          <w:lang w:eastAsia="en-US"/>
        </w:rPr>
        <w:t>Пълномощникът да гласува “ЗА“/”ПРОТИВ”, „ВЪЗДЪРЖАЛ СЕ”  по т.7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8. Приемане на доклада на директора за връзки с инвеститорите за дейността му през 2023 г. Проект за решение – ОСА приема доклада на директора за връзки с инвеститорите за дейността му през 2023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8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9. Приемане на доклада на Одитния комитет за дейността му през 2023 г Проект за решение – ОСА приема доклада на Одитния комитет за дейността му през 2023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9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10. Приемане на решение за разпределение на печалбата на „Холдинг Нов век” АД за 2023 г.; Проект за решение – ОСА приема предложението на съвета на директорите Дружеството да не разпределя дивидент за 2023 г. Нетната печалба на Дружеството за 2023 г. да се отнесе в баланса като неразпределена печалба от минали годи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10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11. Освобождаване от отговорност на членовете на съвета на директорите на дружеството за дейността им през 2023 г..;  Проект за решение – ОСА освобождава от отговорност членовете на съвета на директорите на дружеството за дейността им през 2023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val="en-US" w:eastAsia="en-US"/>
        </w:rPr>
        <w:tab/>
      </w:r>
      <w:r>
        <w:rPr>
          <w:lang w:eastAsia="en-US"/>
        </w:rPr>
        <w:t>Пълномощникът да гласува “ЗА“/”ПРОТИВ”, „ВЪЗДЪРЖАЛ СЕ”  по т.11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12. Определяне на възнагражденията на членовете на съвета на директорите на дружеството за 2024 г. Проект за решение – ОСА определя възнагражденията на членовете на съвета на директорите на дружеството през 2024 г., съгласно предложението, съдържащо се в материалите по дневния ре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12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13. Избор на регистриран одитор за 2024 г. Проект за решение – ОСА избира специализирано одиторско предприятие „Актив” ООД, ЕИК 813194075, седалище и адрес на управление гр. Варна, ул. „Дунав“ 5, регистрационен номер в ИДЕС № 005 за регистриран одитор, който да извърши проверка и заверка на годишния финансов отчет и консолидирания годишен финансов отчет на „Холдинг Нов век” АД за 2024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14. Раз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1</w:t>
      </w:r>
      <w:r>
        <w:rPr>
          <w:lang w:val="en-US" w:eastAsia="en-US"/>
        </w:rPr>
        <w:t>4</w:t>
      </w:r>
      <w:r>
        <w:rPr>
          <w:lang w:eastAsia="en-US"/>
        </w:rPr>
        <w:t xml:space="preserve">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3" w:before="120" w:after="0"/>
        <w:ind w:hanging="340"/>
        <w:jc w:val="both"/>
        <w:rPr>
          <w:lang w:val="ru-RU"/>
        </w:rPr>
      </w:pPr>
      <w:r>
        <w:rPr>
          <w:lang w:eastAsia="en-US"/>
        </w:rPr>
        <w:tab/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Упълномощаването обхваща и въпроси, които са включени допълнително в дневния ред при условията на чл.118, ал.2, т.4 от ЗППЦК, във връзка с чл.223а от ТЗ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Съгласно чл.116, ал.3 от ЗППЦК преупълномощаването с изброените по-горе права е нищожно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88"/>
        <w:ind w:left="5664"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/..................................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 w:eastAsia="zh-CN" w:bidi="ar-JO"/>
    </w:rPr>
  </w:style>
  <w:style w:type="character" w:styleId="SubtitleChar">
    <w:name w:val="Subtitle Char"/>
    <w:qFormat/>
    <w:rPr>
      <w:sz w:val="24"/>
      <w:szCs w:val="24"/>
      <w:lang w:eastAsia="zh-CN" w:bidi="ar-JO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eastAsia="zh-CN" w:bidi="ar-JO"/>
    </w:rPr>
  </w:style>
  <w:style w:type="paragraph" w:styleId="21">
    <w:name w:val="Основен текст (2)"/>
    <w:basedOn w:val="Normal"/>
    <w:qFormat/>
    <w:pPr>
      <w:shd w:fill="FFFFFF" w:val="clear"/>
      <w:spacing w:lineRule="exact" w:line="293" w:before="120" w:after="0"/>
      <w:ind w:hanging="340"/>
      <w:jc w:val="both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Unicode MS;Arial" w:hAnsi="Arial Unicode MS;Arial" w:eastAsia="Arial Unicode MS;Arial" w:cs="Arial Unicode MS;Arial"/>
      <w:color w:val="000000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57:00Z</dcterms:created>
  <dc:creator>Vaio</dc:creator>
  <dc:description/>
  <cp:keywords/>
  <dc:language>en-US</dc:language>
  <cp:lastModifiedBy> </cp:lastModifiedBy>
  <dcterms:modified xsi:type="dcterms:W3CDTF">2024-05-28T10:02:00Z</dcterms:modified>
  <cp:revision>30</cp:revision>
  <dc:subject/>
  <dc:title>П Ъ Л Н О М О Щ Н О</dc:title>
</cp:coreProperties>
</file>