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</w:rPr>
        <w:t>„Холдинг Нов век” АД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121643011, </w:t>
      </w:r>
    </w:p>
    <w:p>
      <w:pPr>
        <w:pStyle w:val="Firstline"/>
        <w:ind w:firstLine="708"/>
        <w:jc w:val="both"/>
        <w:rPr/>
      </w:pPr>
      <w:r>
        <w:rPr/>
        <w:t xml:space="preserve">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/МЕ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 xml:space="preserve">....,   ап. ..., да представлява </w:t>
      </w:r>
      <w:r>
        <w:rPr>
          <w:sz w:val="24"/>
          <w:szCs w:val="24"/>
          <w:lang w:val="bg-BG"/>
        </w:rPr>
        <w:t>„...................................”</w:t>
      </w:r>
      <w:r>
        <w:rPr>
          <w:sz w:val="24"/>
          <w:szCs w:val="24"/>
          <w:lang w:val="ru-RU"/>
        </w:rPr>
        <w:t xml:space="preserve"> на редовното общо събрание на акционерите на „Холдинг Нов век” АД, което ще се проведе на 27.06.2023 г. от 10:00 ч., в гр. София, ул. “Кораб планина” № 13, а при липса на кворум - на 13.07.2023 г. от 10:00 ч. на същото място и при същия дневен ред и да гласува с всички притежавани от ………………….. акции по въпросите от дневния ред съгласно указания по-долу начин, а именно: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. Одобряване и приемане на проверения и заверен годишен финансов отчет на „Холдинг Нов век” АД за 2022 г. Проект за решение – ОСА одобрява и приема проверения и заверен годишен финансов отчет на  „Холдинг Нов век” АД за 2022 г.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2. Приемане на доклада на съвета на директорите за дейността на “Холдинг Нов век” АД за 2022 г. Проект за решение – ОСА приема доклада на съвета на директорите за дейността  на  “Холдинг Нов век” АД за 2022 г.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2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 xml:space="preserve">3. Приемане на доклада на регистрирания одитор за проверка и заверка на годишния финансов отчет на дружеството за 2022 г. Проект за решение – ОСА приема доклада на регистрирания одитор за проверка и заверка на годишния финансов отчет на дружеството за 2022 г.; 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3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4. Одобряване и приемане на консолидирания годишен финансов отчет на “Холдинг Нов век” АД за 2022 г. Проект за решение – ОСА одобрява и приема консолидирания годишен финансов отчет на “Холдинг Нов век” АД за 2022 г.;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4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5. Приемане на годишния консолидиран доклад на съвета на директорите за дейността на „Холдинг Нов век” АД за 2022 г. Проект за решение – ОСА приема годишния консолидиран доклад на съвета на директорите за дейността  на “Холдинг Нов век” АД за 2022 г.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5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6. Приемане на доклада на регистрирания одитор за проверка и заверка на консолидирания финансов отчет на “Холдинг Нов век” АД за 2022 г. Проект за решение – ОСА приема доклада на регистрирания одитор за проверка и заверка на консолидирания финансов отчет на дружеството  за 2022 г.;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6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7. Приемане и одобряване на доклада за изпълнение на политиката за възнагражденията на членовете на съвета на директорите  на “Холдинг Нов век” АД за 2022 г. Проект за решение – ОСА приема доклада за изпълнение на политиката за възнагражденията на членовете на съвета на директорите  на “Холдинг Нов век” АД за 2022 г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7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 xml:space="preserve">8. Приемане на доклада на директора за връзки с инвеститорите за дейността му през 2022 г. Проект за решение – ОСА приема доклада на директора за връзки с инвеститорите за дейността му през 2021 г.; 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8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9. Приемане на доклада на Одитния комитет за дейността му през 2022 г Проект за решение – ОСА приема доклада на Одитния комитет за дейността му през 2021 г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9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0. Приемане на решение за разпределение на печалбата на „Холдинг Нов век” АД за 2022 г.; Проект за решение – ОСА приема предложението на съвета на директорите Дружеството да не разпределя дивидент за 2022 г. Нетната печалба на Дружеството за 2022 г. да се отнесе в баланса като неразпределена печалба от минали години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0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1. Освобождаване от отговорност на членовете на съвета на директорите на дружеството за дейността им през 2022 г..;  Проект за решение – ОСА освобождава от отговорност членовете на съвета на директорите на дружеството за дейността им през 2022 г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1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2. Определяне на възнагражденията на членовете на съвета на директорите на дружеството за 2023 г. Проект за решение – ОСА определя възнагражденията на членовете на съвета на директорите на дружеството през 2023 г., съгласно предложението, съдържащо се в материалите по дневния ред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2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3. Избор на регистриран одитор за 2023 г. Проект за решение – ОСА избира специализирано одиторско предприятие „Актив” ООД, ЕИК 813194075, седалище и адрес на управление гр. Варна, ул. „Дунав“ 5, регистрационен номер в ИДЕС № 005 за регистриран одитор, който да извърши проверка и заверка на годишния финансов отчет и консолидирания годишен финансов отчет на „Холдинг Нов век” АД за 2023 г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3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4. Приемане на решение за преизбиране на членовете на Одитния комитет за нов тригодишен мандат. Предложение за решение: ОСА преизбира членовете на Одитния комитет за нов тригодишен мандат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4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5. Приемане на решение за преизбиране на членовете на Съвета на директорите за нов петгодишен мандат. Предложение за решение: ОСА преизбира членовете на Съвета на директорите за нов петгодишен мандат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5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Разни.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6 от дневния ред на редовното Общо събрание на акционерите.</w:t>
        <w:tab/>
        <w:t>Пълномощникът да гласува “ЗА“/”ПРОТИВ”, „ВЪЗДЪРЖАЛ СЕ”  по т.16 от дневния ред на редовното Общо събрание на акционерите.</w:t>
      </w:r>
    </w:p>
    <w:p>
      <w:pPr>
        <w:pStyle w:val="TextBody"/>
        <w:spacing w:lineRule="auto" w:line="288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Упълномощаването обхваща и въпроси, които са включени допълнително в дневния ред при условията на чл.118, ал.2, т.4 от ЗППЦК, във връзка с чл.223а от ТЗ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ъгласно чл.116, ал.3 от ЗППЦК преупълномощаването с изброените по-горе права е нищожн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Firstline"/>
        <w:spacing w:before="280" w:after="280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</w:rPr>
        <w:t>/................................../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val="en-US" w:eastAsia="zh-CN" w:bidi="ar-JO"/>
    </w:rPr>
  </w:style>
  <w:style w:type="character" w:styleId="SubtitleChar">
    <w:name w:val="Subtitle Char"/>
    <w:qFormat/>
    <w:rPr>
      <w:rFonts w:eastAsia="Times New Roman"/>
      <w:sz w:val="24"/>
      <w:szCs w:val="24"/>
      <w:lang w:eastAsia="zh-CN" w:bidi="ar-JO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3" w:before="120" w:after="0"/>
      <w:ind w:hanging="340"/>
      <w:jc w:val="both"/>
    </w:pPr>
    <w:rPr>
      <w:rFonts w:eastAsia="SimSun;宋体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8:00Z</dcterms:created>
  <dc:creator>name</dc:creator>
  <dc:description/>
  <cp:keywords/>
  <dc:language>en-US</dc:language>
  <cp:lastModifiedBy> </cp:lastModifiedBy>
  <cp:lastPrinted>2009-06-01T18:07:00Z</cp:lastPrinted>
  <dcterms:modified xsi:type="dcterms:W3CDTF">2023-05-18T08:03:00Z</dcterms:modified>
  <cp:revision>26</cp:revision>
  <dc:subject/>
  <dc:title>П Ъ Л Н О М О Щ Н О</dc:title>
</cp:coreProperties>
</file>