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представлява </w:t>
      </w:r>
      <w:r>
        <w:rPr>
          <w:sz w:val="24"/>
          <w:szCs w:val="24"/>
          <w:lang w:val="bg-BG"/>
        </w:rPr>
        <w:t>„...................................”</w:t>
      </w:r>
      <w:r>
        <w:rPr>
          <w:sz w:val="24"/>
          <w:szCs w:val="24"/>
          <w:lang w:val="ru-RU"/>
        </w:rPr>
        <w:t xml:space="preserve"> на редовното общо събрание на акционерите на „Холдинг Нов век” АД, което ще се проведе на 29.06.2022 г. от 14:00 ч., в гр. София, ул. “Кораб планина” № 13, а при липса на кворум - на 15.07.2022 г. от 14:00 ч. на същото място и при същия дневен ред и да гласува с всички притежавани от ………………….. акции по въпросите от дневния ред съгласно указания по-долу начин, а именно: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добряване и приемане на проверения и заверен годишен финансов отчет на „Холдинг Нов век” АД за 2021 г. Проект за решение – ОСА одобрява и приема проверения и заверен годишен финансов отчет на  „Холдинг Нов век” АД за 2021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2. Приемане на доклада на съвета на директорите за дейността на “Холдинг Нов век” АД за 2021 г. Проект за решение – ОСА приема доклада на съвета на директорите за дейността  на  “Холдинг Нов век” АД за 2021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 xml:space="preserve">3. Приемане на доклада на регистрирания одитор за проверка и заверка на годишния финансов отчет на дружеството за 2021 г. Проект за решение – ОСА приема доклада на регистрирания одитор за проверка и заверка на годишния финансов отчет на дружеството за 2021 г.; 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4. Одобряване и приемане на консолидирания годишен финансов отчет на “Холдинг Нов век” АД за 2021 г. Проект за решение – ОСА одобрява и приема консолидирания годишен финансов отчет на “Холдинг Нов век” АД за 2021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5. Приемане на годишния консолидиран доклад на съвета на директорите за дейността на „Холдинг Нов век” АД за 2021 г. Проект за решение – ОСА приема годишния консолидиран доклад на съвета на директорите за дейността  на “Холдинг Нов век” АД за 2021 г.;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6. Приемане на доклада на регистрирания одитор за проверка и заверка на консолидирания финансов отчет на “Холдинг Нов век” АД за 2021 г. Проект за решение – ОСА приема доклада на регистрирания одитор за проверка и заверка на консолидирания финансов отчет на дружеството  за 2021 г.;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1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1 г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 xml:space="preserve">8. Приемане на доклада на директора за връзки с инвеститорите за дейността му през 2021 г. Проект за решение – ОСА приема доклада на директора за връзки с инвеститорите за дейността му през 2021 г.; 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иемане на доклада на Одитния комитет за дейността му през 2021 г Проект за решение – ОСА приема доклада на Одитния комитет за дейността му през 2021 г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0. Приемане на решение за разпределение на печалбата на „Холдинг Нов век” АД за 2021 г.; Проект за решение – ОСА приема предложението на съвета на директорите Дружеството да не разпределя дивидент за 2021 г. Нетната печалба на Дружеството за 2021 г. да се отнесе в баланса като неразпределена печалба от минали години.</w:t>
      </w:r>
    </w:p>
    <w:p>
      <w:pPr>
        <w:pStyle w:val="TextBody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1. Освобождаване от отговорност на членовете на съвета на директорите на дружеството за дейността им през 2021 г..;  Проект за решение – ОСА освобождава от отговорност членовете на съвета на директорите на дружеството за дейността им през 2021 г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2. Определяне на възнагражденията на членовете на съвета на директорите на дружеството за 2022 г. Проект за решение – ОСА определя възнагражденията на членовете на съвета на директорите на дружеството през 2022 г., съгласно предложението, съдържащо се в материалите по дневния ред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>13. Избор на регистриран одитор за 2022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2 г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  <w:lang w:val="ru-RU"/>
        </w:rPr>
        <w:tab/>
        <w:t>Пълномощникът да гласува “ЗА“/”ПРОТИВ”, „ВЪЗДЪРЖАЛ СЕ”  по т.13 от дневния ред на редовното Общо събрание на акционерите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Разни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auto" w:val="clear"/>
        <w:spacing w:lineRule="auto" w:line="240" w:before="0" w:after="60"/>
        <w:ind w:left="20"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ова точк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zh-CN" w:bidi="ar-JO"/>
        </w:rPr>
        <w:t xml:space="preserve">Вземане на решение за изменения </w:t>
      </w:r>
      <w:r>
        <w:rPr>
          <w:sz w:val="24"/>
          <w:szCs w:val="24"/>
          <w:lang w:eastAsia="zh-CN" w:bidi="ar-JO"/>
        </w:rPr>
        <w:t xml:space="preserve">в </w:t>
      </w:r>
      <w:r>
        <w:rPr>
          <w:sz w:val="24"/>
          <w:szCs w:val="24"/>
          <w:lang w:val="en-US" w:eastAsia="zh-CN" w:bidi="ar-JO"/>
        </w:rPr>
        <w:t>Устава на дружеството;</w:t>
      </w:r>
      <w:r>
        <w:rPr>
          <w:b/>
          <w:sz w:val="24"/>
          <w:szCs w:val="24"/>
          <w:lang w:val="ru-RU" w:eastAsia="zh-CN" w:bidi="ar-JO"/>
        </w:rPr>
        <w:t xml:space="preserve"> </w:t>
      </w:r>
      <w:r>
        <w:rPr>
          <w:b/>
          <w:sz w:val="24"/>
          <w:szCs w:val="24"/>
          <w:u w:val="single"/>
          <w:lang w:val="ru-RU" w:eastAsia="zh-CN" w:bidi="ar-JO"/>
        </w:rPr>
        <w:t>Проект за решение</w:t>
      </w:r>
      <w:r>
        <w:rPr>
          <w:sz w:val="24"/>
          <w:szCs w:val="24"/>
          <w:lang w:val="ru-RU" w:eastAsia="zh-CN" w:bidi="ar-JO"/>
        </w:rPr>
        <w:t xml:space="preserve"> – ОСА приема изменения в Устава на дружеството</w:t>
      </w:r>
      <w:r>
        <w:rPr>
          <w:bCs/>
          <w:sz w:val="24"/>
          <w:szCs w:val="24"/>
        </w:rPr>
        <w:t>, както следв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Чл.9, ал.1 </w:t>
      </w:r>
      <w:r>
        <w:rPr>
          <w:b/>
          <w:szCs w:val="20"/>
        </w:rPr>
        <w:t>от Устава, касаещ увеличаването на капитала от Съвета на директорите да придобие следната редакция</w:t>
      </w:r>
      <w:r>
        <w:rPr>
          <w:szCs w:val="20"/>
        </w:rPr>
        <w:t xml:space="preserve">: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-284" w:hanging="0"/>
        <w:jc w:val="both"/>
        <w:rPr>
          <w:b/>
          <w:b/>
        </w:rPr>
      </w:pPr>
      <w:r>
        <w:rPr>
          <w:b/>
        </w:rPr>
        <w:t xml:space="preserve">(Изм. с Решение на Общото събрание на акционерите от 30.06.2005 г., Изм. с Решение на Общото събрание на акционерите от 03.11.2008 г., Изм. с Решение на Общото събрание на акционерите от 30.10.2009 г., Изм. с Решение на ИОСА  от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4 г., Изм. с Решение на ИОСА  от 30.06.2015 г., Изм. с решение на РОСА от 29.06.2022 г.)</w:t>
      </w:r>
    </w:p>
    <w:p>
      <w:pPr>
        <w:pStyle w:val="Normal"/>
        <w:tabs>
          <w:tab w:val="clear" w:pos="720"/>
          <w:tab w:val="left" w:pos="284" w:leader="none"/>
        </w:tabs>
        <w:ind w:left="708" w:right="-284" w:hanging="0"/>
        <w:jc w:val="both"/>
        <w:rPr/>
      </w:pPr>
      <w:r>
        <w:rPr/>
        <w:t xml:space="preserve">Въз основа на чл.196 от ТЗ и разпоредбите на този Устав, Съвета на директорите има право да взема решение за увеличаване на капитала на Дружеството до достигане на общ номинален размер  от  20 000 000 /двадесет милиона/ лева чрез издаване на нови акции в срок до 5 /пет/ години, считано от момента на вписването на настоящото изменение на Устава в Търговския регистър. </w:t>
      </w:r>
    </w:p>
    <w:p>
      <w:pPr>
        <w:pStyle w:val="Normal"/>
        <w:tabs>
          <w:tab w:val="clear" w:pos="720"/>
          <w:tab w:val="left" w:pos="284" w:leader="none"/>
        </w:tabs>
        <w:ind w:left="708"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8" w:right="-284" w:hanging="0"/>
        <w:jc w:val="both"/>
        <w:rPr/>
      </w:pPr>
      <w:r>
        <w:rPr>
          <w:b/>
          <w:lang w:val="ru-RU"/>
        </w:rPr>
        <w:t xml:space="preserve">Чл.33а, ал.1 </w:t>
      </w:r>
      <w:r>
        <w:rPr>
          <w:b/>
        </w:rPr>
        <w:t>от Устава, касаещ издаването на облигации по решение на съвета на директорите, да придобие следната редакция</w:t>
      </w:r>
      <w:r>
        <w:rPr/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708" w:right="-284" w:hanging="0"/>
        <w:jc w:val="both"/>
        <w:rPr/>
      </w:pPr>
      <w:r>
        <w:rPr/>
      </w:r>
    </w:p>
    <w:p>
      <w:pPr>
        <w:pStyle w:val="Normal"/>
        <w:ind w:left="708" w:right="-284" w:hanging="0"/>
        <w:jc w:val="both"/>
        <w:rPr>
          <w:b/>
          <w:b/>
          <w:bCs/>
        </w:rPr>
      </w:pPr>
      <w:r>
        <w:rPr>
          <w:b/>
          <w:bCs/>
        </w:rPr>
        <w:t>Чл.33а (нов – с решение на Общо събрание на акционерите, проведено на 10.11.2006 г., изм. с Решение на Общо събрание на акционерите от 30.12.2014 г., Изм. с Решение на ОСА от 24.09.2015 г., Изм. с решение на ОСА от 29.06.2022 г.)</w:t>
      </w:r>
    </w:p>
    <w:p>
      <w:pPr>
        <w:pStyle w:val="Normal"/>
        <w:ind w:left="708" w:right="-284" w:hanging="0"/>
        <w:jc w:val="both"/>
        <w:rPr/>
      </w:pPr>
      <w:r>
        <w:rPr/>
        <w:t>В срок до 5 (пет) години от вписването на това изменение на Устава в търговския регистър,  Съвета на директорите има право да взема решения за издаване на една или повече емисии облигации на дружеството, включително конвертируеми, с обща  номинална стойност до 50 000 000 (петдесет милиона) евро или равностойността им в друга валута.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88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Style14">
    <w:name w:val="Основен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rFonts w:eastAsia="SimSun;宋体"/>
      <w:sz w:val="21"/>
      <w:szCs w:val="21"/>
      <w:lang w:val="en-US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88" w:before="0" w:after="120"/>
      <w:ind w:firstLine="360"/>
      <w:jc w:val="both"/>
    </w:pPr>
    <w:rPr>
      <w:rFonts w:eastAsia="SimSun;宋体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8:00Z</dcterms:created>
  <dc:creator>name</dc:creator>
  <dc:description/>
  <cp:keywords/>
  <dc:language>en-US</dc:language>
  <cp:lastModifiedBy> </cp:lastModifiedBy>
  <cp:lastPrinted>2009-06-01T18:07:00Z</cp:lastPrinted>
  <dcterms:modified xsi:type="dcterms:W3CDTF">2022-06-08T12:54:00Z</dcterms:modified>
  <cp:revision>26</cp:revision>
  <dc:subject/>
  <dc:title>П Ъ Л Н О М О Щ Н О</dc:title>
</cp:coreProperties>
</file>