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ЕЖДИНЕН ДОКЛАД ЗА ДЕЙНОСТТА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на емитента “ Индустриален капитал-холдинг” АД към 30 </w:t>
      </w:r>
      <w:r>
        <w:rPr>
          <w:lang w:val="ru-RU"/>
        </w:rPr>
        <w:t>юни</w:t>
      </w:r>
      <w:r>
        <w:rPr/>
        <w:t xml:space="preserve">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Информация за важни събития, настъпили през IV-то тримесечие и за тяхното влияние върху резултатите във финансовия отч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ходите на дружествата в които емитентът има дялово участие се формират от търговската им дейност, а на емитента се формират само от дивидент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Резултатите във финансовия отчет са пряко зависими от дейността на дружествата, в които холдингът има дялово участие. Има стабилна тенденция на траен икономически растеж на дружествата, в които емитентът има дялово участие – повишаване на оборотите, положителен резултат, увеличаване на капитала или разпределяне на дивиде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Обобщени резултати /с натрупване/ от дейността на емитента за второ тримесечие на 2018 год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о приходи:  </w:t>
        <w:tab/>
        <w:t xml:space="preserve">     3 153 х. лв.</w:t>
      </w:r>
    </w:p>
    <w:p>
      <w:pPr>
        <w:pStyle w:val="Normal"/>
        <w:jc w:val="both"/>
        <w:rPr/>
      </w:pPr>
      <w:r>
        <w:rPr>
          <w:bCs/>
        </w:rPr>
        <w:t xml:space="preserve">Общо разходи : </w:t>
        <w:tab/>
        <w:t xml:space="preserve">         511 </w:t>
      </w:r>
      <w:r>
        <w:rPr>
          <w:bCs/>
          <w:lang w:val="ru-RU"/>
        </w:rPr>
        <w:t xml:space="preserve"> </w:t>
      </w:r>
      <w:r>
        <w:rPr>
          <w:bCs/>
        </w:rPr>
        <w:t>х. лв.</w:t>
      </w:r>
    </w:p>
    <w:p>
      <w:pPr>
        <w:pStyle w:val="Normal"/>
        <w:jc w:val="both"/>
        <w:rPr/>
      </w:pPr>
      <w:r>
        <w:rPr>
          <w:bCs/>
        </w:rPr>
        <w:t xml:space="preserve">Финансов резултат: 2 642 х. лв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ходите са единствено финансов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      </w:t>
        <w:tab/>
        <w:t xml:space="preserve">приходи от лихви: </w:t>
        <w:tab/>
        <w:t>5 х. лв.</w:t>
      </w:r>
    </w:p>
    <w:p>
      <w:pPr>
        <w:pStyle w:val="Normal"/>
        <w:jc w:val="both"/>
        <w:rPr/>
      </w:pPr>
      <w:r>
        <w:rPr>
          <w:bCs/>
        </w:rPr>
        <w:tab/>
        <w:t>-</w:t>
        <w:tab/>
        <w:t>приходи от дивиденти</w:t>
        <w:tab/>
        <w:t>3 103 х. лв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Информация относно държането на държавни ценни книж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ружеството не притежава никакви държавни ценни книжа и не предвижда закупуване на такив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 xml:space="preserve">  </w:t>
      </w:r>
      <w:r>
        <w:rPr/>
        <w:t xml:space="preserve">В отчетния период основна цел на управленската политика  на емитента продължава да бъде увеличаване на производството и повишаване на ефективността му в дружествата в които притежава дялове от капита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з 2018 г. е проведено общо събрание на акционерите на което е гласуван дивидент 0,06 лв/акция (нето) след разпределяне на печалбата за 2017 г. Дивидентът се изплаща в клоновете на ОББ </w:t>
      </w:r>
      <w:r>
        <w:rPr>
          <w:lang w:val="en-US"/>
        </w:rPr>
        <w:t xml:space="preserve">в периода </w:t>
      </w:r>
      <w:r>
        <w:rPr/>
        <w:t>01.09 - 01.12.2018 г., а след 01.01.2019 г. - в касата на дружеството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Times New Roman" w:hAnsi="Times New Roman" w:eastAsia="Courier New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писание на основните рискове и несигурности, пред които е изправен емитентът през останалата част от финансовата година: Свиването на световните и местните пазари оказват влияние върху дейността и резултатите на дружествата от инвестиционния портфейл съответно върху приходите на холдинга. Рисковете, които биха влияли върху финансовото състояние на </w:t>
      </w:r>
      <w:r>
        <w:rPr>
          <w:rFonts w:eastAsia="Courier New" w:cs="Times New Roman" w:ascii="Times New Roman" w:hAnsi="Times New Roman"/>
          <w:sz w:val="20"/>
        </w:rPr>
        <w:t xml:space="preserve">дружеството са </w:t>
      </w:r>
      <w:r>
        <w:rPr>
          <w:rFonts w:cs="Times New Roman" w:ascii="Times New Roman" w:hAnsi="Times New Roman"/>
          <w:sz w:val="20"/>
        </w:rPr>
        <w:t>систематичният и несистематичният риск.</w:t>
      </w:r>
    </w:p>
    <w:p>
      <w:pPr>
        <w:pStyle w:val="TextBodyIndent"/>
        <w:jc w:val="both"/>
        <w:rPr/>
      </w:pPr>
      <w:r>
        <w:rPr>
          <w:rFonts w:eastAsia="Courier New" w:cs="Times New Roman" w:ascii="Times New Roman" w:hAnsi="Times New Roman"/>
          <w:sz w:val="20"/>
        </w:rPr>
        <w:t>Систематичният риск включва: политически риск; риск от изменение на валутния курс; риск от изменение на лихвените равнища; инфлационен риск и данъчен риск. Несистематичният риск e свързан с риска, който се поражда от  конкретната дейност на дружеството и специфичната  среда на отрасъла,</w:t>
      </w:r>
      <w:r>
        <w:rPr>
          <w:rFonts w:cs="Times New Roman" w:ascii="Times New Roman" w:hAnsi="Times New Roman"/>
          <w:sz w:val="20"/>
        </w:rPr>
        <w:t xml:space="preserve"> към който емитентът принадлежи. Той включва: секторен /отраслов/ риск и фирмен риск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холдингови структури влиянието на систематичният и несистематичният риск може да се отразят в различна степен на някои от дружествата от инвестиционния портфейл на холдинга, а за самия холдинг влиянието им  е минимизирано, особено за несистематичния риск.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3. Информация за сключените големи сделки между свързани лица: Не ни е известна информация за сключени големи сделки между свързани лица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ИЗПЪЛНИТЕЛЕН ДИРЕКТОР:</w:t>
        <w:tab/>
        <w:tab/>
        <w:tab/>
        <w:tab/>
        <w:t>ИЗПЪЛНИТЕЛЕН ДИРЕКТОР:</w:t>
      </w:r>
    </w:p>
    <w:p>
      <w:pPr>
        <w:pStyle w:val="Normal"/>
        <w:jc w:val="both"/>
        <w:rPr/>
      </w:pPr>
      <w:r>
        <w:rPr/>
        <w:tab/>
        <w:tab/>
        <w:tab/>
        <w:t>/Д.Тановски/</w:t>
        <w:tab/>
        <w:tab/>
        <w:tab/>
        <w:tab/>
        <w:tab/>
        <w:tab/>
        <w:tab/>
        <w:t>/М.Ангел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фия, 17 юли .2018  год. </w:t>
      </w:r>
    </w:p>
    <w:sectPr>
      <w:type w:val="nextPage"/>
      <w:pgSz w:w="12240" w:h="15840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FSO</dc:creator>
  <dc:description/>
  <cp:keywords/>
  <dc:language>en-US</dc:language>
  <cp:lastModifiedBy>plamen</cp:lastModifiedBy>
  <cp:lastPrinted>2012-01-25T11:26:00Z</cp:lastPrinted>
  <dcterms:modified xsi:type="dcterms:W3CDTF">2018-07-17T11:53:00Z</dcterms:modified>
  <cp:revision>7</cp:revision>
  <dc:subject/>
  <dc:title>МЕЖДИНЕН КОНСОЛИДИРАН ДОКЛАД ЗА ДЕЙНОСТТА</dc:title>
</cp:coreProperties>
</file>