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второ тримесечие на 2023 година, дружеството не е извършвало дейност.Няма отчетени при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1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6.2023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21 , 2022 и второто тримесечие на  2023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3 година, дружеството е неработещо.Няма отчетени приход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6.2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9</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21 , , отчита загуба в размер и 3 х.лв.За 2022 година отчита печалба. За второто тримесечие на 2023 година приключва на загуба 3 х.лв.Дружеството не реализира приходи от дейността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Наблюдава се трайна декапитализация на дружеството.</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второто  тримесечие на 2023</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3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6/2023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2/07/2023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0:00Z</dcterms:created>
  <dc:creator>supervisor</dc:creator>
  <dc:description/>
  <cp:keywords/>
  <dc:language>en-US</dc:language>
  <cp:lastModifiedBy>Spartak2</cp:lastModifiedBy>
  <cp:lastPrinted>2023-07-06T10:54:00Z</cp:lastPrinted>
  <dcterms:modified xsi:type="dcterms:W3CDTF">2023-07-06T08:01:00Z</dcterms:modified>
  <cp:revision>3</cp:revision>
  <dc:subject/>
  <dc:title>Приложение №9</dc:title>
</cp:coreProperties>
</file>