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т.”8”,б.”д” от МСС34”Междинно счетоводно отчитане” към 31/03/202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първо</w:t>
      </w:r>
      <w:r>
        <w:rPr>
          <w:sz w:val="26"/>
          <w:szCs w:val="26"/>
          <w:lang w:val="en-US"/>
        </w:rPr>
        <w:t xml:space="preserve">  тримесечие на </w:t>
      </w:r>
      <w:r>
        <w:rPr>
          <w:sz w:val="26"/>
          <w:szCs w:val="26"/>
        </w:rPr>
        <w:t xml:space="preserve">  2023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първото тримесечие на  2023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1/03/2023 година са в размер на 0 х.лв. и са представени в счетоводния баланс към 31/03/2023г.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1/04/2023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1/03/2023г.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1/03/2023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1/03/2023 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/04/2023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2:00Z</dcterms:created>
  <dc:creator>Administrator</dc:creator>
  <dc:description/>
  <cp:keywords/>
  <dc:language>en-US</dc:language>
  <cp:lastModifiedBy>Spartak2</cp:lastModifiedBy>
  <cp:lastPrinted>2023-04-10T10:35:00Z</cp:lastPrinted>
  <dcterms:modified xsi:type="dcterms:W3CDTF">2023-04-10T07:36:00Z</dcterms:modified>
  <cp:revision>3</cp:revision>
  <dc:subject/>
  <dc:title>ПОДБРАНИ</dc:title>
</cp:coreProperties>
</file>