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 </w:t>
                              <w:tab/>
                              <w:t>ПЪРВОТО ТРИМЕСЕЧИЕ НА  2023 ГОДИНА</w:t>
                              <w:br/>
                              <w:t>ПРИКЛЮЧВАЩО</w:t>
                              <w:br/>
                              <w:t>НА 31 МАРТ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 </w:t>
                        <w:tab/>
                        <w:t>ПЪРВОТО ТРИМЕСЕЧИЕ НА  2023 ГОДИНА</w:t>
                        <w:br/>
                        <w:t>ПРИКЛЮЧВАЩО</w:t>
                        <w:br/>
                        <w:t>НА 31 МАРТ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първо тримесечие на 2023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1/03/2023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Първо  тримесечие на   2023 г.. приключващо на  31/03/2023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1 март 2022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1 март  2023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1</w:t>
                            </w:r>
                            <w:r>
                              <w:rPr/>
                              <w:tab/>
                              <w:t xml:space="preserve">                      3                   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/ 1/</w:t>
                              <w:tab/>
                              <w:t>/3/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/ 1/                             /3/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12/01/2023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първо тримесечие на 2023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1/03/2023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Първо  тримесечие на   2023 г.. приключващо на  31/03/2023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1 март 2022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1 март  2023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1</w:t>
                      </w:r>
                      <w:r>
                        <w:rPr/>
                        <w:tab/>
                        <w:t xml:space="preserve">                      3                   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/ 1/</w:t>
                        <w:tab/>
                        <w:t>/3/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/ 1/                             /3/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12/01/2023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ърво тримесечие на 2023 приключващо</w:t>
                              <w:br/>
                              <w:t>31 март  2023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първо  тримесечие на   2023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1 март 2023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22 г.                                                   373              17                                /478/               /88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12                     12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22г.</w:t>
                              <w:tab/>
                              <w:t xml:space="preserve">                         373              17                                   /466/                  /76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22 г.                                                             373               17                                   </w:t>
                              <w:tab/>
                              <w:t>/466/                   /76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/3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/3/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1 март  2023 г.                                                       373                  17                                       /469/                  /79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ърво тримесечие на 2023 приключващо</w:t>
                        <w:br/>
                        <w:t>31 март  2023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първо  тримесечие на   2023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1 март 2023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22 г.                                                   373              17                                /478/               /88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12                     12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22г.</w:t>
                        <w:tab/>
                        <w:t xml:space="preserve">                         373              17                                   /466/                  /76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22 г.                                                             373               17                                   </w:t>
                        <w:tab/>
                        <w:t>/466/                   /76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/3/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/3/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1 март  2023 г.                                                       373                  17                                       /469/                  /79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0960</wp:posOffset>
                </wp:positionH>
                <wp:positionV relativeFrom="page">
                  <wp:posOffset>23876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първо тримесечие на 2023 година приключващо на 31март 2022 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1 март  2023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31 март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22                 2023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4</w:t>
                              <w:tab/>
                              <w:t>22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66/               /469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76/                    /79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96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9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100                   101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24        22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18.8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първо тримесечие на 2023 година приключващо на 31март 2022 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1 март  2023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31 март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22                 2023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2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4</w:t>
                        <w:tab/>
                        <w:t>22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66/               /469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76/                    /79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96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96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100                   101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24        22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първо тримесечие на  2023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1 март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първо тримесечие на  2023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1 март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първо   тримесечие на  2023година , приключващо</w:t>
                              <w:br/>
                              <w:t>на 31 март  2023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1 март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3                     2022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/1/   </w:t>
                              <w:tab/>
                              <w:t xml:space="preserve">                             /2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 /1/                              /1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2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3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/2/                        /3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декември 2022</w:t>
                              <w:tab/>
                              <w:t>18</w:t>
                              <w:tab/>
                              <w:t xml:space="preserve">                       2                          5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март 2023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Style w:val="55pt0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първо   тримесечие на  2023година , приключващо</w:t>
                        <w:br/>
                        <w:t>на 31 март  2023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1 март</w:t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3                     2022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/1/   </w:t>
                        <w:tab/>
                        <w:t xml:space="preserve">                             /2/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 /1/                              /1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2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3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/2/                        /3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декември 2022</w:t>
                        <w:tab/>
                        <w:t>18</w:t>
                        <w:tab/>
                        <w:t xml:space="preserve">                       2                          5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март 2023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Style w:val="55pt0pt"/>
                        </w:rPr>
                        <w:t xml:space="preserve">    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първ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3година приключващо на 31 март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първ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3година приключващо на 31 март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2/04/2023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2/04/2023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първ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ина  приключващо на 31 март  2023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първо 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3 година  приключващо на 31 март  2023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първ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3 година приключващо  на 31 март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първ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3 година приключващо  на 31 март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първ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3 година прикчючващо на 31 март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първо 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3 година прикчючващо на 31 март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първ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3 година приключващо на 31 март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първ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3 година приключващо на 31 март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първ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ина  приключващо на  31 март   2023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първ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3 година  приключващо на  31 март   2023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първ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година приключващо  на 31 март   2023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първ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3година приключващо  на 31 март   2023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48610</wp:posOffset>
                </wp:positionH>
                <wp:positionV relativeFrom="page">
                  <wp:posOffset>257810</wp:posOffset>
                </wp:positionV>
                <wp:extent cx="5410835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първо     тримесечие на  2023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1 март  2023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първото тримесечие на 2023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644.2pt;mso-wrap-distance-left:0pt;mso-wrap-distance-right:0pt;mso-wrap-distance-top:0pt;mso-wrap-distance-bottom:0pt;margin-top:20.3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първо     тримесечие на  2023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1 март  2023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първото тримесечие на 2023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първо 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ина, приключващо на 31 март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първо 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3 година, приключващо на 31 март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първо   тримесечие на  2023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1 март 2023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31 март                31 март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1 март        31 март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3                       202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1 март      31март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 март       31 март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1 март      31 март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3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22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1 март     2023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първо   тримесечие на  2023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1 март 2023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31 март                31 март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3</w:t>
                        <w:tab/>
                        <w:t>2022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1 март        31 март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3                       202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1 март      31март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3</w:t>
                        <w:tab/>
                        <w:t>202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3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1 март       31 март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3</w:t>
                        <w:tab/>
                        <w:t>2022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1 март      31 март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3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22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1 март     2023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първо тримесечие на  2023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1 март  2023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3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март   2023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3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март  2023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2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22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3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1март  2023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първо тримесечие на  2023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1 март  2023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3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март   2023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2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3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март  2023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2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22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3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1март  2023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първо тримесечие на  2023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1 март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първо тримесечие на  2023 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1 март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1 март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1 март 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1 март   2023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1 март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1 март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3</w:t>
                        <w:tab/>
                        <w:t>2022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1 март 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2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1 март   2023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1 март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3</w:t>
                        <w:tab/>
                        <w:t>2022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първо  тримесечие на 2023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1 март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първо  тримесечие на 2023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1 март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1 март 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3</w:t>
                              <w:tab/>
                              <w:t>2022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>31 март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3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0</w:t>
                              <w:tab/>
                              <w:t>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0                              2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1 март  2023 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1 март       2023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31 март        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3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5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5</w:t>
                              <w:tab/>
                              <w:t>4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01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1 март 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3</w:t>
                        <w:tab/>
                        <w:t>2022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>31 март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3</w:t>
                      </w:r>
                      <w:r>
                        <w:rPr>
                          <w:rStyle w:val="3MicrosoftSansSerif75pt0pt"/>
                        </w:rPr>
                        <w:tab/>
                        <w:t>20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0</w:t>
                        <w:tab/>
                        <w:t>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0                              2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1 март  2023 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1 март       2023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31 март        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3</w:t>
                        <w:tab/>
                        <w:t>202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Style w:val="0pt1"/>
                        </w:rPr>
                        <w:tab/>
                        <w:t>25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5</w:t>
                        <w:tab/>
                        <w:t>4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01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първо   тримесечие на 2023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1 март  2023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първо   тримесечие на 2023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1 март  2023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иц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1 март   2023   31 декември 202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 четвърто  тримесечие на  2022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иц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1 март   2023   31 декември 202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 четвърто  тримесечие на  2022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1:00Z</dcterms:created>
  <dc:creator>Rizova</dc:creator>
  <dc:description/>
  <cp:keywords/>
  <dc:language>en-US</dc:language>
  <cp:lastModifiedBy>Spartak2</cp:lastModifiedBy>
  <cp:lastPrinted>2023-04-11T10:41:00Z</cp:lastPrinted>
  <dcterms:modified xsi:type="dcterms:W3CDTF">2023-04-11T07:41:00Z</dcterms:modified>
  <cp:revision>3</cp:revision>
  <dc:subject/>
  <dc:title/>
</cp:coreProperties>
</file>