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 </w:t>
                              <w:tab/>
                              <w:t>ЧЕТВЪРТО ТРИМЕСЕЧИЕ НА  2022 ГОДИНА</w:t>
                              <w:br/>
                              <w:t>ПРИКЛЮЧВАЩО</w:t>
                              <w:br/>
                              <w:t>НА 31 ДЕКЕМВРИ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 </w:t>
                        <w:tab/>
                        <w:t>ЧЕТВЪРТО ТРИМЕСЕЧИЕ НА  2022 ГОДИНА</w:t>
                        <w:br/>
                        <w:t>ПРИКЛЮЧВАЩО</w:t>
                        <w:br/>
                        <w:t>НА 31 ДЕКЕМВРИ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четвърто  тримесечие на 2022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1/12/2022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Четвърто  тримесечие на   2022 г.. приключващо на  31/12/2022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декември 2021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декември  2022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3</w:t>
                            </w:r>
                            <w:r>
                              <w:rPr/>
                              <w:tab/>
                              <w:t xml:space="preserve">                      4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3</w:t>
                              <w:tab/>
                              <w:t>12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 3/                              12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2/01/2023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четвърто  тримесечие на 2022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1/12/2022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Четвърто  тримесечие на   2022 г.. приключващо на  31/12/2022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декември 2021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декември  2022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3</w:t>
                      </w:r>
                      <w:r>
                        <w:rPr/>
                        <w:tab/>
                        <w:t xml:space="preserve">                      4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3</w:t>
                        <w:tab/>
                        <w:t>12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 3/                              12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2/01/2023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четвърто тримесечие на 2022 приключващо</w:t>
                              <w:br/>
                              <w:t>31 декември  2022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четвърто  тримесечие на   2022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1 декември 2022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1 г.                                                   373              17                                /475/               /85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1г.</w:t>
                              <w:tab/>
                              <w:t xml:space="preserve">                         373              17                                   /478/                  /88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2 г.                                                             373               17                                   </w:t>
                              <w:tab/>
                              <w:t>/478/                   /88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12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12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1 декември  2022 г.                                                       373                  17                                       /466/                  /76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четвърто тримесечие на 2022 приключващо</w:t>
                        <w:br/>
                        <w:t>31 декември  2022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четвърто  тримесечие на   2022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1 декември 2022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1 г.                                                   373              17                                /475/               /85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1г.</w:t>
                        <w:tab/>
                        <w:t xml:space="preserve">                         373              17                                   /478/                  /88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2 г.                                                             373               17                                   </w:t>
                        <w:tab/>
                        <w:t>/478/                   /88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12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12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1 декември  2022 г.                                                       373                  17                                       /466/                  /76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0960</wp:posOffset>
                </wp:positionH>
                <wp:positionV relativeFrom="page">
                  <wp:posOffset>23876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четвърто тримесечие на 2022 година приключващо на 31декември 2022 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1 декември  2022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1                 2022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4</w:t>
                              <w:tab/>
                              <w:t>2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5</w:t>
                              <w:tab/>
                              <w:t>2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7</w:t>
                              <w:tab/>
                              <w:t>2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8/               /466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8/                    /76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9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5                   100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27        24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18.8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четвърто тримесечие на 2022 година приключващо на 31декември 2022 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1 декември  2022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1                 2022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4</w:t>
                        <w:tab/>
                        <w:t>2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5</w:t>
                        <w:tab/>
                        <w:t>2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7</w:t>
                        <w:tab/>
                        <w:t>2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8/               /466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8/                    /76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96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5                   100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27        24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четвърто тримесечие на  2022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1 дек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четвърто тримесечие на  2022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1 дек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трето   тримесечие на  2022 година , приключващо</w:t>
                              <w:br/>
                              <w:t>на 31 декември  2022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1 декемвр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                     2021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/2/   </w:t>
                              <w:tab/>
                              <w:t xml:space="preserve">                             /1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 /1/                              /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3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3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/3/                        /3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2021</w:t>
                              <w:tab/>
                              <w:t>18</w:t>
                              <w:tab/>
                              <w:t xml:space="preserve">                       5                          7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2022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Style w:val="55pt0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трето   тримесечие на  2022 година , приключващо</w:t>
                        <w:br/>
                        <w:t>на 31 декември  2022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1 декември</w:t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2                     2021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/2/   </w:t>
                        <w:tab/>
                        <w:t xml:space="preserve">                             /1/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 /1/                              /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3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3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/3/                        /3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2021</w:t>
                        <w:tab/>
                        <w:t>18</w:t>
                        <w:tab/>
                        <w:t xml:space="preserve">                       5                          7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2022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Style w:val="55pt0pt"/>
                        </w:rPr>
                        <w:t xml:space="preserve">    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2година приключващо на 31 декември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2година приключващо на 31 декември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2/01/2023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2/01/2023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четвър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 приключващо на 31 декември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четвърт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 приключващо на 31 декември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2 година приключващо  на 31 дек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2 година приключващо  на 31 дек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2  година прикчючващо на 31 дек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четвърто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2  година прикчючващо на 31 дек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2 година приключващо на 31 декември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2 година приключващо на 31 декември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 приключващо на  31 декемвр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 приключващо на  31 декемвр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четвър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приключващо  на 31 декември 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четвър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приключващо  на 31 декември 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четвърто     тримесечие на  2022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1 декември  2022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четвърто     тримесечие на  2022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1 декември  2022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четвърто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ина, приключващо на 31 декемвр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четвърто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2 година, приключващо на 31 декемвр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четвърто  тримесечие на  2022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1 декември 2022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1 декември                31 декември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16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1 декември        31 декемвр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2                       202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1 декември      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2</w:t>
                              <w:tab/>
                              <w:t xml:space="preserve">2021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 декември       31 декемвр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1 декември      31 декемвр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1 декември     2022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четвърто  тримесечие на  2022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1 декември 2022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1 декември                31 декември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16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1 декември        31 декемвр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2                       202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1 декември      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2</w:t>
                        <w:tab/>
                        <w:t xml:space="preserve">2021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4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1 декември       31 декемвр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1 декември      31 декемвр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2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1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1 декември     2022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четвърто тримесечие на  2022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1 декември   2022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1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1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2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1 декември  2022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четвърто тримесечие на  2022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1 декември   2022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1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1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2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1 декември  2022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четвърто тримесечие на  2022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1 дек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четвърто тримесечие на  2022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1 дек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1 декември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1 декемвр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юни   2022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1 декември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1 декември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2</w:t>
                        <w:tab/>
                        <w:t>2021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1 декемвр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2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1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юни   2022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1 декември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четвърто  тримесечие на 2022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1 дек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четвърто  тримесечие на 2022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1 дек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1 декемвр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1 декемвр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2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2</w:t>
                              <w:tab/>
                              <w:t>4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2                               4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1 декември 2022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1 декември      2022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31 декември         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0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4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00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1 декемвр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1 декември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2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2</w:t>
                        <w:tab/>
                        <w:t>4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2                               4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1 декември 2022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1 декември      2022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31 декември         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0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4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00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четвърто  тримесечие на 2022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1 дек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четвърто  тримесечие на 2022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1 дек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иц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1 декември   2022   31 декември 202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четвърто  тримесечие на  2022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иц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1 декември   2022   31 декември 202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четвърто  тримесечие на  2022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9:00Z</dcterms:created>
  <dc:creator>Rizova</dc:creator>
  <dc:description/>
  <cp:keywords/>
  <dc:language>en-US</dc:language>
  <cp:lastModifiedBy>Spartak2</cp:lastModifiedBy>
  <cp:lastPrinted>2023-01-10T10:22:00Z</cp:lastPrinted>
  <dcterms:modified xsi:type="dcterms:W3CDTF">2023-01-10T08:25:00Z</dcterms:modified>
  <cp:revision>4</cp:revision>
  <dc:subject/>
  <dc:title/>
</cp:coreProperties>
</file>