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БРАН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ЯСНИТЕЛНИ БЕЛЕЖ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ъгласно т.”8”,б.”д” от МСС34”Междинно счетоводно отчитане” към 30/09/2022 год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Съгласно т.8”,б.”д” от МСС34”Междинно счетоводно отчитане,Ви уведомяваме, че през </w:t>
      </w:r>
      <w:r>
        <w:rPr>
          <w:sz w:val="26"/>
          <w:szCs w:val="26"/>
          <w:lang w:val="en-US"/>
        </w:rPr>
        <w:t>отчетното</w:t>
      </w:r>
      <w:r>
        <w:rPr>
          <w:sz w:val="26"/>
          <w:szCs w:val="26"/>
        </w:rPr>
        <w:t xml:space="preserve"> трето</w:t>
      </w:r>
      <w:r>
        <w:rPr>
          <w:sz w:val="26"/>
          <w:szCs w:val="26"/>
          <w:lang w:val="en-US"/>
        </w:rPr>
        <w:t xml:space="preserve">  тримесечие на </w:t>
      </w:r>
      <w:r>
        <w:rPr>
          <w:sz w:val="26"/>
          <w:szCs w:val="26"/>
        </w:rPr>
        <w:t xml:space="preserve">  2022 год., дейността на “ФС холдинг”АД, гр.Дупница е била без съществени изменения, запазил се е характера и условията на работа.Следва да се отбележат следните факти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За отчетния период не са настъпили изменения в прилаганата счетоводна политика и методите на изчисление при междинните финансови отче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Дейността на дружеството няма сезонен характер и е запазена ритмичността при извършването на разходите и получаването на приходите.За отчетния период дружеството не е реализирало приходи и разходи.Приходите са от отписани заплати на работниците и служителит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Няма необичайни за предприятието активи, пасиви, приходи, разходи и парични потоци.Основната дейност на холдинга е свързана с посредническа дейност между холдинга, дъщерните му дружества и техните клиенти и доставчици.През третото тримесечие на  2022 година не са извършени сделки със свързани лица на “ФС холдинг”АД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4.Няма промяна в приблизителните оценки на отчетените суми през предходната година и през предходния междинен финансов отчет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5.Не са издавани, обратно изкупувани и погасявани дългови и капиталови ценни книжа през период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6.Не са начислявани и изплащани дивиденти през периода на междинния финансов отч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7.”ФС холдинг”АД и дружествата от групата не отчитат във финансовия си отчет приход и резултат по сегменти, съгласно МСС”Отчитане по сектори”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8.Няма съществени събития след края на отчетния период, които не са били оповестени във финансовите отчети за конкретния перио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9.Няма промяна в състава на предприятието, в т.ч. осъществени бизнескомбинации, придобиване или продажба на дъщерни компании и дългосрочни инвестиции, преструктурирания и преустановяващи се дейности, които да дават отражение върху финансовото състояние на “ФС холдинг”АД,гр.Дупниц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0.Дружеството няма промени в условните задължения или условните активи от датата на последния годишен финансов отч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1.Във връзка с доходите на персонала МСС19 се оповестява следната информация: Сумата ,призната като разход за доходи на персонала е представена в отчета за доходите на съответните редове и е в размер на 0 х.лв.Разходи за компенсируеми отпуски няма..Задълженията към персонала към 30/09/2022 година са в размер на 0 х.лв. и са представени в счетоводния баланс към 30/09/2022г..Дружеството няма нает персона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2.Предприятието не е извършвало обезценка на активи по МСС36 „Обезценка на активи”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3.Финансови дълготрайни активи : на стойност 21 636,54лв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Към 30/09/2022 година дружеството притежава акции в следните дъщерни дружеств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„Леспроминжинеринг”АД- 1020 бр. Акции на цена 19 295,34 лв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Към 30/09/2022г.Дружеството притежава акции в асоциирани предприят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„Електротермия”- 11бр. Акции на стойност 7,89 л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4.Към 30/09/2022 година „ФС холдинг”АД притежава общински облигации от община Дупница на стойност 2333,00л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5.Към 30/09/2022година , дружеството не притежава държавни ценни книжа и инвестиции в дружества в Република Гърц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12/10/2022г.                              Изп.директор:..........</w:t>
      </w:r>
    </w:p>
    <w:p>
      <w:pPr>
        <w:pStyle w:val="Normal"/>
        <w:rPr/>
      </w:pPr>
      <w:r>
        <w:rPr>
          <w:b/>
          <w:sz w:val="26"/>
          <w:szCs w:val="26"/>
        </w:rPr>
        <w:t>гр.Дупница                                  / инж.Д.Давков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6:26:00Z</dcterms:created>
  <dc:creator>Administrator</dc:creator>
  <dc:description/>
  <cp:keywords/>
  <dc:language>en-US</dc:language>
  <cp:lastModifiedBy>Spartak2</cp:lastModifiedBy>
  <cp:lastPrinted>2022-10-06T10:55:00Z</cp:lastPrinted>
  <dcterms:modified xsi:type="dcterms:W3CDTF">2022-10-06T07:55:00Z</dcterms:modified>
  <cp:revision>3</cp:revision>
  <dc:subject/>
  <dc:title>ПОДБРАНИ</dc:title>
</cp:coreProperties>
</file>