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За периода на отчетното второ тримесечие на 2022 година, дружеството не е извършвало дейност.Няма отчетени при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0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1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0.06.2022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20 , 2021 и второто тримесечие на  2022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и липсват такива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2 година, дружеството е неработещо.Няма отчетени приходи.и разходи за периода.Приходите в ОПР са от отписани задължения към персонала с изтекъл давностен сро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0.06.20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75</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20 , 2021 и второто тримесечие на 2022 година , отчита загуба в размер и 3 х.лв.и 1 х.лв. Приходите  от дейността на дружеството не се реализират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Наблюдава се трайна декапитализация на дружеството.</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 xml:space="preserve">За второто   тримесечие на 2022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2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0/06/2022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8/07/2022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6:00Z</dcterms:created>
  <dc:creator>supervisor</dc:creator>
  <dc:description/>
  <cp:keywords/>
  <dc:language>en-US</dc:language>
  <cp:lastModifiedBy>Spartak2</cp:lastModifiedBy>
  <cp:lastPrinted>2022-07-19T09:32:00Z</cp:lastPrinted>
  <dcterms:modified xsi:type="dcterms:W3CDTF">2022-07-19T06:32:00Z</dcterms:modified>
  <cp:revision>3</cp:revision>
  <dc:subject/>
  <dc:title>Приложение №9</dc:title>
</cp:coreProperties>
</file>