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2481580</wp:posOffset>
                </wp:positionV>
                <wp:extent cx="3962400" cy="1048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 w:before="0" w:after="1182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„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ФС ХОЛДИНГ” АД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pacing w:lineRule="exact" w:line="280" w:before="0" w:after="610"/>
                              <w:rPr/>
                            </w:pPr>
                            <w:bookmarkStart w:id="1" w:name="bookmark1"/>
                            <w:r>
                              <w:rPr/>
                              <w:t>ФИНАНСОВИ ОТЧЕТИ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ВТОРОТО ТРИМЕСЕЧИЕ НА  2022 ГОДИНА</w:t>
                              <w:br/>
                              <w:t>ПРИКЛЮЧВАЩО</w:t>
                              <w:br/>
                              <w:t>НА 30 ЮНИ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25.45pt;mso-wrap-distance-left:0pt;mso-wrap-distance-right:0pt;mso-wrap-distance-top:0pt;mso-wrap-distance-bottom:0pt;margin-top:195.4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 w:before="0" w:after="1182"/>
                        <w:ind w:left="14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lang w:val="en-US"/>
                        </w:rPr>
                        <w:t xml:space="preserve">  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„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ФС ХОЛДИНГ” АД</w:t>
                      </w:r>
                      <w:bookmarkEnd w:id="2"/>
                    </w:p>
                    <w:p>
                      <w:pPr>
                        <w:pStyle w:val="25"/>
                        <w:spacing w:lineRule="exact" w:line="280" w:before="0" w:after="610"/>
                        <w:rPr/>
                      </w:pPr>
                      <w:bookmarkStart w:id="3" w:name="bookmark1"/>
                      <w:r>
                        <w:rPr/>
                        <w:t>ФИНАНСОВИ ОТЧЕТИ</w:t>
                      </w:r>
                      <w:bookmarkEnd w:id="3"/>
                    </w:p>
                    <w:p>
                      <w:pPr>
                        <w:pStyle w:val="34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 ВТОРОТО ТРИМЕСЕЧИЕ НА  2022 ГОДИНА</w:t>
                        <w:br/>
                        <w:t>ПРИКЛЮЧВАЩО</w:t>
                        <w:br/>
                        <w:t>НА 30 ЮНИ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1438910</wp:posOffset>
                </wp:positionV>
                <wp:extent cx="5443855" cy="660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ind w:left="6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С холлннг” АД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20"/>
                              <w:ind w:left="2000" w:hanging="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второ  тримесечие на 2022 година  приключващо  на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66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30/06/2022..</w:t>
                            </w:r>
                          </w:p>
                          <w:p>
                            <w:pPr>
                              <w:pStyle w:val="45"/>
                              <w:spacing w:before="0" w:after="0"/>
                              <w:ind w:left="1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тчет за доходите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ind w:left="140" w:right="4220" w:hanging="0"/>
                              <w:rPr/>
                            </w:pPr>
                            <w:bookmarkStart w:id="5" w:name="bookmark3"/>
                            <w:r>
                              <w:rPr/>
                              <w:t>За Второ  тримесечие на   2022 г.. приключващо на  30/06/2022год.</w:t>
                            </w:r>
                            <w:bookmarkEnd w:id="5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</w:tabs>
                              <w:spacing w:lineRule="exact" w:line="170" w:before="0" w:after="181"/>
                              <w:ind w:lef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а</w:t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юнит 2021 г.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юни  2022г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Приходи</w:t>
                              <w:tab/>
                            </w:r>
                            <w:r>
                              <w:rPr>
                                <w:rStyle w:val="Georgia8pt0pt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8pt"/>
                              </w:rPr>
                              <w:tab/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Себестойност на продажбите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>2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before="0" w:after="289"/>
                              <w:ind w:left="140" w:hanging="0"/>
                              <w:rPr/>
                            </w:pPr>
                            <w:r>
                              <w:rPr/>
                              <w:t>Брутна печалба от оперативната дейност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150" w:before="0" w:after="277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Други оперативни доходи от дейност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0pt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738" w:leader="none"/>
                                <w:tab w:val="left" w:pos="4913" w:leader="none"/>
                                <w:tab w:val="left" w:pos="5823" w:leader="underscore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Администрагивни разходи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4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Style w:val="0pt1"/>
                              </w:rPr>
                              <w:t>0                    1</w:t>
                            </w:r>
                            <w:r>
                              <w:rPr/>
                              <w:tab/>
                              <w:t xml:space="preserve">                      3                   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Нетни финансови приходи/(разходи)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5</w:t>
                              <w:tab/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lineRule="exact" w:line="160" w:before="0" w:after="210"/>
                              <w:ind w:left="140" w:hanging="0"/>
                              <w:rPr/>
                            </w:pPr>
                            <w:r>
                              <w:rPr/>
                              <w:t>Печалба /загуба преди данъци</w:t>
                              <w:tab/>
                              <w:t xml:space="preserve">  1</w:t>
                              <w:tab/>
                              <w:t>13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913" w:leader="none"/>
                                <w:tab w:val="left" w:pos="5823" w:leader="hyphen"/>
                              </w:tabs>
                              <w:spacing w:lineRule="exact" w:line="160" w:before="0" w:after="1116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тна печалба/загуба за годината</w:t>
                              <w:tab/>
                              <w:tab/>
                              <w:t>/ 1/                              13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656"/>
                              <w:ind w:left="140" w:righ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Отчетът за доходите слсдва да се разг лежда заедно с пояснителните бележки, представени от стр. 6 до</w:t>
                              <w:br/>
                              <w:t>20. представляващи неразделна част от финансовите отчети,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983"/>
                              <w:ind w:left="140" w:right="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те отчети са одобрени от съвета на директорите на ”ФС.' холдинг " АД на 18/07/2022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нж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ко Давков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6524" w:leader="none"/>
                                <w:tab w:val="center" w:pos="7537" w:leader="none"/>
                                <w:tab w:val="right" w:pos="8271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зпълнителен Директор                                                                                                  /ГАЛ ГРУП 1/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20.2pt;mso-wrap-distance-left:0pt;mso-wrap-distance-right:0pt;mso-wrap-distance-top:0pt;mso-wrap-distance-bottom:0pt;margin-top:113.3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ind w:left="66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ФС холлннг” АД</w:t>
                      </w:r>
                    </w:p>
                    <w:p>
                      <w:pPr>
                        <w:pStyle w:val="26"/>
                        <w:spacing w:lineRule="exact" w:line="170" w:before="0" w:after="220"/>
                        <w:ind w:left="2000" w:hanging="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второ  тримесечие на 2022 година  приключващо  на</w:t>
                      </w:r>
                    </w:p>
                    <w:p>
                      <w:pPr>
                        <w:pStyle w:val="Style17"/>
                        <w:spacing w:lineRule="exact" w:line="150"/>
                        <w:ind w:left="66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30/06/2022..</w:t>
                      </w:r>
                    </w:p>
                    <w:p>
                      <w:pPr>
                        <w:pStyle w:val="45"/>
                        <w:spacing w:before="0" w:after="0"/>
                        <w:ind w:left="140" w:hanging="0"/>
                        <w:rPr/>
                      </w:pPr>
                      <w:bookmarkStart w:id="6" w:name="bookmark2"/>
                      <w:r>
                        <w:rPr/>
                        <w:t>Отчет за доходите</w:t>
                      </w:r>
                      <w:bookmarkEnd w:id="6"/>
                    </w:p>
                    <w:p>
                      <w:pPr>
                        <w:pStyle w:val="54"/>
                        <w:ind w:left="140" w:right="4220" w:hanging="0"/>
                        <w:rPr/>
                      </w:pPr>
                      <w:bookmarkStart w:id="7" w:name="bookmark3"/>
                      <w:r>
                        <w:rPr/>
                        <w:t>За Второ  тримесечие на   2022 г.. приключващо на  30/06/2022год.</w:t>
                      </w:r>
                      <w:bookmarkEnd w:id="7"/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4534" w:leader="none"/>
                          <w:tab w:val="left" w:pos="4913" w:leader="none"/>
                        </w:tabs>
                        <w:spacing w:lineRule="exact" w:line="170" w:before="0" w:after="181"/>
                        <w:ind w:lef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а</w:t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юнит 2021 г.</w:t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юни  2022г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8"/>
                          <w:szCs w:val="18"/>
                        </w:rPr>
                        <w:t>Приходи</w:t>
                        <w:tab/>
                      </w:r>
                      <w:r>
                        <w:rPr>
                          <w:rStyle w:val="Georgia8pt0pt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Style w:val="8pt"/>
                        </w:rPr>
                        <w:tab/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Себестойност на продажбите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>2</w:t>
                      </w:r>
                      <w:r>
                        <w:rPr>
                          <w:rStyle w:val="0pt1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before="0" w:after="289"/>
                        <w:ind w:left="140" w:hanging="0"/>
                        <w:rPr/>
                      </w:pPr>
                      <w:r>
                        <w:rPr/>
                        <w:t>Брутна печалба от оперативната дейност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150" w:before="0" w:after="277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Други оперативни доходи от дейността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0pt1"/>
                          <w:lang w:val="en-US"/>
                        </w:rPr>
                        <w:t>3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1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738" w:leader="none"/>
                          <w:tab w:val="left" w:pos="4913" w:leader="none"/>
                          <w:tab w:val="left" w:pos="5823" w:leader="underscore"/>
                        </w:tabs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Администрагивни разходи</w:t>
                      </w:r>
                      <w:r>
                        <w:rPr>
                          <w:rStyle w:val="0pt1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4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Style w:val="0pt1"/>
                        </w:rPr>
                        <w:t>0                    1</w:t>
                      </w:r>
                      <w:r>
                        <w:rPr/>
                        <w:tab/>
                        <w:t xml:space="preserve">                      3                   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15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Нетни финансови приходи/(разходи)</w:t>
                      </w:r>
                      <w:r>
                        <w:rPr>
                          <w:rStyle w:val="0pt1"/>
                        </w:rPr>
                        <w:tab/>
                        <w:t>5</w:t>
                        <w:tab/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lineRule="exact" w:line="160" w:before="0" w:after="210"/>
                        <w:ind w:left="140" w:hanging="0"/>
                        <w:rPr/>
                      </w:pPr>
                      <w:r>
                        <w:rPr/>
                        <w:t>Печалба /загуба преди данъци</w:t>
                        <w:tab/>
                        <w:t xml:space="preserve">  1</w:t>
                        <w:tab/>
                        <w:t>13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913" w:leader="none"/>
                          <w:tab w:val="left" w:pos="5823" w:leader="hyphen"/>
                        </w:tabs>
                        <w:spacing w:lineRule="exact" w:line="160" w:before="0" w:after="1116"/>
                        <w:ind w:left="140" w:hanging="0"/>
                        <w:rPr>
                          <w:lang w:val="en-US"/>
                        </w:rPr>
                      </w:pPr>
                      <w:r>
                        <w:rPr/>
                        <w:t>Нетна печалба/загуба за годината</w:t>
                        <w:tab/>
                        <w:tab/>
                        <w:t>/ 1/                              13</w:t>
                      </w:r>
                    </w:p>
                    <w:p>
                      <w:pPr>
                        <w:pStyle w:val="Style17"/>
                        <w:spacing w:lineRule="exact" w:line="245" w:before="0" w:after="656"/>
                        <w:ind w:left="140" w:right="3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Отчетът за доходите слсдва да се разг лежда заедно с пояснителните бележки, представени от стр. 6 до</w:t>
                        <w:br/>
                        <w:t>20. представляващи неразделна част от финансовите отчети,</w:t>
                      </w:r>
                    </w:p>
                    <w:p>
                      <w:pPr>
                        <w:pStyle w:val="Style17"/>
                        <w:spacing w:lineRule="exact" w:line="250" w:before="0" w:after="983"/>
                        <w:ind w:left="140" w:right="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те отчети са одобрени от съвета на директорите на ”ФС.' холдинг " АД на 18/07/2022</w:t>
                        <w:br/>
                        <w:t>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нж.</w:t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0"/>
                          <w:szCs w:val="20"/>
                        </w:rPr>
                        <w:t>Давко Давков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ab/>
                        <w:t>Съставител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6524" w:leader="none"/>
                          <w:tab w:val="center" w:pos="7537" w:leader="none"/>
                          <w:tab w:val="right" w:pos="8271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зпълнителен Директор                                                                                                  /ГАЛ ГРУП 1/</w:t>
                        <w:tab/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ge">
                  <wp:posOffset>11830685</wp:posOffset>
                </wp:positionV>
                <wp:extent cx="6818630" cy="131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90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103.55pt;mso-wrap-distance-left:0pt;mso-wrap-distance-right:0pt;mso-wrap-distance-top:0pt;mso-wrap-distance-bottom:0pt;margin-top:931.5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90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1419860</wp:posOffset>
                </wp:positionV>
                <wp:extent cx="7553960" cy="1082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1082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20"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торо тримесечие на 2022 приключващо</w:t>
                              <w:br/>
                              <w:t>30 юни  2022година</w:t>
                            </w:r>
                          </w:p>
                          <w:p>
                            <w:pPr>
                              <w:pStyle w:val="56"/>
                              <w:spacing w:before="0" w:after="452"/>
                              <w:ind w:left="20" w:right="4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 за промените в собствения капитал</w:t>
                              <w:br/>
                              <w:t>За отчетното второ  тримесечие на   2022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97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лючващо  на 30 юни 2022  го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81" w:leader="none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  <w:tab w:val="center" w:pos="8367" w:leader="none"/>
                              </w:tabs>
                              <w:spacing w:lineRule="exact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5"/>
                                <w:szCs w:val="15"/>
                              </w:rPr>
                              <w:t>В хиляди леви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Ьележка Акционерен   Общи       Други         Печалби и       Общ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</w:tabs>
                              <w:spacing w:lineRule="exact" w:line="150" w:before="0" w:after="231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питал    резерви    резерви      загуби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 към 1 януари 2021 г.                                                   373              17                                /475/               /85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36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а печалба/загуба за                                                                                                                                 /3/                     /3/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Годинат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руги изменения                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</w:t>
                              <w:tab/>
                              <w:t xml:space="preserve">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right" w:pos="5449" w:leader="underscore"/>
                                <w:tab w:val="right" w:pos="6255" w:leader="underscore"/>
                                <w:tab w:val="right" w:pos="7014" w:leader="underscore"/>
                                <w:tab w:val="right" w:pos="8147" w:leader="underscore"/>
                                <w:tab w:val="right" w:pos="8875" w:leader="underscore"/>
                              </w:tabs>
                              <w:spacing w:lineRule="exact" w:line="211"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2021г.</w:t>
                              <w:tab/>
                              <w:t xml:space="preserve">                         373              17                                   /478/                  /88/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1 януари 2022 г.                                                             373               17                                   </w:t>
                              <w:tab/>
                              <w:t>/478/                   /88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а печалба/загуба за тримесечието</w:t>
                              <w:tab/>
                              <w:tab/>
                              <w:tab/>
                              <w:t>13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  <w:sz w:val="15"/>
                                <w:szCs w:val="15"/>
                              </w:rPr>
                              <w:tab/>
                              <w:t>13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122" w:leader="none"/>
                                <w:tab w:val="right" w:pos="8875" w:leader="none"/>
                              </w:tabs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3932" w:leader="underscore"/>
                                <w:tab w:val="left" w:pos="8811" w:leader="underscore"/>
                              </w:tabs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изменения</w:t>
                              <w:tab/>
                              <w:t xml:space="preserve">                                                                              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875" w:leader="none"/>
                              </w:tabs>
                              <w:spacing w:lineRule="exact" w:line="150" w:before="0" w:after="54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30 юни  2022 г.                                                       373                  17                                       /465/                  /75/    </w:t>
                              <w:tab/>
                            </w:r>
                          </w:p>
                          <w:p>
                            <w:pPr>
                              <w:pStyle w:val="Contents5"/>
                              <w:spacing w:lineRule="exact" w:line="221" w:before="0" w:after="1185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-за промени в собствения капитал следва да се разглежда заедно с пояснителните бележк,</w:t>
                              <w:br/>
                              <w:t>представени от стр. 6 до 20, прс,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0pt1"/>
                              </w:rPr>
                              <w:t>ставляваши неразделна част от финансовите отчети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зпълнителен директор</w:t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852.05pt;mso-wrap-distance-left:0pt;mso-wrap-distance-right:0pt;mso-wrap-distance-top:0pt;mso-wrap-distance-bottom:0pt;margin-top:111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</w:t>
                      </w:r>
                    </w:p>
                    <w:p>
                      <w:pPr>
                        <w:pStyle w:val="26"/>
                        <w:spacing w:lineRule="exact" w:line="235"/>
                        <w:ind w:left="4320"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второ тримесечие на 2022 приключващо</w:t>
                        <w:br/>
                        <w:t>30 юни  2022година</w:t>
                      </w:r>
                    </w:p>
                    <w:p>
                      <w:pPr>
                        <w:pStyle w:val="56"/>
                        <w:spacing w:before="0" w:after="452"/>
                        <w:ind w:left="20" w:right="49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чет за промените в собствения капитал</w:t>
                        <w:br/>
                        <w:t>За отчетното второ  тримесечие на   2022година</w:t>
                      </w:r>
                    </w:p>
                    <w:p>
                      <w:pPr>
                        <w:pStyle w:val="Style17"/>
                        <w:spacing w:lineRule="exact" w:line="150" w:before="0" w:after="297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18"/>
                          <w:szCs w:val="18"/>
                        </w:rPr>
                        <w:t>Приключващо  на 30 юни 2022  год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81" w:leader="none"/>
                          <w:tab w:val="left" w:pos="5364" w:leader="none"/>
                          <w:tab w:val="left" w:pos="6123" w:leader="none"/>
                          <w:tab w:val="left" w:pos="6994" w:leader="none"/>
                          <w:tab w:val="center" w:pos="8367" w:leader="none"/>
                        </w:tabs>
                        <w:spacing w:lineRule="exact" w:line="17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  <w:sz w:val="15"/>
                          <w:szCs w:val="15"/>
                        </w:rPr>
                        <w:t>В хиляди леви</w:t>
                      </w:r>
                      <w:r>
                        <w:rPr>
                          <w:rStyle w:val="0pt"/>
                        </w:rPr>
                        <w:tab/>
                        <w:t>Ьележка Акционерен   Общи       Други         Печалби и       Общо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64" w:leader="none"/>
                          <w:tab w:val="left" w:pos="6123" w:leader="none"/>
                          <w:tab w:val="left" w:pos="6994" w:leader="none"/>
                        </w:tabs>
                        <w:spacing w:lineRule="exact" w:line="150" w:before="0" w:after="231"/>
                        <w:ind w:left="43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апитал    резерви    резерви      загуби</w:t>
                      </w:r>
                    </w:p>
                    <w:p>
                      <w:pPr>
                        <w:pStyle w:val="Style17"/>
                        <w:spacing w:lineRule="exact" w:line="21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 към 1 януари 2021 г.                                                   373              17                                /475/               /85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364" w:leader="none"/>
                          <w:tab w:val="right" w:pos="8147" w:leader="none"/>
                          <w:tab w:val="right" w:pos="8875" w:leader="non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а печалба/загуба за                                                                                                                                 /3/                     /3/  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Годинат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Други изменения                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</w:t>
                        <w:tab/>
                        <w:t xml:space="preserve">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right" w:pos="5449" w:leader="underscore"/>
                          <w:tab w:val="right" w:pos="6255" w:leader="underscore"/>
                          <w:tab w:val="right" w:pos="7014" w:leader="underscore"/>
                          <w:tab w:val="right" w:pos="8147" w:leader="underscore"/>
                          <w:tab w:val="right" w:pos="8875" w:leader="underscore"/>
                        </w:tabs>
                        <w:spacing w:lineRule="exact" w:line="211" w:before="0" w:after="17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2021г.</w:t>
                        <w:tab/>
                        <w:t xml:space="preserve">                         373              17                                   /478/                  /88/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1 януари 2022 г.                                                             373               17                                   </w:t>
                        <w:tab/>
                        <w:t>/478/                   /88/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Нетна печалба/загуба за тримесечието</w:t>
                        <w:tab/>
                        <w:tab/>
                        <w:tab/>
                        <w:t>13</w:t>
                      </w:r>
                      <w:r>
                        <w:rPr>
                          <w:rStyle w:val="TimesNewRoman85pt0pt1"/>
                          <w:rFonts w:eastAsia="Microsoft Sans Serif"/>
                          <w:sz w:val="15"/>
                          <w:szCs w:val="15"/>
                        </w:rPr>
                        <w:tab/>
                        <w:t>13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8122" w:leader="none"/>
                          <w:tab w:val="right" w:pos="8875" w:leader="none"/>
                        </w:tabs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3932" w:leader="underscore"/>
                          <w:tab w:val="left" w:pos="8811" w:leader="underscore"/>
                        </w:tabs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Други изменения</w:t>
                        <w:tab/>
                        <w:t xml:space="preserve">                                                                              </w:t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875" w:leader="none"/>
                        </w:tabs>
                        <w:spacing w:lineRule="exact" w:line="150" w:before="0" w:after="54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30 юни  2022 г.                                                       373                  17                                       /465/                  /75/    </w:t>
                        <w:tab/>
                      </w:r>
                    </w:p>
                    <w:p>
                      <w:pPr>
                        <w:pStyle w:val="Contents5"/>
                        <w:spacing w:lineRule="exact" w:line="221" w:before="0" w:after="1185"/>
                        <w:ind w:left="20" w:right="86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тчетът -за промени в собствения капитал следва да се разглежда заедно с пояснителните бележк,</w:t>
                        <w:br/>
                        <w:t>представени от стр. 6 до 20, прс,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0pt1"/>
                        </w:rPr>
                        <w:t>ставляваши неразделна част от финансовите отчети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зпълнителен директор</w:t>
                        <w:tab/>
                        <w:t>Съставител: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00960</wp:posOffset>
                </wp:positionH>
                <wp:positionV relativeFrom="page">
                  <wp:posOffset>238760</wp:posOffset>
                </wp:positionV>
                <wp:extent cx="5083810" cy="10482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left="6300" w:hanging="0"/>
                              <w:jc w:val="both"/>
                              <w:rPr/>
                            </w:pPr>
                            <w:r>
                              <w:rPr/>
                              <w:t>"ФС ХОЛДИНГ' АД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104"/>
                              <w:ind w:left="416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второ тримесечие на 2022 година приключващо на 30 юни 2022 година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274"/>
                              <w:ind w:left="60" w:hanging="0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46"/>
                              <w:ind w:left="6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Към 30 юни  2022 година</w:t>
                            </w:r>
                            <w:bookmarkEnd w:id="8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446" w:leader="none"/>
                                <w:tab w:val="center" w:pos="5762" w:leader="none"/>
                                <w:tab w:val="right" w:pos="6719" w:leader="none"/>
                                <w:tab w:val="center" w:pos="7327" w:leader="none"/>
                                <w:tab w:val="right" w:pos="7898" w:leader="none"/>
                              </w:tabs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Бележка</w:t>
                              <w:tab/>
                              <w:t xml:space="preserve">      31 декември        30 юн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486" w:leader="none"/>
                              </w:tabs>
                              <w:spacing w:lineRule="exact" w:line="150" w:before="0" w:after="302"/>
                              <w:ind w:left="7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>2021                 2022</w:t>
                            </w:r>
                          </w:p>
                          <w:p>
                            <w:pPr>
                              <w:pStyle w:val="73"/>
                              <w:spacing w:lineRule="exact" w:line="110" w:before="0" w:after="0"/>
                              <w:ind w:left="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  <w:b/>
                              </w:rPr>
                              <w:t xml:space="preserve">Имоти, </w:t>
                            </w:r>
                            <w:r>
                              <w:rPr>
                                <w:rStyle w:val="0pt1"/>
                                <w:b/>
                              </w:rPr>
                              <w:t>машини, сьоръжения и оборудване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7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spacing w:lineRule="exact" w:line="48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Финансови 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16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Общо </w:t>
                            </w:r>
                            <w:r>
                              <w:rPr>
                                <w:rStyle w:val="8pt"/>
                              </w:rPr>
                              <w:t xml:space="preserve">нетекущи </w:t>
                            </w:r>
                            <w:r>
                              <w:rPr>
                                <w:rStyle w:val="0pt1"/>
                              </w:rPr>
                              <w:t>активи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8</w:t>
                              <w:tab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10" w:before="0" w:after="376"/>
                              <w:ind w:left="6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22                    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Материални запаси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9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 лица                                                                               1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                                                                                 11</w:t>
                              <w:tab/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0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анъци за възстановяване                                                                        12                  </w:t>
                              <w:tab/>
                              <w:t>0                                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ри и парични еквиваленти</w:t>
                            </w:r>
                            <w:r>
                              <w:rPr/>
                              <w:tab/>
                              <w:t>13</w:t>
                              <w:tab/>
                              <w:t>4</w:t>
                              <w:tab/>
                              <w:t>2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5</w:t>
                              <w:tab/>
                              <w:t>3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188"/>
                              <w:ind w:left="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о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27</w:t>
                              <w:tab/>
                              <w:t>25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Собствен капитал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Акционерен капитал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14                     373                 373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Резерви                                                                                                       14                       17                   17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чалби и загуби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14                    /478/               /465/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що Собствен капитал                                                                                                    /88/                    /75/                              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ължения</w:t>
                              <w:tab/>
                              <w:t xml:space="preserve">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дългосрочни задължен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лица</w:t>
                              <w:tab/>
                              <w:t xml:space="preserve">                                                                              15                      0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</w:t>
                              <w:tab/>
                              <w:t xml:space="preserve">            1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6"/>
                                <w:szCs w:val="16"/>
                              </w:rPr>
                              <w:t xml:space="preserve">                    111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 xml:space="preserve">                      9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 за бъдещи периоди</w:t>
                              <w:tab/>
                              <w:t>1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6434" w:leader="underscore"/>
                                <w:tab w:val="left" w:pos="7740" w:leader="underscor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задължения</w:t>
                            </w:r>
                            <w:r>
                              <w:rPr/>
                              <w:t xml:space="preserve">                                                                                          115                   100                              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160" w:before="0" w:after="0"/>
                              <w:ind w:left="65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7975" w:leader="hyphen"/>
                              </w:tabs>
                              <w:spacing w:lineRule="exact" w:line="160" w:before="0" w:after="922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о собствен капитал  и задължения                      27        25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50" w:before="0" w:after="656"/>
                              <w:ind w:left="60" w:righ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за паричния поток следва да се разглежда заедно с пояснителните бележки, представени</w:t>
                              <w:br/>
                              <w:t>от стр.6 до 20, представляващи  неразделна част от  финансовите отчети.</w:t>
                              <w:tab/>
                            </w:r>
                            <w:r>
                              <w:rPr>
                                <w:rStyle w:val="TimesNewRoman95pt0pt20"/>
                                <w:rFonts w:eastAsia="Microsoft Sans Serif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19" w:leader="none"/>
                                <w:tab w:val="center" w:pos="7111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3593" w:leader="none"/>
                                <w:tab w:val="right" w:pos="3972" w:leader="none"/>
                                <w:tab w:val="left" w:pos="4087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 Директор</w:t>
                              <w:tab/>
                              <w:t xml:space="preserve">                        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825.4pt;mso-wrap-distance-left:0pt;mso-wrap-distance-right:0pt;mso-wrap-distance-top:0pt;mso-wrap-distance-bottom:0pt;margin-top:18.8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left="6300" w:hanging="0"/>
                        <w:jc w:val="both"/>
                        <w:rPr/>
                      </w:pPr>
                      <w:r>
                        <w:rPr/>
                        <w:t>"ФС ХОЛДИНГ' АД</w:t>
                      </w:r>
                    </w:p>
                    <w:p>
                      <w:pPr>
                        <w:pStyle w:val="26"/>
                        <w:spacing w:lineRule="exact" w:line="235" w:before="0" w:after="104"/>
                        <w:ind w:left="4160" w:right="10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второ тримесечие на 2022 година приключващо на 30 юни 2022 година</w:t>
                      </w:r>
                    </w:p>
                    <w:p>
                      <w:pPr>
                        <w:pStyle w:val="64"/>
                        <w:spacing w:lineRule="exact" w:line="180" w:before="0" w:after="274"/>
                        <w:ind w:left="60" w:hanging="0"/>
                        <w:rPr/>
                      </w:pPr>
                      <w:r>
                        <w:rPr/>
                        <w:t>Баланс</w:t>
                      </w:r>
                    </w:p>
                    <w:p>
                      <w:pPr>
                        <w:pStyle w:val="54"/>
                        <w:spacing w:lineRule="exact" w:line="180" w:before="0" w:after="46"/>
                        <w:ind w:left="6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Към 30 юни  2022 година</w:t>
                      </w:r>
                      <w:bookmarkEnd w:id="9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446" w:leader="none"/>
                          <w:tab w:val="center" w:pos="5762" w:leader="none"/>
                          <w:tab w:val="right" w:pos="6719" w:leader="none"/>
                          <w:tab w:val="center" w:pos="7327" w:leader="none"/>
                          <w:tab w:val="right" w:pos="7898" w:leader="none"/>
                        </w:tabs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  <w:t>Бележка</w:t>
                        <w:tab/>
                        <w:t xml:space="preserve">      31 декември        30 юн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7486" w:leader="none"/>
                        </w:tabs>
                        <w:spacing w:lineRule="exact" w:line="150" w:before="0" w:after="302"/>
                        <w:ind w:left="7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</w:rPr>
                        <w:t>2021                 2022</w:t>
                      </w:r>
                    </w:p>
                    <w:p>
                      <w:pPr>
                        <w:pStyle w:val="73"/>
                        <w:spacing w:lineRule="exact" w:line="110" w:before="0" w:after="0"/>
                        <w:ind w:left="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8pt"/>
                          <w:b/>
                        </w:rPr>
                        <w:t xml:space="preserve">Имоти, </w:t>
                      </w:r>
                      <w:r>
                        <w:rPr>
                          <w:rStyle w:val="0pt1"/>
                          <w:b/>
                        </w:rPr>
                        <w:t>машини, сьоръжения и оборудване</w:t>
                      </w:r>
                      <w:r>
                        <w:rPr>
                          <w:rStyle w:val="0pt1"/>
                        </w:rPr>
                        <w:tab/>
                        <w:t>7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spacing w:lineRule="exact" w:line="48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/>
                        </w:rPr>
                        <w:t>Финансови 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160" w:before="0" w:after="1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Общо </w:t>
                      </w:r>
                      <w:r>
                        <w:rPr>
                          <w:rStyle w:val="8pt"/>
                        </w:rPr>
                        <w:t xml:space="preserve">нетекущи </w:t>
                      </w:r>
                      <w:r>
                        <w:rPr>
                          <w:rStyle w:val="0pt1"/>
                        </w:rPr>
                        <w:t>активи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8</w:t>
                        <w:tab/>
                        <w:t>21</w:t>
                        <w:tab/>
                        <w:t>21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7898" w:leader="none"/>
                        </w:tabs>
                        <w:spacing w:lineRule="exact" w:line="210" w:before="0" w:after="376"/>
                        <w:ind w:left="63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22                    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  <w:b/>
                        </w:rPr>
                        <w:t>Материални запаси</w:t>
                      </w:r>
                      <w:r>
                        <w:rPr>
                          <w:rStyle w:val="0pt1"/>
                        </w:rPr>
                        <w:tab/>
                        <w:t>9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 лица                                                                               1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                                                                                 11</w:t>
                        <w:tab/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0" w:before="0" w:after="176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Данъци за възстановяване                                                                        12                  </w:t>
                        <w:tab/>
                        <w:t>0                                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Пари и парични еквиваленти</w:t>
                      </w:r>
                      <w:r>
                        <w:rPr/>
                        <w:tab/>
                        <w:t>13</w:t>
                        <w:tab/>
                        <w:t>4</w:t>
                        <w:tab/>
                        <w:t>2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5</w:t>
                        <w:tab/>
                        <w:t>3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188"/>
                        <w:ind w:left="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що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27</w:t>
                        <w:tab/>
                        <w:t>25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Собствен капитал                             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Акционерен капитал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14                     373                 373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Резерви                                                                                                       14                       17                   17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Печалби и загуби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14                    /478/               /465/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Общо Собствен капитал                                                                                                    /88/                    /75/                              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ължения</w:t>
                        <w:tab/>
                        <w:t xml:space="preserve">                                                      </w:t>
                        <w:tab/>
                      </w:r>
                    </w:p>
                    <w:p>
                      <w:pPr>
                        <w:pStyle w:val="56"/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дългосрочни задължен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лица</w:t>
                        <w:tab/>
                        <w:t xml:space="preserve">                                                                              15                      0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задължения</w:t>
                        <w:tab/>
                        <w:t xml:space="preserve">            16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6"/>
                          <w:szCs w:val="16"/>
                        </w:rPr>
                        <w:t xml:space="preserve">                    111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 xml:space="preserve">                      96</w:t>
                      </w:r>
                      <w:r>
                        <w:rPr>
                          <w:rStyle w:val="55pt0pt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ходи за бъдещи периоди</w:t>
                        <w:tab/>
                        <w:t>1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6434" w:leader="underscore"/>
                          <w:tab w:val="left" w:pos="7740" w:leader="underscor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задължения</w:t>
                      </w:r>
                      <w:r>
                        <w:rPr/>
                        <w:t xml:space="preserve">                                                                                          115                   100                              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898" w:leader="none"/>
                        </w:tabs>
                        <w:spacing w:lineRule="exact" w:line="160" w:before="0" w:after="0"/>
                        <w:ind w:left="658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7975" w:leader="hyphen"/>
                        </w:tabs>
                        <w:spacing w:lineRule="exact" w:line="160" w:before="0" w:after="922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о собствен капитал  и задължения                      27        25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98" w:leader="none"/>
                        </w:tabs>
                        <w:spacing w:lineRule="exact" w:line="250" w:before="0" w:after="656"/>
                        <w:ind w:left="60" w:right="100" w:hanging="0"/>
                        <w:rPr/>
                      </w:pPr>
                      <w:r>
                        <w:rPr>
                          <w:rStyle w:val="0pt1"/>
                        </w:rPr>
                        <w:t>Отчетът за паричния поток следва да се разглежда заедно с пояснителните бележки, представени</w:t>
                        <w:br/>
                        <w:t>от стр.6 до 20, представляващи  неразделна част от  финансовите отчети.</w:t>
                        <w:tab/>
                      </w:r>
                      <w:r>
                        <w:rPr>
                          <w:rStyle w:val="TimesNewRoman95pt0pt20"/>
                          <w:rFonts w:eastAsia="Microsoft Sans Serif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19" w:leader="none"/>
                          <w:tab w:val="center" w:pos="7111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3593" w:leader="none"/>
                          <w:tab w:val="right" w:pos="3972" w:leader="none"/>
                          <w:tab w:val="left" w:pos="4087" w:leader="none"/>
                          <w:tab w:val="right" w:pos="6719" w:leader="none"/>
                          <w:tab w:val="right" w:pos="7898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 Директор</w:t>
                        <w:tab/>
                        <w:t xml:space="preserve">                        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1477010</wp:posOffset>
                </wp:positionV>
                <wp:extent cx="6931025" cy="1045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ind w:left="74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260" w:hanging="0"/>
                              <w:rPr/>
                            </w:pPr>
                            <w:r>
                              <w:rPr/>
                              <w:t>Финансови отчети за отчетното второ тримесечие на  2022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520" w:hanging="0"/>
                              <w:rPr/>
                            </w:pPr>
                            <w:r>
                              <w:rPr/>
                              <w:t>година прикчючващо на  30 юни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2.3pt;mso-wrap-distance-left:0pt;mso-wrap-distance-right:0pt;mso-wrap-distance-top:0pt;mso-wrap-distance-bottom:0pt;margin-top:116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ind w:left="74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260" w:hanging="0"/>
                        <w:rPr/>
                      </w:pPr>
                      <w:r>
                        <w:rPr/>
                        <w:t>Финансови отчети за отчетното второ тримесечие на  2022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520" w:hanging="0"/>
                        <w:rPr/>
                      </w:pPr>
                      <w:r>
                        <w:rPr/>
                        <w:t>година прикчючващо на  30 юни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4285</wp:posOffset>
                </wp:positionH>
                <wp:positionV relativeFrom="page">
                  <wp:posOffset>2315210</wp:posOffset>
                </wp:positionV>
                <wp:extent cx="5571490" cy="533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9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 за паричния поток</w:t>
                            </w:r>
                          </w:p>
                          <w:p>
                            <w:pPr>
                              <w:pStyle w:val="Style17"/>
                              <w:spacing w:lineRule="exact" w:line="254"/>
                              <w:ind w:left="40" w:right="4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отчетното второ   тримесечие на  2022 година , приключващо</w:t>
                              <w:br/>
                              <w:t>на 30 юни 2022 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7406" w:leader="none"/>
                                <w:tab w:val="right" w:pos="7998" w:leader="none"/>
                              </w:tabs>
                              <w:spacing w:lineRule="exact" w:line="187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Ьележка                 30 юни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98" w:leader="none"/>
                              </w:tabs>
                              <w:spacing w:lineRule="exact" w:line="187" w:before="0" w:after="74"/>
                              <w:ind w:left="5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2                     2021</w:t>
                            </w:r>
                          </w:p>
                          <w:p>
                            <w:pPr>
                              <w:pStyle w:val="Contents5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перативна де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чни постъпления от клиенти                                                                                         0         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лащания към доставчици                                                                                    /2/   </w:t>
                              <w:tab/>
                              <w:t xml:space="preserve">                             /1/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отоци, свързани с трудови възнаграждения                                             0                             0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парични потопи от оперативна дейност                                                        0                              /2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376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и парични потоци  от основната дейност                                                          /2/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/3/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6375" w:leader="hyphen"/>
                                <w:tab w:val="left" w:pos="8024" w:leader="hyphen"/>
                              </w:tabs>
                              <w:spacing w:lineRule="exact" w:line="150" w:before="0" w:after="104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иционна дейност</w:t>
                              <w:tab/>
                              <w:t xml:space="preserve">                  0                                  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hyphen"/>
                              </w:tabs>
                              <w:spacing w:lineRule="exact" w:line="150" w:before="0" w:after="19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ннвестиционна дейност</w:t>
                              <w:tab/>
                              <w:t xml:space="preserve">                  0                                  0                </w:t>
                            </w:r>
                          </w:p>
                          <w:p>
                            <w:pPr>
                              <w:pStyle w:val="Style17"/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а дейнос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 постъпления/плащания от финансова дейност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 w:before="0" w:after="18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финансова дейност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375" w:leader="non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о увеличение/(намаление) на пари и парични</w:t>
                              <w:tab/>
                              <w:t>/2/                        /3/</w:t>
                            </w:r>
                          </w:p>
                          <w:p>
                            <w:pPr>
                              <w:pStyle w:val="Contents5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еквивалент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5315" w:leader="none"/>
                                <w:tab w:val="left" w:pos="6375" w:leader="underscore"/>
                                <w:tab w:val="right" w:pos="7998" w:leader="underscor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1 декември 2021</w:t>
                              <w:tab/>
                              <w:t>18</w:t>
                              <w:tab/>
                              <w:t xml:space="preserve">                       4                          7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6375" w:leader="none"/>
                                <w:tab w:val="right" w:pos="7998" w:leader="none"/>
                              </w:tabs>
                              <w:spacing w:lineRule="exact" w:line="250" w:before="0" w:after="66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0 юни 2022</w:t>
                              <w:tab/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Style w:val="55pt0p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534"/>
                              <w:ind w:left="4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тчетът  за паричния поток следна да  се разглежда заедно с пояснителните бележки, представени </w:t>
                              <w:br/>
                            </w:r>
                            <w:r>
                              <w:rPr>
                                <w:rStyle w:val="Georgia6pt0pt1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 xml:space="preserve"> стр.6 до 20. представляващи неразделна  част от финансовите отчет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82"/>
                              <w:ind w:left="40" w:right="560" w:firstLine="16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br/>
                              <w:t>Инж.ДавкоДавков</w:t>
                              <w:tab/>
                              <w:t xml:space="preserve">„ГАЛ ГРУП 1”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директор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19.75pt;mso-wrap-distance-left:0pt;mso-wrap-distance-right:0pt;mso-wrap-distance-top:0pt;mso-wrap-distance-bottom:0pt;margin-top:182.3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97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 за паричния поток</w:t>
                      </w:r>
                    </w:p>
                    <w:p>
                      <w:pPr>
                        <w:pStyle w:val="Style17"/>
                        <w:spacing w:lineRule="exact" w:line="254"/>
                        <w:ind w:left="40" w:right="4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отчетното второ   тримесечие на  2022 година , приключващо</w:t>
                        <w:br/>
                        <w:t>на 30 юни 2022 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7406" w:leader="none"/>
                          <w:tab w:val="right" w:pos="7998" w:leader="none"/>
                        </w:tabs>
                        <w:spacing w:lineRule="exact" w:line="187"/>
                        <w:ind w:left="45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Ьележка                 30 юни</w:t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98" w:leader="none"/>
                        </w:tabs>
                        <w:spacing w:lineRule="exact" w:line="187" w:before="0" w:after="74"/>
                        <w:ind w:left="5960" w:hanging="0"/>
                        <w:rPr/>
                      </w:pPr>
                      <w:r>
                        <w:rPr>
                          <w:rStyle w:val="0pt1"/>
                        </w:rPr>
                        <w:t>2022                     2021</w:t>
                      </w:r>
                    </w:p>
                    <w:p>
                      <w:pPr>
                        <w:pStyle w:val="Contents5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Оперативна де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чни постъпления от клиенти                                                                                         0         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лащания към доставчици                                                                                    /2/   </w:t>
                        <w:tab/>
                        <w:t xml:space="preserve">                             /1/</w:t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отоци, свързани с трудови възнаграждения                                             0                             0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руги парични потопи от оперативна дейност                                                        0                              /2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376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и парични потоци  от основната дейност                                                          /2/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/3/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6375" w:leader="hyphen"/>
                          <w:tab w:val="left" w:pos="8024" w:leader="hyphen"/>
                        </w:tabs>
                        <w:spacing w:lineRule="exact" w:line="150" w:before="0" w:after="104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иционна дейност</w:t>
                        <w:tab/>
                        <w:t xml:space="preserve">                  0                                  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hyphen"/>
                        </w:tabs>
                        <w:spacing w:lineRule="exact" w:line="150" w:before="0" w:after="19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ннвестиционна дейност</w:t>
                        <w:tab/>
                        <w:t xml:space="preserve">                  0                                  0                </w:t>
                      </w:r>
                    </w:p>
                    <w:p>
                      <w:pPr>
                        <w:pStyle w:val="Style17"/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а дейност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 постъпления/плащания от финансова дейност</w:t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 w:before="0" w:after="18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финансова дейност</w:t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375" w:leader="non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о увеличение/(намаление) на пари и парични</w:t>
                        <w:tab/>
                        <w:t>/2/                        /3/</w:t>
                      </w:r>
                    </w:p>
                    <w:p>
                      <w:pPr>
                        <w:pStyle w:val="Contents5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еквивалент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5315" w:leader="none"/>
                          <w:tab w:val="left" w:pos="6375" w:leader="underscore"/>
                          <w:tab w:val="right" w:pos="7998" w:leader="underscor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1 декември 2021</w:t>
                        <w:tab/>
                        <w:t>18</w:t>
                        <w:tab/>
                        <w:t xml:space="preserve">                       4                          7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6375" w:leader="none"/>
                          <w:tab w:val="right" w:pos="7998" w:leader="none"/>
                        </w:tabs>
                        <w:spacing w:lineRule="exact" w:line="250" w:before="0" w:after="66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0 юни 2022</w:t>
                        <w:tab/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Style w:val="55pt0pt"/>
                        </w:rPr>
                        <w:t xml:space="preserve">    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exact" w:line="250" w:before="0" w:after="534"/>
                        <w:ind w:left="40" w:right="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Отчетът  за паричния поток следна да  се разглежда заедно с пояснителните бележки, представени </w:t>
                        <w:br/>
                      </w:r>
                      <w:r>
                        <w:rPr>
                          <w:rStyle w:val="Georgia6pt0pt1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 xml:space="preserve"> стр.6 до 20. представляващи неразделна  част от финансовите отчет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82"/>
                        <w:ind w:left="40" w:right="560" w:firstLine="16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br/>
                        <w:t>Инж.ДавкоДавков</w:t>
                        <w:tab/>
                        <w:t xml:space="preserve">„ГАЛ ГРУП 1”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директор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0870</wp:posOffset>
                </wp:positionH>
                <wp:positionV relativeFrom="page">
                  <wp:posOffset>11523980</wp:posOffset>
                </wp:positionV>
                <wp:extent cx="6931025" cy="1320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ind w:left="9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4pt;mso-wrap-distance-left:0pt;mso-wrap-distance-right:0pt;mso-wrap-distance-top:0pt;mso-wrap-distance-bottom:0pt;margin-top:907.4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ind w:left="916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1067435</wp:posOffset>
                </wp:positionV>
                <wp:extent cx="7089775" cy="1115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ind w:left="76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8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360" w:hanging="0"/>
                              <w:rPr/>
                            </w:pPr>
                            <w:r>
                              <w:rPr/>
                              <w:t>2022година приключващо на 30 юни 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7.85pt;mso-wrap-distance-left:0pt;mso-wrap-distance-right:0pt;mso-wrap-distance-top:0pt;mso-wrap-distance-bottom:0pt;margin-top:84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ind w:left="76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80" w:hanging="0"/>
                        <w:rPr/>
                      </w:pPr>
                      <w:r>
                        <w:rPr/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360" w:hanging="0"/>
                        <w:rPr/>
                      </w:pPr>
                      <w:r>
                        <w:rPr/>
                        <w:t>2022година приключващо на 30 юни 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1848485</wp:posOffset>
                </wp:positionV>
                <wp:extent cx="7089775" cy="109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.65pt;mso-wrap-distance-left:0pt;mso-wrap-distance-right:0pt;mso-wrap-distance-top:0pt;mso-wrap-distance-bottom:0pt;margin-top:145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80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96210</wp:posOffset>
                </wp:positionH>
                <wp:positionV relativeFrom="page">
                  <wp:posOffset>2010410</wp:posOffset>
                </wp:positionV>
                <wp:extent cx="5066030" cy="3902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а)</w:t>
                              <w:tab/>
                              <w:t>Статут и предмет на де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••</w:t>
                            </w:r>
                            <w:r>
                              <w:rPr>
                                <w:rStyle w:val="0pt"/>
                              </w:rPr>
                              <w:t>ФС холдинг " АД ("Дружесгвото") е дружество със седалищс в България. Предприятието е</w:t>
                              <w:br/>
                              <w:t>основано през 1996 юдина. "ФС холдинг" АД е акционерно дружество регистрирано през</w:t>
                              <w:br/>
                              <w:t>1996 година. Последните промени в регистрацията са от 2009 година.Избран е нов член на СД</w:t>
                              <w:br/>
                              <w:t>Адресът на управление и място на стопанска дейност на Дружеството е ул, Бенковска 4, град</w:t>
                              <w:br/>
                              <w:t>Дупница. България. Дружеството е с едностепенна система на управление и се управлява от</w:t>
                              <w:br/>
                              <w:t>Съвет на директорите, който се състои от 3 чле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1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сновната дсйност на Дружеството е търговска дейност и извършване на услуги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е с капитал 372 689 лева. разпределен на 372 689 поименни акции с поминал 1</w:t>
                              <w:br/>
                              <w:t>лев. В дружеството няма мажоритарен собственик.</w:t>
                            </w:r>
                          </w:p>
                          <w:p>
                            <w:pPr>
                              <w:pStyle w:val="Style17"/>
                              <w:spacing w:lineRule="exact" w:line="504"/>
                              <w:ind w:left="4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и са одобрени за издаване от Съвета на директорите на 18/07/2022 година.</w:t>
                              <w:br/>
                              <w:t>Значими счетоводни  полит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50" w:before="0" w:after="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б)</w:t>
                              <w:tab/>
                              <w:t>И зразяване за съответстви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ти на "ФС холдинг" АД са изготвени в съответствие със Закона за</w:t>
                              <w:br/>
                              <w:t>счетоводството и с Международните счетоводни стандарти (МСС), които са приети от</w:t>
                              <w:br/>
                              <w:t>Министерския съвет на Република България и обнародвани в Държавен вестник (ДВ).</w:t>
                              <w:br/>
                              <w:t xml:space="preserve">Настоящите финансов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>чети са изготвени на базата па МСС. за да се постигне</w:t>
                              <w:br/>
                              <w:t>организационно и методологическо единство при осъществяването на счетоводното</w:t>
                              <w:br/>
                              <w:t>отчитане/ текущо и периодично / на дейността на предприятието . с цел вярно и честно</w:t>
                              <w:br/>
                              <w:t>представяне на имущественото и финансовото  му състояние  в годишния финансов от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07.25pt;mso-wrap-distance-left:0pt;mso-wrap-distance-right:0pt;mso-wrap-distance-top:0pt;mso-wrap-distance-bottom:0pt;margin-top:158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а)</w:t>
                        <w:tab/>
                        <w:t>Статут и предмет на дейност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••</w:t>
                      </w:r>
                      <w:r>
                        <w:rPr>
                          <w:rStyle w:val="0pt"/>
                        </w:rPr>
                        <w:t>ФС холдинг " АД ("Дружесгвото") е дружество със седалищс в България. Предприятието е</w:t>
                        <w:br/>
                        <w:t>основано през 1996 юдина. "ФС холдинг" АД е акционерно дружество регистрирано през</w:t>
                        <w:br/>
                        <w:t>1996 година. Последните промени в регистрацията са от 2009 година.Избран е нов член на СД</w:t>
                        <w:br/>
                        <w:t>Адресът на управление и място на стопанска дейност на Дружеството е ул, Бенковска 4, град</w:t>
                        <w:br/>
                        <w:t>Дупница. България. Дружеството е с едностепенна система на управление и се управлява от</w:t>
                        <w:br/>
                        <w:t>Съвет на директорите, който се състои от 3 члена.</w:t>
                      </w:r>
                    </w:p>
                    <w:p>
                      <w:pPr>
                        <w:pStyle w:val="Style17"/>
                        <w:spacing w:lineRule="exact" w:line="150" w:before="0" w:after="218"/>
                        <w:ind w:left="4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сновната дсйност на Дружеството е търговска дейност и извършване на услуги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е с капитал 372 689 лева. разпределен на 372 689 поименни акции с поминал 1</w:t>
                        <w:br/>
                        <w:t>лев. В дружеството няма мажоритарен собственик.</w:t>
                      </w:r>
                    </w:p>
                    <w:p>
                      <w:pPr>
                        <w:pStyle w:val="Style17"/>
                        <w:spacing w:lineRule="exact" w:line="504"/>
                        <w:ind w:left="400" w:right="2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и са одобрени за издаване от Съвета на директорите на 18/07/2022 година.</w:t>
                        <w:br/>
                        <w:t>Значими счетоводни  политик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150" w:before="0" w:after="97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б)</w:t>
                        <w:tab/>
                        <w:t>И зразяване за съответствие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ти на "ФС холдинг" АД са изготвени в съответствие със Закона за</w:t>
                        <w:br/>
                        <w:t>счетоводството и с Международните счетоводни стандарти (МСС), които са приети от</w:t>
                        <w:br/>
                        <w:t>Министерския съвет на Република България и обнародвани в Държавен вестник (ДВ).</w:t>
                        <w:br/>
                        <w:t xml:space="preserve">Настоящите финансов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>чети са изготвени на базата па МСС. за да се постигне</w:t>
                        <w:br/>
                        <w:t>организационно и методологическо единство при осъществяването на счетоводното</w:t>
                        <w:br/>
                        <w:t>отчитане/ текущо и периодично / на дейността на предприятието . с цел вярно и честно</w:t>
                        <w:br/>
                        <w:t>представяне на имущественото и финансовото  му състояние  в годишния финансов от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4830</wp:posOffset>
                </wp:positionH>
                <wp:positionV relativeFrom="page">
                  <wp:posOffset>11654155</wp:posOffset>
                </wp:positionV>
                <wp:extent cx="7089775" cy="13277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4.55pt;mso-wrap-distance-left:0pt;mso-wrap-distance-right:0pt;mso-wrap-distance-top:0pt;mso-wrap-distance-bottom:0pt;margin-top:917.6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36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ge">
                  <wp:posOffset>514985</wp:posOffset>
                </wp:positionV>
                <wp:extent cx="7037705" cy="1143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left="7560" w:hanging="0"/>
                              <w:rPr/>
                            </w:pPr>
                            <w:r>
                              <w:rPr/>
                              <w:t xml:space="preserve">"ФС </w:t>
                            </w:r>
                            <w:r>
                              <w:rPr>
                                <w:rStyle w:val="385pt0pt"/>
                              </w:rPr>
                              <w:t xml:space="preserve">холдинг </w:t>
                            </w:r>
                            <w:r>
                              <w:rPr/>
                              <w:t>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ина  приключващо на 30 юни 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90pt;mso-wrap-distance-left:0pt;mso-wrap-distance-right:0pt;mso-wrap-distance-top:0pt;mso-wrap-distance-bottom:0pt;margin-top:40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left="7560" w:hanging="0"/>
                        <w:rPr/>
                      </w:pPr>
                      <w:r>
                        <w:rPr/>
                        <w:t xml:space="preserve">"ФС </w:t>
                      </w:r>
                      <w:r>
                        <w:rPr>
                          <w:rStyle w:val="385pt0pt"/>
                        </w:rPr>
                        <w:t xml:space="preserve">холдинг </w:t>
                      </w:r>
                      <w:r>
                        <w:rPr/>
                        <w:t>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2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2 година  приключващо на 30 юни 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3235</wp:posOffset>
                </wp:positionH>
                <wp:positionV relativeFrom="page">
                  <wp:posOffset>1572260</wp:posOffset>
                </wp:positionV>
                <wp:extent cx="7037705" cy="308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5"/>
                              <w:ind w:left="172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4.3pt;mso-wrap-distance-left:0pt;mso-wrap-distance-right:0pt;mso-wrap-distance-top:0pt;mso-wrap-distance-bottom:0pt;margin-top:123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5"/>
                        <w:ind w:left="172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9060</wp:posOffset>
                </wp:positionH>
                <wp:positionV relativeFrom="page">
                  <wp:posOffset>1962785</wp:posOffset>
                </wp:positionV>
                <wp:extent cx="5066030" cy="6314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5"/>
                              <w:ind w:lef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Значими счетоводни 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48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(в)</w:t>
                              <w:tab/>
                              <w:t>База за изготвян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ге отчети са представени в Български лева. закръглени до хиляда. Те са изготвени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в съответствие  с принципа на историческата цен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672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готвянето на финансови отчети в съответствие с МСС изисква ръководството на</w:t>
                              <w:br/>
                              <w:t>Дружеството да направи редица счетоводни оценки и приблизителни изчисления, оказваши</w:t>
                              <w:br/>
                              <w:t>ефект върху прилагането на счетоводните политики и размера на рапортуваните активи,</w:t>
                              <w:br/>
                              <w:t>пасиви, приходи и разходи. Тези счетоводни оценки и приблизителни изчисления са базирани</w:t>
                              <w:br/>
                              <w:t>на най-добрата преценка на рьководството и исторически данни. Фактическите резултати</w:t>
                              <w:br/>
                              <w:t>могат да се отличават от тези оценки и приблизителни изчисле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2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г)</w:t>
                              <w:tab/>
                              <w:t>Операции с чуждестранна валута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ерациите с чуждестранна валута се отчитат в лева по обменния курс. приложим в деня на</w:t>
                              <w:br/>
                              <w:t>извършване на сделката. Парични активи и пасиви, деноминирани в чуждестранна валута, се</w:t>
                              <w:br/>
                              <w:t>отчитат в лева по заключителния курс в деня на изготвяне на баланса. Курсовите разлики,</w:t>
                              <w:br/>
                              <w:t>произтичаши от  тези операции се отчитат в Отчета  за доходите (ОД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40"/>
                              <w:ind w:left="2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I) Собстве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788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ьоръженията и оборудването се отчитат по цена на придобиване или по</w:t>
                              <w:br/>
                              <w:t>"условпо определена" историческа стойност, намалена с натрупаната амортизация и загуби</w:t>
                              <w:br/>
                              <w:t>от обезцемка . Стойността на активите придобити по стопански начин включва направените</w:t>
                              <w:br/>
                              <w:t>разходи за материали, директно вложен труд и съответната пропорционална част от</w:t>
                              <w:br/>
                              <w:t>непреките производствени разходи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ъоръженията се отчитат по себестойност при тяхното първоначално</w:t>
                              <w:br/>
                              <w:t>придобиване. Себестойността включва покупна</w:t>
                            </w:r>
                            <w:r>
                              <w:rPr>
                                <w:rStyle w:val="Georgia6pt0pt1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цена, включително митата и</w:t>
                              <w:br/>
                              <w:t>невъзстановимите данъци върху покупката, както и всички преки разходи за привеждането на</w:t>
                              <w:br/>
                              <w:t>актива в работно състояние за предвидената му употреба. Разходите за придобиване на</w:t>
                              <w:br/>
                              <w:t>дълготрайни активи се формират от разходи за материали, отчитани по себестойност и</w:t>
                              <w:br/>
                              <w:t>разходите по договорите за изграждане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гато в имотите, машиниге. съоръженията и оборудването се съдържат компонент с</w:t>
                              <w:br/>
                              <w:t xml:space="preserve">различна продължителност на полезен живот,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е</w:t>
                            </w:r>
                            <w:r>
                              <w:rPr>
                                <w:rStyle w:val="Georgia6pt0pt1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 се отчитат отделно за целите на тяхното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амортизи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497.2pt;mso-wrap-distance-left:0pt;mso-wrap-distance-right:0pt;mso-wrap-distance-top:0pt;mso-wrap-distance-bottom:0pt;margin-top:154.5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5"/>
                        <w:ind w:lef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Значими счетоводни 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48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(в)</w:t>
                        <w:tab/>
                        <w:t>База за изготвян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ге отчети са представени в Български лева. закръглени до хиляда. Те са изготвени</w:t>
                        <w:br/>
                      </w:r>
                      <w:r>
                        <w:rPr>
                          <w:rStyle w:val="0pt"/>
                        </w:rPr>
                        <w:t>в съответствие  с принципа на историческата цена.</w:t>
                      </w:r>
                    </w:p>
                    <w:p>
                      <w:pPr>
                        <w:pStyle w:val="Style17"/>
                        <w:spacing w:lineRule="exact" w:line="235" w:before="0" w:after="672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готвянето на финансови отчети в съответствие с МСС изисква ръководството на</w:t>
                        <w:br/>
                        <w:t>Дружеството да направи редица счетоводни оценки и приблизителни изчисления, оказваши</w:t>
                        <w:br/>
                        <w:t>ефект върху прилагането на счетоводните политики и размера на рапортуваните активи,</w:t>
                        <w:br/>
                        <w:t>пасиви, приходи и разходи. Тези счетоводни оценки и приблизителни изчисления са базирани</w:t>
                        <w:br/>
                        <w:t>на най-добрата преценка на рьководството и исторически данни. Фактическите резултати</w:t>
                        <w:br/>
                        <w:t>могат да се отличават от тези оценки и приблизителни изчисления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2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г)</w:t>
                        <w:tab/>
                        <w:t>Операции с чуждестранна валута</w:t>
                      </w:r>
                    </w:p>
                    <w:p>
                      <w:pPr>
                        <w:pStyle w:val="Style17"/>
                        <w:spacing w:lineRule="exact" w:line="221" w:before="0" w:after="16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перациите с чуждестранна валута се отчитат в лева по обменния курс. приложим в деня на</w:t>
                        <w:br/>
                        <w:t>извършване на сделката. Парични активи и пасиви, деноминирани в чуждестранна валута, се</w:t>
                        <w:br/>
                        <w:t>отчитат в лева по заключителния курс в деня на изготвяне на баланса. Курсовите разлики,</w:t>
                        <w:br/>
                        <w:t>произтичаши от  тези операции се отчитат в Отчета  за доходите (ОД)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40"/>
                        <w:ind w:left="20" w:right="39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I) Собствени активи</w:t>
                      </w:r>
                    </w:p>
                    <w:p>
                      <w:pPr>
                        <w:pStyle w:val="Style17"/>
                        <w:spacing w:lineRule="exact" w:line="245" w:before="0" w:after="788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ьоръженията и оборудването се отчитат по цена на придобиване или по</w:t>
                        <w:br/>
                        <w:t>"условпо определена" историческа стойност, намалена с натрупаната амортизация и загуби</w:t>
                        <w:br/>
                        <w:t>от обезцемка . Стойността на активите придобити по стопански начин включва направените</w:t>
                        <w:br/>
                        <w:t>разходи за материали, директно вложен труд и съответната пропорционална част от</w:t>
                        <w:br/>
                        <w:t>непреките производствени разходи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ъоръженията се отчитат по себестойност при тяхното първоначално</w:t>
                        <w:br/>
                        <w:t>придобиване. Себестойността включва покупна</w:t>
                      </w:r>
                      <w:r>
                        <w:rPr>
                          <w:rStyle w:val="Georgia6pt0pt1"/>
                        </w:rPr>
                        <w:t>т</w:t>
                      </w:r>
                      <w:r>
                        <w:rPr>
                          <w:rStyle w:val="0pt"/>
                        </w:rPr>
                        <w:t>а цена, включително митата и</w:t>
                        <w:br/>
                        <w:t>невъзстановимите данъци върху покупката, както и всички преки разходи за привеждането на</w:t>
                        <w:br/>
                        <w:t>актива в работно състояние за предвидената му употреба. Разходите за придобиване на</w:t>
                        <w:br/>
                        <w:t>дълготрайни активи се формират от разходи за материали, отчитани по себестойност и</w:t>
                        <w:br/>
                        <w:t>разходите по договорите за изграждане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огато в имотите, машиниге. съоръженията и оборудването се съдържат компонент с</w:t>
                        <w:br/>
                        <w:t xml:space="preserve">различна продължителност на полезен живот,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е</w:t>
                      </w:r>
                      <w:r>
                        <w:rPr>
                          <w:rStyle w:val="Georgia6pt0pt1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 се отчитат отделно за целите на тяхното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0pt"/>
                        </w:rPr>
                        <w:t>амортизи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63725</wp:posOffset>
                </wp:positionH>
                <wp:positionV relativeFrom="page">
                  <wp:posOffset>11598910</wp:posOffset>
                </wp:positionV>
                <wp:extent cx="7037705" cy="1312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03.35pt;mso-wrap-distance-left:0pt;mso-wrap-distance-right:0pt;mso-wrap-distance-top:0pt;mso-wrap-distance-bottom:0pt;margin-top:913.3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8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635</wp:posOffset>
                </wp:positionH>
                <wp:positionV relativeFrom="page">
                  <wp:posOffset>353060</wp:posOffset>
                </wp:positionV>
                <wp:extent cx="6897370" cy="915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ind w:left="7480" w:hanging="0"/>
                              <w:rPr/>
                            </w:pPr>
                            <w:r>
                              <w:rPr/>
                              <w:t>"ФС ХОЛДИНГ"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 втор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20" w:hanging="0"/>
                              <w:rPr/>
                            </w:pPr>
                            <w:r>
                              <w:rPr/>
                              <w:t>2022 година приключващо  на 30 юни 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2.05pt;mso-wrap-distance-left:0pt;mso-wrap-distance-right:0pt;mso-wrap-distance-top:0pt;mso-wrap-distance-bottom:0pt;margin-top:27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ind w:left="7480" w:hanging="0"/>
                        <w:rPr/>
                      </w:pPr>
                      <w:r>
                        <w:rPr/>
                        <w:t>"ФС ХОЛДИНГ"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/>
                      </w:pPr>
                      <w:r>
                        <w:rPr/>
                        <w:t xml:space="preserve">Финансови отчети за отчетното  втор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20" w:hanging="0"/>
                        <w:rPr/>
                      </w:pPr>
                      <w:r>
                        <w:rPr/>
                        <w:t>2022 година приключващо  на 30 юни 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81910</wp:posOffset>
                </wp:positionH>
                <wp:positionV relativeFrom="page">
                  <wp:posOffset>991235</wp:posOffset>
                </wp:positionV>
                <wp:extent cx="5068570" cy="8115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Бележки към финансовите отчети </w:t>
                            </w:r>
                          </w:p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35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, продължени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и) Наети активи по финансово-обвързани договор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тиви наети по финансово-обвързани договори, за които Дружеството поема основнитс</w:t>
                              <w:br/>
                              <w:t>рискове и изгоди присьши на собствеността, се класифицират като финансов лизинг.</w:t>
                              <w:br/>
                              <w:t>Имотите и оборудването, придобити чрез финансов лизинг се отчитат по стойност равна на по-</w:t>
                              <w:br/>
                              <w:t>нискага от справедливата цена и настоящата стойност на минималните лизингови вноски към</w:t>
                              <w:br/>
                              <w:t>началото на лизинговия период. намалена с начислената амортизация и загуби от</w:t>
                              <w:br/>
                              <w:t>обезценка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ш)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 възникнали. за да се подмени главен компонент на актив от имотите, машините,</w:t>
                              <w:br/>
                              <w:t>съоръженията и оборудването, който се отчита отделно, включително и разходи за инспекция</w:t>
                              <w:br/>
                              <w:t>и основен ремонт, сс капитализира!. Други последващи разходи се капитализират, само</w:t>
                              <w:br/>
                              <w:t xml:space="preserve">когато се увеличава бъдещата икономическа изгод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 актива</w:t>
                            </w:r>
                            <w:r>
                              <w:rPr>
                                <w:rStyle w:val="0pt"/>
                              </w:rPr>
                              <w:t>. Всички останали и разходи се</w:t>
                              <w:br/>
                              <w:t>признават в Отчета за доходите като разход в момента на възникването им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I У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ния живот на имотите, машините, съоръженията и оборудването,</w:t>
                              <w:br/>
                              <w:t xml:space="preserve">които се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читат</w:t>
                            </w:r>
                            <w:r>
                              <w:rPr>
                                <w:rStyle w:val="0pt"/>
                              </w:rPr>
                              <w:t xml:space="preserve"> отделно. Земята не се амортизира. Очакваниге срокове на полезен живот са</w:t>
                              <w:br/>
                              <w:t>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486" w:leader="none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сгради</w:t>
                              <w:tab/>
                              <w:t>25</w:t>
                              <w:tab/>
                              <w:t>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II машини, съоръжения и оборудване</w:t>
                              <w:tab/>
                              <w:t>З.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 автомобили</w:t>
                              <w:tab/>
                              <w:t>4 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компютрии, периферии устройства</w:t>
                              <w:tab/>
                              <w:t>2 годин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         </w:t>
                            </w:r>
                            <w:r>
                              <w:rPr>
                                <w:rStyle w:val="0pt"/>
                              </w:rPr>
                              <w:t>п всички останали амортизируеми активи 6.67 години</w:t>
                              <w:br/>
                            </w:r>
                          </w:p>
                          <w:p>
                            <w:pPr>
                              <w:pStyle w:val="83"/>
                              <w:spacing w:lineRule="exact" w:line="150" w:before="0" w:after="222"/>
                              <w:ind w:left="40" w:hanging="0"/>
                              <w:rPr/>
                            </w:pPr>
                            <w:r>
                              <w:rPr/>
                              <w:t>(ж) Нематериални актив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} Други нематериал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те нематериални  активи придобити от Дружеството се отчитат по цена на придобиване</w:t>
                              <w:br/>
                              <w:t>намалена с натрупаната амортизация и загуби от обезценка. Разходите за</w:t>
                              <w:br/>
                              <w:t>вътрешногенерирани търговски марки се признават в Отчета за доходите като разход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/Ш/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, свързани с поддръжката на нематериални активи сс капитализират, само когато се</w:t>
                              <w:br/>
                              <w:t>увеличава бъдещата икономическа изгода от актива. Всички останали разходисе признават</w:t>
                              <w:br/>
                              <w:t>като разход в момента на тяхното въ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1V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ен живот на нематериалните активи. Амортизацията на</w:t>
                              <w:br/>
                              <w:t>нематерианите активи се начислява от месеца следващ месеца на въвеждането им в</w:t>
                              <w:br/>
                              <w:t>експлоатация. Очакваните срокове на полезен живот са 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0pt"/>
                              </w:rPr>
                              <w:t xml:space="preserve"> лицензи и права на ползване</w:t>
                              <w:tab/>
                              <w:t>6.67</w:t>
                              <w:tab/>
                              <w:t>голи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2" w:leader="none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фтуер</w:t>
                              <w:tab/>
                              <w:t>2</w:t>
                              <w:tab/>
                              <w:t>год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639pt;mso-wrap-distance-left:0pt;mso-wrap-distance-right:0pt;mso-wrap-distance-top:0pt;mso-wrap-distance-bottom:0pt;margin-top:78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</w:rPr>
                        <w:t xml:space="preserve">Бележки към финансовите отчети </w:t>
                      </w:r>
                    </w:p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7" w:leader="none"/>
                        </w:tabs>
                        <w:spacing w:lineRule="exact" w:line="235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, продължени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и) Наети активи по финансово-обвързани договор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тиви наети по финансово-обвързани договори, за които Дружеството поема основнитс</w:t>
                        <w:br/>
                        <w:t>рискове и изгоди присьши на собствеността, се класифицират като финансов лизинг.</w:t>
                        <w:br/>
                        <w:t>Имотите и оборудването, придобити чрез финансов лизинг се отчитат по стойност равна на по-</w:t>
                        <w:br/>
                        <w:t>нискага от справедливата цена и настоящата стойност на минималните лизингови вноски към</w:t>
                        <w:br/>
                        <w:t>началото на лизинговия период. намалена с начислената амортизация и загуби от</w:t>
                        <w:br/>
                        <w:t>обезценка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ш) Последващи разходи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 възникнали. за да се подмени главен компонент на актив от имотите, машините,</w:t>
                        <w:br/>
                        <w:t>съоръженията и оборудването, който се отчита отделно, включително и разходи за инспекция</w:t>
                        <w:br/>
                        <w:t>и основен ремонт, сс капитализира!. Други последващи разходи се капитализират, само</w:t>
                        <w:br/>
                        <w:t xml:space="preserve">когато се увеличава бъдещата икономическа изгод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 актива</w:t>
                      </w:r>
                      <w:r>
                        <w:rPr>
                          <w:rStyle w:val="0pt"/>
                        </w:rPr>
                        <w:t>. Всички останали и разходи се</w:t>
                        <w:br/>
                        <w:t>признават в Отчета за доходите като разход в момента на възникването им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  <w:t>(I У) Амортизация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ния живот на имотите, машините, съоръженията и оборудването,</w:t>
                        <w:br/>
                        <w:t xml:space="preserve">които се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читат</w:t>
                      </w:r>
                      <w:r>
                        <w:rPr>
                          <w:rStyle w:val="0pt"/>
                        </w:rPr>
                        <w:t xml:space="preserve"> отделно. Земята не се амортизира. Очакваниге срокове на полезен живот са</w:t>
                        <w:br/>
                        <w:t>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486" w:leader="none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сгради</w:t>
                        <w:tab/>
                        <w:t>25</w:t>
                        <w:tab/>
                        <w:t>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II машини, съоръжения и оборудване</w:t>
                        <w:tab/>
                        <w:t>З.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ц автомобили</w:t>
                        <w:tab/>
                        <w:t>4 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компютрии, периферии устройства</w:t>
                        <w:tab/>
                        <w:t>2 години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          </w:t>
                      </w:r>
                      <w:r>
                        <w:rPr>
                          <w:rStyle w:val="0pt"/>
                        </w:rPr>
                        <w:t>п всички останали амортизируеми активи 6.67 години</w:t>
                        <w:br/>
                      </w:r>
                    </w:p>
                    <w:p>
                      <w:pPr>
                        <w:pStyle w:val="83"/>
                        <w:spacing w:lineRule="exact" w:line="150" w:before="0" w:after="222"/>
                        <w:ind w:left="40" w:hanging="0"/>
                        <w:rPr/>
                      </w:pPr>
                      <w:r>
                        <w:rPr/>
                        <w:t>(ж) Нематериални активи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rStyle w:val="20pt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} Други нематериални актив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те нематериални  активи придобити от Дружеството се отчитат по цена на придобиване</w:t>
                        <w:br/>
                        <w:t>намалена с натрупаната амортизация и загуби от обезценка. Разходите за</w:t>
                        <w:br/>
                        <w:t>вътрешногенерирани търговски марки се признават в Отчета за доходите като разход.</w:t>
                      </w:r>
                    </w:p>
                    <w:p>
                      <w:pPr>
                        <w:pStyle w:val="26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 xml:space="preserve">  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/Ш/ Последващи разходи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, свързани с поддръжката на нематериални активи сс капитализират, само когато се</w:t>
                        <w:br/>
                        <w:t>увеличава бъдещата икономическа изгода от актива. Всички останали разходисе признават</w:t>
                        <w:br/>
                        <w:t>като разход в момента на тяхното възникван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1V) Амортизация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ен живот на нематериалните активи. Амортизацията на</w:t>
                        <w:br/>
                        <w:t>нематерианите активи се начислява от месеца следващ месеца на въвеждането им в</w:t>
                        <w:br/>
                        <w:t>експлоатация. Очакваните срокове на полезен живот са 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0pt"/>
                        </w:rPr>
                        <w:t xml:space="preserve"> лицензи и права на ползване</w:t>
                        <w:tab/>
                        <w:t>6.67</w:t>
                        <w:tab/>
                        <w:t>голи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2" w:leader="none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офтуер</w:t>
                        <w:tab/>
                        <w:t>2</w:t>
                        <w:tab/>
                        <w:t>год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8495</wp:posOffset>
                </wp:positionH>
                <wp:positionV relativeFrom="page">
                  <wp:posOffset>11704320</wp:posOffset>
                </wp:positionV>
                <wp:extent cx="6897370" cy="1287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9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1.4pt;mso-wrap-distance-left:0pt;mso-wrap-distance-right:0pt;mso-wrap-distance-top:0pt;mso-wrap-distance-bottom:0pt;margin-top:921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920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295910</wp:posOffset>
                </wp:positionV>
                <wp:extent cx="7169150" cy="1238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7660" w:hanging="0"/>
                              <w:rPr/>
                            </w:pPr>
                            <w:r>
                              <w:rPr/>
                              <w:t xml:space="preserve">"ФС ХОЛДИНГ" </w:t>
                            </w:r>
                            <w:r>
                              <w:rPr>
                                <w:rStyle w:val="60pt"/>
                              </w:rPr>
                              <w:t>АД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8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480" w:hanging="0"/>
                              <w:rPr/>
                            </w:pPr>
                            <w:r>
                              <w:rPr/>
                              <w:t>2022  година прикчючващо на 30 юн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97.55pt;mso-wrap-distance-left:0pt;mso-wrap-distance-right:0pt;mso-wrap-distance-top:0pt;mso-wrap-distance-bottom:0pt;margin-top:2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7660" w:hanging="0"/>
                        <w:rPr/>
                      </w:pPr>
                      <w:r>
                        <w:rPr/>
                        <w:t xml:space="preserve">"ФС ХОЛДИНГ" </w:t>
                      </w:r>
                      <w:r>
                        <w:rPr>
                          <w:rStyle w:val="60pt"/>
                        </w:rPr>
                        <w:t>АД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840" w:hanging="0"/>
                        <w:rPr/>
                      </w:pPr>
                      <w:r>
                        <w:rPr/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480" w:hanging="0"/>
                        <w:rPr/>
                      </w:pPr>
                      <w:r>
                        <w:rPr/>
                        <w:t>2022  година прикчючващо на 30 юн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8585</wp:posOffset>
                </wp:positionH>
                <wp:positionV relativeFrom="page">
                  <wp:posOffset>876935</wp:posOffset>
                </wp:positionV>
                <wp:extent cx="5099050" cy="7195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80" w:before="0" w:after="0"/>
                              <w:ind w:left="460" w:right="3560" w:hanging="0"/>
                              <w:jc w:val="left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35"/>
                              <w:ind w:left="40" w:right="31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(з)</w:t>
                              <w:tab/>
                              <w:t xml:space="preserve">Инвестиции в дъщерни и асоциирани предприятия </w:t>
                            </w:r>
                            <w:r>
                              <w:rPr>
                                <w:rStyle w:val="5TimesNewRoman95pt0pt"/>
                                <w:rFonts w:eastAsia="Microsoft Sans Serif"/>
                              </w:rPr>
                              <w:br/>
                              <w:t>Дъщерни предприятия</w:t>
                            </w:r>
                            <w:bookmarkEnd w:id="10"/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ъщерни са предприятията контролиран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Дружеството. Контрол съществува, когато</w:t>
                              <w:br/>
                              <w:t>Дружеството притежава властта. директно или индиректно, да управлява финансовата и</w:t>
                              <w:br/>
                              <w:t>оперативна политика на дадено предприятие с оглед извличането на изгоди от дейността му.</w:t>
                            </w:r>
                          </w:p>
                          <w:p>
                            <w:pPr>
                              <w:pStyle w:val="522"/>
                              <w:spacing w:before="0" w:after="0"/>
                              <w:ind w:left="40" w:hanging="0"/>
                              <w:rPr/>
                            </w:pPr>
                            <w:bookmarkStart w:id="11" w:name="bookmark6"/>
                            <w:r>
                              <w:rPr/>
                              <w:t>(а) Асоциирани предприятия</w:t>
                            </w:r>
                            <w:bookmarkEnd w:id="11"/>
                          </w:p>
                          <w:p>
                            <w:pPr>
                              <w:pStyle w:val="Style17"/>
                              <w:spacing w:lineRule="exact" w:line="240" w:before="0" w:after="252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социирани са предприятия!!!, върху които Дружеството оказва значително влияние, но не и</w:t>
                              <w:br/>
                              <w:t>контрол върху финансовата им и оперативна полити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</w:t>
                              <w:tab/>
                              <w:t>Други инвестици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цииге държани за тьргуване се класифииират като краткотрайни активи и се отчитат</w:t>
                              <w:br/>
                              <w:t>по тяхната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гойност се признават в Отчета за доходите. Другите</w:t>
                              <w:br/>
                              <w:t>инвестиции държани от Дружеството се класифицират като налични за продажба и се отчитат</w:t>
                              <w:br/>
                              <w:t>по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чойност сс признават в Отчета за доходите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раведливата стойност на инвестициите държани за търгуване и инвестициите налични за</w:t>
                              <w:br/>
                              <w:t>продажба е тяхната борсови цена към датата на баланса. Когато инвестициите държани от</w:t>
                              <w:br/>
                              <w:t>Дружес</w:t>
                            </w:r>
                            <w:r>
                              <w:rPr>
                                <w:rStyle w:val="Georgia6pt0pt1"/>
                              </w:rPr>
                              <w:t>1</w:t>
                            </w:r>
                            <w:r>
                              <w:rPr>
                                <w:rStyle w:val="0pt"/>
                              </w:rPr>
                              <w:t>вото не се търгуват на активен пазар, те се отчитат по тяхната цена на придобиване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й) Търговски и други вземания</w:t>
                            </w:r>
                          </w:p>
                          <w:p>
                            <w:pPr>
                              <w:pStyle w:val="Style17"/>
                              <w:spacing w:lineRule="exact" w:line="254" w:before="0" w:after="264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те и други вземания се отчитат по тяхната амортизируема стойност, иамапена със</w:t>
                              <w:br/>
                              <w:t>загуби от обезценк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к) Материални запас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атериалните запаси се отчитат по по-нискага от тяхната себестойност и нетна реализуема</w:t>
                              <w:br/>
                              <w:t>стойност. Нетната реализуема стойност е предполагаемата продажна цена в нормалния ход</w:t>
                              <w:br/>
                              <w:t>на стопанската дейност минус приблизително оценените разходи за завършване на</w:t>
                              <w:br/>
                              <w:t xml:space="preserve">производствения цикъл </w:t>
                            </w:r>
                            <w:r>
                              <w:rPr>
                                <w:rStyle w:val="55pt0pt1"/>
                                <w:sz w:val="15"/>
                                <w:szCs w:val="15"/>
                              </w:rPr>
                              <w:t>и тези</w:t>
                            </w:r>
                            <w:r>
                              <w:rPr>
                                <w:rStyle w:val="55pt0pt1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</w:rPr>
                              <w:t>които са необходими за осъществяване на продажбата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ната стойност на субстанциите и готовата продукция се базира на метода на средно</w:t>
                              <w:br/>
                              <w:t>прететлената цена. Отчетната стойност на материалните запаси включва направените разходи</w:t>
                              <w:br/>
                              <w:t>по придобиването им и разходите, направени във врьзка с доставянето им до сегашното</w:t>
                              <w:br/>
                              <w:t>местоположение и състояние. В случая на произведени стоково-материални запаси и</w:t>
                              <w:br/>
                              <w:t>незавършено производство, цената включва съответна част от непреките разходи, базирана</w:t>
                              <w:br/>
                              <w:t>на нормалното натоварване на оперативните мощност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за за разпределение на общопроизводствените разходи в себестойността на отделните</w:t>
                              <w:br/>
                              <w:t>продукти е стойността на прекия труд. Реално използван и отчетен за производството на</w:t>
                              <w:br/>
                              <w:t>отделния проду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566.6pt;mso-wrap-distance-left:0pt;mso-wrap-distance-right:0pt;mso-wrap-distance-top:0pt;mso-wrap-distance-bottom:0pt;margin-top:69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80" w:before="0" w:after="0"/>
                        <w:ind w:left="460" w:right="3560" w:hanging="0"/>
                        <w:jc w:val="left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446" w:leader="none"/>
                        </w:tabs>
                        <w:spacing w:lineRule="exact" w:line="235"/>
                        <w:ind w:left="40" w:right="3120" w:hanging="0"/>
                        <w:rPr/>
                      </w:pPr>
                      <w:bookmarkStart w:id="12" w:name="bookmark5"/>
                      <w:r>
                        <w:rPr/>
                        <w:t>(з)</w:t>
                        <w:tab/>
                        <w:t xml:space="preserve">Инвестиции в дъщерни и асоциирани предприятия </w:t>
                      </w:r>
                      <w:r>
                        <w:rPr>
                          <w:rStyle w:val="5TimesNewRoman95pt0pt"/>
                          <w:rFonts w:eastAsia="Microsoft Sans Serif"/>
                        </w:rPr>
                        <w:br/>
                        <w:t>Дъщерни предприятия</w:t>
                      </w:r>
                      <w:bookmarkEnd w:id="12"/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Дъщерни са предприятията контролиран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Дружеството. Контрол съществува, когато</w:t>
                        <w:br/>
                        <w:t>Дружеството притежава властта. директно или индиректно, да управлява финансовата и</w:t>
                        <w:br/>
                        <w:t>оперативна политика на дадено предприятие с оглед извличането на изгоди от дейността му.</w:t>
                      </w:r>
                    </w:p>
                    <w:p>
                      <w:pPr>
                        <w:pStyle w:val="522"/>
                        <w:spacing w:before="0" w:after="0"/>
                        <w:ind w:left="40" w:hanging="0"/>
                        <w:rPr/>
                      </w:pPr>
                      <w:bookmarkStart w:id="13" w:name="bookmark6"/>
                      <w:r>
                        <w:rPr/>
                        <w:t>(а) Асоциирани предприятия</w:t>
                      </w:r>
                      <w:bookmarkEnd w:id="13"/>
                    </w:p>
                    <w:p>
                      <w:pPr>
                        <w:pStyle w:val="Style17"/>
                        <w:spacing w:lineRule="exact" w:line="240" w:before="0" w:after="252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социирани са предприятия!!!, върху които Дружеството оказва значително влияние, но не и</w:t>
                        <w:br/>
                        <w:t>контрол върху финансовата им и оперативна политика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</w:t>
                        <w:tab/>
                        <w:t>Други инвестиции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цииге държани за тьргуване се класифииират като краткотрайни активи и се отчитат</w:t>
                        <w:br/>
                        <w:t>по тяхната справедлива стойност като всички резултативни печалби и загуби вследствие от</w:t>
                        <w:br/>
                        <w:t>преоценката им до справедливата сгойност се признават в Отчета за доходите. Другите</w:t>
                        <w:br/>
                        <w:t>инвестиции държани от Дружеството се класифицират като налични за продажба и се отчитат</w:t>
                        <w:br/>
                        <w:t>по справедлива стойност като всички резултативни печалби и загуби вследствие от</w:t>
                        <w:br/>
                        <w:t>преоценката им до справедливата счойност сс признават в Отчета за доходите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праведливата стойност на инвестициите държани за търгуване и инвестициите налични за</w:t>
                        <w:br/>
                        <w:t>продажба е тяхната борсови цена към датата на баланса. Когато инвестициите държани от</w:t>
                        <w:br/>
                        <w:t>Дружес</w:t>
                      </w:r>
                      <w:r>
                        <w:rPr>
                          <w:rStyle w:val="Georgia6pt0pt1"/>
                        </w:rPr>
                        <w:t>1</w:t>
                      </w:r>
                      <w:r>
                        <w:rPr>
                          <w:rStyle w:val="0pt"/>
                        </w:rPr>
                        <w:t>вото не се търгуват на активен пазар, те се отчитат по тяхната цена на придобиване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й) Търговски и други вземания</w:t>
                      </w:r>
                    </w:p>
                    <w:p>
                      <w:pPr>
                        <w:pStyle w:val="Style17"/>
                        <w:spacing w:lineRule="exact" w:line="254" w:before="0" w:after="264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те и други вземания се отчитат по тяхната амортизируема стойност, иамапена със</w:t>
                        <w:br/>
                        <w:t>загуби от обезценк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к) Материални запас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Материалните запаси се отчитат по по-нискага от тяхната себестойност и нетна реализуема</w:t>
                        <w:br/>
                        <w:t>стойност. Нетната реализуема стойност е предполагаемата продажна цена в нормалния ход</w:t>
                        <w:br/>
                        <w:t>на стопанската дейност минус приблизително оценените разходи за завършване на</w:t>
                        <w:br/>
                        <w:t xml:space="preserve">производствения цикъл </w:t>
                      </w:r>
                      <w:r>
                        <w:rPr>
                          <w:rStyle w:val="55pt0pt1"/>
                          <w:sz w:val="15"/>
                          <w:szCs w:val="15"/>
                        </w:rPr>
                        <w:t>и тези</w:t>
                      </w:r>
                      <w:r>
                        <w:rPr>
                          <w:rStyle w:val="55pt0pt1"/>
                        </w:rPr>
                        <w:t xml:space="preserve">. </w:t>
                      </w:r>
                      <w:r>
                        <w:rPr>
                          <w:rStyle w:val="0pt"/>
                        </w:rPr>
                        <w:t>които са необходими за осъществяване на продажбата.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ната стойност на субстанциите и готовата продукция се базира на метода на средно</w:t>
                        <w:br/>
                        <w:t>прететлената цена. Отчетната стойност на материалните запаси включва направените разходи</w:t>
                        <w:br/>
                        <w:t>по придобиването им и разходите, направени във врьзка с доставянето им до сегашното</w:t>
                        <w:br/>
                        <w:t>местоположение и състояние. В случая на произведени стоково-материални запаси и</w:t>
                        <w:br/>
                        <w:t>незавършено производство, цената включва съответна част от непреките разходи, базирана</w:t>
                        <w:br/>
                        <w:t>на нормалното натоварване на оперативните мощност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за за разпределение на общопроизводствените разходи в себестойността на отделните</w:t>
                        <w:br/>
                        <w:t>продукти е стойността на прекия труд. Реално използван и отчетен за производството на</w:t>
                        <w:br/>
                        <w:t>отделния проду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ge">
                  <wp:posOffset>11595735</wp:posOffset>
                </wp:positionV>
                <wp:extent cx="7169150" cy="1300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5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02.4pt;mso-wrap-distance-left:0pt;mso-wrap-distance-right:0pt;mso-wrap-distance-top:0pt;mso-wrap-distance-bottom:0pt;margin-top:913.0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50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77035</wp:posOffset>
                </wp:positionH>
                <wp:positionV relativeFrom="page">
                  <wp:posOffset>381635</wp:posOffset>
                </wp:positionV>
                <wp:extent cx="6940550" cy="774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4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46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100" w:hanging="0"/>
                              <w:rPr/>
                            </w:pPr>
                            <w:r>
                              <w:rPr/>
                              <w:t>2022 година приключващо на 30 юни  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1pt;mso-wrap-distance-left:0pt;mso-wrap-distance-right:0pt;mso-wrap-distance-top:0pt;mso-wrap-distance-bottom:0pt;margin-top:30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4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460" w:hanging="0"/>
                        <w:rPr/>
                      </w:pPr>
                      <w:r>
                        <w:rPr/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100" w:hanging="0"/>
                        <w:rPr/>
                      </w:pPr>
                      <w:r>
                        <w:rPr/>
                        <w:t>2022 година приключващо на 30 юни  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8585</wp:posOffset>
                </wp:positionH>
                <wp:positionV relativeFrom="page">
                  <wp:posOffset>1029335</wp:posOffset>
                </wp:positionV>
                <wp:extent cx="5135880" cy="6864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before="0" w:after="0"/>
                              <w:ind w:left="460" w:right="3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6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л) Пари и парични еквивален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арите и паричните еквивапенти включват налични парични наличности, разплащателни</w:t>
                              <w:br/>
                              <w:t>сметки в банки, акредитиви и краткосрочни банкови депозити е ори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г</w:t>
                            </w:r>
                            <w:r>
                              <w:rPr>
                                <w:rStyle w:val="0pt"/>
                              </w:rPr>
                              <w:t>инален матуритет от три</w:t>
                              <w:br/>
                              <w:t>месеца или по-кратък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м) Обезц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овата стойност на активите на Дружеството, с изключение на стоково-материалните</w:t>
                              <w:br/>
                              <w:t>запаси и отсрочени данъчни активи , се преразглежда към всяка дата на изготвяне на баланса,</w:t>
                              <w:br/>
                              <w:t>за да се прецени дали не съществуват признаци за обезценка. В случай, че съществуват такива</w:t>
                              <w:br/>
                              <w:t>признаци се прави приблизителна оценка на възстановимата стойност на актива. В случая на</w:t>
                              <w:br/>
                              <w:t>нематериални активи, които все още не са готови за използване, приблизителната оценка на</w:t>
                              <w:br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възстановимата</w:t>
                            </w:r>
                            <w:r>
                              <w:rPr>
                                <w:rStyle w:val="0pt"/>
                              </w:rPr>
                              <w:t xml:space="preserve"> стойност на актива се прави на всяка дата на изготвяне на баланса. Загуба от</w:t>
                              <w:br/>
                              <w:t>обезценка се признава винаги в случай, че балансовата стойност на един актив или група</w:t>
                              <w:br/>
                              <w:t>активи, генерираща парични постъпления, част от която е той. превишава неговата</w:t>
                              <w:br/>
                              <w:t>възстановима стойност. Загуби от обезценка се признават в Отчета за доходит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I) Изчисляване на еьзстановима сто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ъзстановимата стойност на вземанията на Дружеството се изчислява като настоящата</w:t>
                              <w:br/>
                              <w:t>стойност на бъдещите парични потоци, дисконтирани с първоначалния ефективен лихвен</w:t>
                              <w:br/>
                              <w:t>процент, присъщ за актива. Краткосрочните вземания не се дисконтират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Възстановимата сгойност на другите активи е по-висок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тяхн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нетна продажна цена и</w:t>
                              <w:br/>
                              <w:t>стойността им в употреба. При оценката на стойността в употреба, бъдещите парични потоци</w:t>
                              <w:br/>
                              <w:t>се дисконтират по сегашната им стойност, като се прилага дисконтиращ процент преди</w:t>
                              <w:br/>
                              <w:t>данъци, отразяващ текущите оценки за пазара, цената на парите във времето и специфичния</w:t>
                              <w:br/>
                              <w:t>за актива риск. За актив, който не генерира самостоятелно парични постъпления,</w:t>
                              <w:br/>
                              <w:t>възстановимата стойност се определя за групата активи, генерираща парични постьпления,</w:t>
                              <w:br/>
                              <w:t>към които той принадлеж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а) Възстановяване на загуби от обезщ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Загуб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обезценка за вземане се възстановява, когаго последващо увеличение на</w:t>
                              <w:br/>
                              <w:t>възстановимата стойност на вземането може да бъде обективно отнесено към събитие,</w:t>
                              <w:br/>
                              <w:t>станало  след признаването  на обезценката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отношение на другите активи, загуба от обезценка се възстановява в случай, че има</w:t>
                              <w:br/>
                              <w:t>промяна в преценката, послужила за определяне на възстановимат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губа от обезценка се възстановява само до размер, на балансовата стойност на актива, която</w:t>
                              <w:br/>
                              <w:t>не надвишава балансовата стойност, нам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л</w:t>
                            </w:r>
                            <w:r>
                              <w:rPr>
                                <w:rStyle w:val="0pt"/>
                              </w:rPr>
                              <w:t>ена с акумулирана амортизация, в случай че не е</w:t>
                              <w:br/>
                              <w:t xml:space="preserve">била признавана загуб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>обези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40.5pt;mso-wrap-distance-left:0pt;mso-wrap-distance-right:0pt;mso-wrap-distance-top:0pt;mso-wrap-distance-bottom:0pt;margin-top:81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before="0" w:after="0"/>
                        <w:ind w:left="460" w:right="3800" w:hanging="0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6"/>
                        <w:spacing w:lineRule="exact" w:line="235" w:before="0" w:after="0"/>
                        <w:ind w:left="40" w:hanging="0"/>
                        <w:rPr/>
                      </w:pPr>
                      <w:r>
                        <w:rPr/>
                        <w:t>(л) Пари и парични еквивалент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арите и паричните еквивапенти включват налични парични наличности, разплащателни</w:t>
                        <w:br/>
                        <w:t>сметки в банки, акредитиви и краткосрочни банкови депозити е ори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г</w:t>
                      </w:r>
                      <w:r>
                        <w:rPr>
                          <w:rStyle w:val="0pt"/>
                        </w:rPr>
                        <w:t>инален матуритет от три</w:t>
                        <w:br/>
                        <w:t>месеца или по-кратък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м) Обезценка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овата стойност на активите на Дружеството, с изключение на стоково-материалните</w:t>
                        <w:br/>
                        <w:t>запаси и отсрочени данъчни активи , се преразглежда към всяка дата на изготвяне на баланса,</w:t>
                        <w:br/>
                        <w:t>за да се прецени дали не съществуват признаци за обезценка. В случай, че съществуват такива</w:t>
                        <w:br/>
                        <w:t>признаци се прави приблизителна оценка на възстановимата стойност на актива. В случая на</w:t>
                        <w:br/>
                        <w:t>нематериални активи, които все още не са готови за използване, приблизителната оценка на</w:t>
                        <w:br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възстановимата</w:t>
                      </w:r>
                      <w:r>
                        <w:rPr>
                          <w:rStyle w:val="0pt"/>
                        </w:rPr>
                        <w:t xml:space="preserve"> стойност на актива се прави на всяка дата на изготвяне на баланса. Загуба от</w:t>
                        <w:br/>
                        <w:t>обезценка се признава винаги в случай, че балансовата стойност на един актив или група</w:t>
                        <w:br/>
                        <w:t>активи, генерираща парични постъпления, част от която е той. превишава неговата</w:t>
                        <w:br/>
                        <w:t>възстановима стойност. Загуби от обезценка се признават в Отчета за доходит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I) Изчисляване на еьзстановима стойност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ъзстановимата стойност на вземанията на Дружеството се изчислява като настоящата</w:t>
                        <w:br/>
                        <w:t>стойност на бъдещите парични потоци, дисконтирани с първоначалния ефективен лихвен</w:t>
                        <w:br/>
                        <w:t>процент, присъщ за актива. Краткосрочните вземания не се дисконтират.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Възстановимата сгойност на другите активи е по-висок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тяхн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а нетна продажна цена и</w:t>
                        <w:br/>
                        <w:t>стойността им в употреба. При оценката на стойността в употреба, бъдещите парични потоци</w:t>
                        <w:br/>
                        <w:t>се дисконтират по сегашната им стойност, като се прилага дисконтиращ процент преди</w:t>
                        <w:br/>
                        <w:t>данъци, отразяващ текущите оценки за пазара, цената на парите във времето и специфичния</w:t>
                        <w:br/>
                        <w:t>за актива риск. За актив, който не генерира самостоятелно парични постъпления,</w:t>
                        <w:br/>
                        <w:t>възстановимата стойност се определя за групата активи, генерираща парични постьпления,</w:t>
                        <w:br/>
                        <w:t>към които той принадлежи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а) Възстановяване на загуби от обезщенка</w:t>
                      </w:r>
                    </w:p>
                    <w:p>
                      <w:pPr>
                        <w:pStyle w:val="Style17"/>
                        <w:spacing w:lineRule="exact" w:line="235" w:before="0" w:after="17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Загуб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обезценка за вземане се възстановява, когаго последващо увеличение на</w:t>
                        <w:br/>
                        <w:t>възстановимата стойност на вземането може да бъде обективно отнесено към събитие,</w:t>
                        <w:br/>
                        <w:t>станало  след признаването  на обезценката.</w:t>
                      </w:r>
                    </w:p>
                    <w:p>
                      <w:pPr>
                        <w:pStyle w:val="Style17"/>
                        <w:spacing w:lineRule="exact" w:line="24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отношение на другите активи, загуба от обезценка се възстановява в случай, че има</w:t>
                        <w:br/>
                        <w:t>промяна в преценката, послужила за определяне на възстановимата стойност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губа от обезценка се възстановява само до размер, на балансовата стойност на актива, която</w:t>
                        <w:br/>
                        <w:t>не надвишава балансовата стойност, нам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л</w:t>
                      </w:r>
                      <w:r>
                        <w:rPr>
                          <w:rStyle w:val="0pt"/>
                        </w:rPr>
                        <w:t>ена с акумулирана амортизация, в случай че не е</w:t>
                        <w:br/>
                        <w:t xml:space="preserve">била признавана загуб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>обези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1035</wp:posOffset>
                </wp:positionH>
                <wp:positionV relativeFrom="page">
                  <wp:posOffset>11576685</wp:posOffset>
                </wp:positionV>
                <wp:extent cx="6940550" cy="1405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90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0.7pt;mso-wrap-distance-left:0pt;mso-wrap-distance-right:0pt;mso-wrap-distance-top:0pt;mso-wrap-distance-bottom:0pt;margin-top:911.5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908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7510</wp:posOffset>
                </wp:positionH>
                <wp:positionV relativeFrom="page">
                  <wp:posOffset>467360</wp:posOffset>
                </wp:positionV>
                <wp:extent cx="6964680" cy="6769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500" w:hanging="0"/>
                              <w:rPr/>
                            </w:pPr>
                            <w:r>
                              <w:rPr/>
                              <w:t>"ФС ХОЛДИНГ 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</w:t>
                            </w:r>
                            <w:r>
                              <w:rPr>
                                <w:rStyle w:val="MicrosoftSansSerif8pt0pt"/>
                                <w:sz w:val="18"/>
                                <w:szCs w:val="18"/>
                              </w:rPr>
                              <w:t xml:space="preserve"> за отчетното втор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ина  приключващо на  30 юни  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3.3pt;mso-wrap-distance-left:0pt;mso-wrap-distance-right:0pt;mso-wrap-distance-top:0pt;mso-wrap-distance-bottom:0pt;margin-top:36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500" w:hanging="0"/>
                        <w:rPr/>
                      </w:pPr>
                      <w:r>
                        <w:rPr/>
                        <w:t>"ФС ХОЛДИНГ 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</w:t>
                      </w:r>
                      <w:r>
                        <w:rPr>
                          <w:rStyle w:val="MicrosoftSansSerif8pt0pt"/>
                          <w:sz w:val="18"/>
                          <w:szCs w:val="18"/>
                        </w:rPr>
                        <w:t xml:space="preserve"> за отчетното втор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2 година  приключващо на  30 юни  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2735</wp:posOffset>
                </wp:positionH>
                <wp:positionV relativeFrom="page">
                  <wp:posOffset>1248410</wp:posOffset>
                </wp:positionV>
                <wp:extent cx="6964680" cy="1187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8"/>
                                <w:szCs w:val="18"/>
                              </w:rPr>
                              <w:t>къ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9.35pt;mso-wrap-distance-left:0pt;mso-wrap-distance-right:0pt;mso-wrap-distance-top:0pt;mso-wrap-distance-bottom:0pt;margin-top:98.3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ежки </w:t>
                      </w:r>
                      <w:r>
                        <w:rPr>
                          <w:rStyle w:val="665pt0pt"/>
                          <w:sz w:val="18"/>
                          <w:szCs w:val="18"/>
                        </w:rPr>
                        <w:t>към</w:t>
                      </w:r>
                      <w:r>
                        <w:rPr>
                          <w:sz w:val="18"/>
                          <w:szCs w:val="18"/>
                        </w:rPr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3360</wp:posOffset>
                </wp:positionH>
                <wp:positionV relativeFrom="page">
                  <wp:posOffset>1457960</wp:posOffset>
                </wp:positionV>
                <wp:extent cx="5071745" cy="3947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52"/>
                              <w:ind w:left="4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20" w:right="58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н) Акционерен капитал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Г) Акционерен капитал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92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ният капитал е записан по историческа цена в деня на регистриране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Дивидент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161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виденти се признават като задължение в периода, в който са деклариран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о)</w:t>
                              <w:tab/>
                              <w:t>Лихвени заеми и креди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6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хвените заеми и кредити се осчетоводяват първоначално по номинал, намален с</w:t>
                              <w:br/>
                              <w:t>присъщите разходи по транзакцията. След първоначалното признаване, лихвените заеми и</w:t>
                              <w:br/>
                              <w:t>кредити се отчитат по амортизируема стойност, като всяка разлика межлу номинал и размера</w:t>
                              <w:br/>
                              <w:t>на падеж се отчита в Отчета за доходите през периода на ползване на заема на база</w:t>
                              <w:br/>
                              <w:t>ефективния лихвен процент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 Доходи на персонал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г)</w:t>
                              <w:tab/>
                              <w:t>Планове за Дефинирани вноск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вителството на България носи отговорността за осигуряването на пенсии по планове за</w:t>
                              <w:br/>
                              <w:t>дефинирани вноски. Разходите по ангажимента на Дружествого да превежда вноски по</w:t>
                              <w:br/>
                              <w:t>плановете за дефинирани вноски се признават в Отчета за доходите при тяхното вь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Платен годишен отпус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не е признало като задължение недисконтираната сума на оценените разходи по</w:t>
                              <w:br/>
                              <w:t>платен годишен отпуск, очаквани да бъдат заплатени на служителите в замяна на труда им за</w:t>
                              <w:br/>
                              <w:t>изминалия отчетен пер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10.8pt;mso-wrap-distance-left:0pt;mso-wrap-distance-right:0pt;mso-wrap-distance-top:0pt;mso-wrap-distance-bottom:0pt;margin-top:114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52"/>
                        <w:ind w:left="4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spacing w:lineRule="exact" w:line="235"/>
                        <w:ind w:left="20" w:right="58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н) Акционерен капитал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Г) Акционерен капитал</w:t>
                      </w:r>
                    </w:p>
                    <w:p>
                      <w:pPr>
                        <w:pStyle w:val="Style17"/>
                        <w:spacing w:lineRule="exact" w:line="235" w:before="0" w:after="292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ционерният капитал е записан по историческа цена в деня на регистриране.</w:t>
                      </w:r>
                    </w:p>
                    <w:p>
                      <w:pPr>
                        <w:pStyle w:val="26"/>
                        <w:spacing w:lineRule="exact" w:line="170" w:before="0" w:after="3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Дивиденти</w:t>
                      </w:r>
                    </w:p>
                    <w:p>
                      <w:pPr>
                        <w:pStyle w:val="Style17"/>
                        <w:spacing w:lineRule="exact" w:line="150" w:before="0" w:after="161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ивиденти се признават като задължение в периода, в който са деклариран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57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о)</w:t>
                        <w:tab/>
                        <w:t>Лихвени заеми и кредити</w:t>
                      </w:r>
                    </w:p>
                    <w:p>
                      <w:pPr>
                        <w:pStyle w:val="Style17"/>
                        <w:spacing w:lineRule="exact" w:line="235" w:before="0" w:after="236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Лихвените заеми и кредити се осчетоводяват първоначално по номинал, намален с</w:t>
                        <w:br/>
                        <w:t>присъщите разходи по транзакцията. След първоначалното признаване, лихвените заеми и</w:t>
                        <w:br/>
                        <w:t>кредити се отчитат по амортизируема стойност, като всяка разлика межлу номинал и размера</w:t>
                        <w:br/>
                        <w:t>на падеж се отчита в Отчета за доходите през периода на ползване на заема на база</w:t>
                        <w:br/>
                        <w:t>ефективния лихвен процент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 Доходи на персонал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7" w:leader="none"/>
                        </w:tabs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г)</w:t>
                        <w:tab/>
                        <w:t>Планове за Дефинирани вноски</w:t>
                      </w:r>
                    </w:p>
                    <w:p>
                      <w:pPr>
                        <w:pStyle w:val="Style17"/>
                        <w:spacing w:lineRule="exact" w:line="240" w:before="0" w:after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авителството на България носи отговорността за осигуряването на пенсии по планове за</w:t>
                        <w:br/>
                        <w:t>дефинирани вноски. Разходите по ангажимента на Дружествого да превежда вноски по</w:t>
                        <w:br/>
                        <w:t>плановете за дефинирани вноски се признават в Отчета за доходите при тяхното вьзникване.</w:t>
                      </w:r>
                    </w:p>
                    <w:p>
                      <w:pPr>
                        <w:pStyle w:val="26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Платен годишен отпуск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не е признало като задължение недисконтираната сума на оценените разходи по</w:t>
                        <w:br/>
                        <w:t>платен годишен отпуск, очаквани да бъдат заплатени на служителите в замяна на труда им за</w:t>
                        <w:br/>
                        <w:t>изминалия отчетен пери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1825</wp:posOffset>
                </wp:positionH>
                <wp:positionV relativeFrom="page">
                  <wp:posOffset>11595735</wp:posOffset>
                </wp:positionV>
                <wp:extent cx="6964680" cy="1325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04.35pt;mso-wrap-distance-left:0pt;mso-wrap-distance-right:0pt;mso-wrap-distance-top:0pt;mso-wrap-distance-bottom:0pt;margin-top:913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16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ge">
                  <wp:posOffset>400685</wp:posOffset>
                </wp:positionV>
                <wp:extent cx="6866890" cy="655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2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втор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4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ина приключващо  на 30 юни   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51.65pt;mso-wrap-distance-left:0pt;mso-wrap-distance-right:0pt;mso-wrap-distance-top:0pt;mso-wrap-distance-bottom:0pt;margin-top:31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2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втор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4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2 година приключващо  на 30 юни   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7160</wp:posOffset>
                </wp:positionH>
                <wp:positionV relativeFrom="page">
                  <wp:posOffset>1086485</wp:posOffset>
                </wp:positionV>
                <wp:extent cx="5074920" cy="6934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0"/>
                              <w:ind w:left="40" w:right="120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 отчети</w:t>
                              <w:br/>
                              <w:t>Значими счетоводни политики, продължение</w:t>
                              <w:br/>
                              <w:t>(р) Провизи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се признава в баланса когато Дружеството има правно или конструктивно</w:t>
                              <w:br/>
                              <w:t>задължение в резултат на минало събитие, и има вероятност определен  изходящ поток,</w:t>
                              <w:br/>
                              <w:t>съдържащ икономически ползи, да бъде необходим за покриване иа задължението.</w:t>
                              <w:br/>
                              <w:t>Провизиите се дисконтират. когато ефектът от времевата стойност на парите е съшествен,</w:t>
                              <w:br/>
                              <w:t>като се използва дисконтовата норма преди облагане с данъци отразяваща текущите пазарни</w:t>
                              <w:br/>
                              <w:t>оценки на времевата стойност на парите и. ако е подходящо, специфичните за задължението</w:t>
                              <w:br/>
                              <w:t>рисков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I) Съдебни споров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Където е вероятно определен изходящ поток, съдържащ икономически ползи, да бъде</w:t>
                              <w:br/>
                              <w:t>необходим за покриване на задьлжение по съдебен спор. Дружеството признава провизия.</w:t>
                              <w:br/>
                              <w:t>Провизията се базира на най-добрата оценка дадена от юридическите съветници на</w:t>
                              <w:br/>
                              <w:t>Дружесгвото. В случаите. когато не може ла бъде направена надеждна оценка на размера на</w:t>
                              <w:br/>
                              <w:t>задължението се оповестява като потенциално задължение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а) Преструктуриране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за раз.ходи но преструктуриране се признава когато Дружеството има одобрен</w:t>
                              <w:br/>
                              <w:t>подробен формален план за преструктуриране, и преструктурирането е започнало, или е</w:t>
                              <w:br/>
                              <w:t>обявено публично. Бъдещи оперативни разходи не се провнзира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4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с) Търговски и други задължения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84"/>
                              <w:ind w:left="4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ърговски и други задължения се отчитат по тяхната амортизируем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т) Приходи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/1/ Извършени услуги и продадена продукция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сновният изгочник на приходи за Дружесгвото е продажбата на продукция на дъщерните</w:t>
                              <w:br/>
                              <w:t>дружества като стоки. Приход от продажба на стоки се признава в Отчета за доходите,</w:t>
                              <w:br/>
                              <w:t>когато значителна част от рисковете и ползите, присъщи на собствеността. се прехвърлят на</w:t>
                              <w:br/>
                              <w:t>купувача. Приход не се признава, тогава когато съществуват значителни съмнения относно</w:t>
                              <w:br/>
                              <w:t>възстановяването на дължимата стойност, свързаните разходи, или има вероятност</w:t>
                              <w:br/>
                              <w:t>продукцията да бъде върна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72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извършени услуги се признават в Отчета за -доходите пропорционално на</w:t>
                              <w:br/>
                              <w:t>степента на завършеност на услугата към датата на баланса. Етапът на завършеност се</w:t>
                              <w:br/>
                              <w:t>определя след анализ на свършената работа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риходи от наем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наем се признават в Отчета за доходите на база линейния метод за времето на</w:t>
                              <w:br/>
                              <w:t>продължителност на договора. Получените ползи се признават в Отчета за доходите като</w:t>
                              <w:br/>
                              <w:t>неразделна част от общите прих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46.05pt;mso-wrap-distance-left:0pt;mso-wrap-distance-right:0pt;mso-wrap-distance-top:0pt;mso-wrap-distance-bottom:0pt;margin-top:85.5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0"/>
                        <w:ind w:left="40" w:right="120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 отчети</w:t>
                        <w:br/>
                        <w:t>Значими счетоводни политики, продължение</w:t>
                        <w:br/>
                        <w:t>(р) Провизии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се признава в баланса когато Дружеството има правно или конструктивно</w:t>
                        <w:br/>
                        <w:t>задължение в резултат на минало събитие, и има вероятност определен  изходящ поток,</w:t>
                        <w:br/>
                        <w:t>съдържащ икономически ползи, да бъде необходим за покриване иа задължението.</w:t>
                        <w:br/>
                        <w:t>Провизиите се дисконтират. когато ефектът от времевата стойност на парите е съшествен,</w:t>
                        <w:br/>
                        <w:t>като се използва дисконтовата норма преди облагане с данъци отразяваща текущите пазарни</w:t>
                        <w:br/>
                        <w:t>оценки на времевата стойност на парите и. ако е подходящо, специфичните за задължението</w:t>
                        <w:br/>
                        <w:t>рискове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I) Съдебни споров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Където е вероятно определен изходящ поток, съдържащ икономически ползи, да бъде</w:t>
                        <w:br/>
                        <w:t>необходим за покриване на задьлжение по съдебен спор. Дружеството признава провизия.</w:t>
                        <w:br/>
                        <w:t>Провизията се базира на най-добрата оценка дадена от юридическите съветници на</w:t>
                        <w:br/>
                        <w:t>Дружесгвото. В случаите. когато не може ла бъде направена надеждна оценка на размера на</w:t>
                        <w:br/>
                        <w:t>задължението се оповестява като потенциално задължение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а) Преструктуриране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за раз.ходи но преструктуриране се признава когато Дружеството има одобрен</w:t>
                        <w:br/>
                        <w:t>подробен формален план за преструктуриране, и преструктурирането е започнало, или е</w:t>
                        <w:br/>
                        <w:t>обявено публично. Бъдещи оперативни разходи не се провнзират.</w:t>
                      </w:r>
                    </w:p>
                    <w:p>
                      <w:pPr>
                        <w:pStyle w:val="Style17"/>
                        <w:spacing w:lineRule="exact" w:line="150" w:before="0" w:after="44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с) Търговски и други задължения</w:t>
                      </w:r>
                    </w:p>
                    <w:p>
                      <w:pPr>
                        <w:pStyle w:val="Style17"/>
                        <w:spacing w:lineRule="exact" w:line="150" w:before="0" w:after="284"/>
                        <w:ind w:left="4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ърговски и други задължения се отчитат по тяхната амортизируема стойност.</w:t>
                      </w:r>
                    </w:p>
                    <w:p>
                      <w:pPr>
                        <w:pStyle w:val="Style17"/>
                        <w:spacing w:lineRule="exact" w:line="150" w:before="0" w:after="33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т) Приходи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/1/ Извършени услуги и продадена продукция</w:t>
                      </w:r>
                    </w:p>
                    <w:p>
                      <w:pPr>
                        <w:pStyle w:val="Style17"/>
                        <w:spacing w:lineRule="exact" w:line="226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сновният изгочник на приходи за Дружесгвото е продажбата на продукция на дъщерните</w:t>
                        <w:br/>
                        <w:t>дружества като стоки. Приход от продажба на стоки се признава в Отчета за доходите,</w:t>
                        <w:br/>
                        <w:t>когато значителна част от рисковете и ползите, присъщи на собствеността. се прехвърлят на</w:t>
                        <w:br/>
                        <w:t>купувача. Приход не се признава, тогава когато съществуват значителни съмнения относно</w:t>
                        <w:br/>
                        <w:t>възстановяването на дължимата стойност, свързаните разходи, или има вероятност</w:t>
                        <w:br/>
                        <w:t>продукцията да бъде върната.</w:t>
                      </w:r>
                    </w:p>
                    <w:p>
                      <w:pPr>
                        <w:pStyle w:val="Style17"/>
                        <w:spacing w:lineRule="exact" w:line="230" w:before="0" w:after="172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извършени услуги се признават в Отчета за -доходите пропорционално на</w:t>
                        <w:br/>
                        <w:t>степента на завършеност на услугата към датата на баланса. Етапът на завършеност се</w:t>
                        <w:br/>
                        <w:t>определя след анализ на свършената работа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риходи от наем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наем се признават в Отчета за доходите на база линейния метод за времето на</w:t>
                        <w:br/>
                        <w:t>продължителност на договора. Получените ползи се признават в Отчета за доходите като</w:t>
                        <w:br/>
                        <w:t>неразделна част от общите прих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09140</wp:posOffset>
                </wp:positionH>
                <wp:positionV relativeFrom="page">
                  <wp:posOffset>11689080</wp:posOffset>
                </wp:positionV>
                <wp:extent cx="6866890" cy="1300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ind w:left="8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02.4pt;mso-wrap-distance-left:0pt;mso-wrap-distance-right:0pt;mso-wrap-distance-top:0pt;mso-wrap-distance-bottom:0pt;margin-top:920.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ind w:left="8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7660</wp:posOffset>
                </wp:positionH>
                <wp:positionV relativeFrom="page">
                  <wp:posOffset>257810</wp:posOffset>
                </wp:positionV>
                <wp:extent cx="5083810" cy="8181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rStyle w:val="20pt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второ     тримесечие на  2022 година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иключващо на 30 юни  2022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475"/>
                              <w:ind w:left="20" w:right="58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  <w:br/>
                              <w:t>(у) Разход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 за дейностт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те се отчитат в Отчета за доходите оъобразно принципа на текущото начисляване и</w:t>
                              <w:br/>
                              <w:t>съпоставимостта на приходите с разходите.</w:t>
                            </w:r>
                          </w:p>
                          <w:p>
                            <w:pPr>
                              <w:pStyle w:val="26"/>
                              <w:spacing w:lineRule="exact" w:line="226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лащания по експлоатационен лизинг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225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лащания по експлоатационен лизинг сс признава в Отчета за доходи на база линейния</w:t>
                              <w:br/>
                              <w:t>метод за времето на продължителност на лизинговия договор. Получени външни ползи се</w:t>
                              <w:br/>
                              <w:t>признават в Отчета за доходи като неразделна част от общите лизингови разход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Ш) Нетни финансов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Нетните финансови разходи включват платими лихви по заеми, изчислявани по метода на</w:t>
                              <w:br/>
                              <w:t>ефективния лихвен процент, лихви от инвестирани средства, приходи от дивиденти и</w:t>
                              <w:br/>
                              <w:t>печалби и загуби от операции в чуждестранна валу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24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 от лихви се начислява в Отчета за доходи. като се взима предвид ефективния приход</w:t>
                              <w:br/>
                              <w:t>присъщ за актив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ф) Данък върху печалбата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Данъкът върху печалбата за годината представлява текущи и отсрочени данъци. Данъкът</w:t>
                              <w:br/>
                              <w:t>върху печалбата се признава в Отчета за лоходи с изключение на .този, отнасящ се до статии,</w:t>
                              <w:br/>
                              <w:t>които са непризнати директно в капитала, като в този случай той се представя в капитал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екущият данък са очакваните данъчни плащания върху облагаемата печалба за годината,</w:t>
                              <w:br/>
                              <w:t>прилагайки данъчните ставки в сила към датата на изготвяне на баланса, и някои корекции</w:t>
                              <w:br/>
                              <w:t>на дължимия данък, отнасящи се за прелходни години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тсроченият данък е начислен като се прилага балансовия метод, и се отнася за временните</w:t>
                              <w:br/>
                              <w:t>разлики межлу балансовата стойност на активите и пасивите за целите на счетоводното им</w:t>
                              <w:br/>
                              <w:t>отчитане и балансовата им стойност за данъчни цели. Не се признават активи и пасиви по</w:t>
                              <w:br/>
                              <w:t>отсрочени данъци, произтичащи от разлики межлу първоначално признатите отчетни</w:t>
                              <w:br/>
                              <w:t>стойности на дадени активи и пасиви и тяхната ньрвоначална данъчна основа. Размерът на</w:t>
                              <w:br/>
                              <w:t>отсрочения данък е основан на очаквания начин на реализация на активите или уреждане на</w:t>
                              <w:br/>
                              <w:t>пасивите, като се прилагат данъчните ставки в сила към датата на изготвяне на баланса или</w:t>
                              <w:br/>
                              <w:t>тези, които се очакват да бъдат в сила след нея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Актив по отсрочени данъци се начислява само до размера, по който е възможно бъдеща</w:t>
                              <w:br/>
                              <w:t>облагаема печалба да бъде налична при условие, чс неизползваните данъчни загуби и</w:t>
                              <w:br/>
                              <w:t>кредити могат да бъдат из</w:t>
                            </w:r>
                            <w:r>
                              <w:rPr>
                                <w:rStyle w:val="Georgia6pt0pt1"/>
                                <w:sz w:val="18"/>
                                <w:szCs w:val="18"/>
                              </w:rPr>
                              <w:t>пол</w:t>
                            </w: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звани. Отсрочените данъчни активи са намалени с размера на</w:t>
                              <w:br/>
                              <w:t>тези, за които бъдещата изгода не е повече вероятно да бъде реализира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54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х) Сравнителна информация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Сравнителната  информация за 2017  година, е представена  в пълно  сьответствие с М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44.2pt;mso-wrap-distance-left:0pt;mso-wrap-distance-right:0pt;mso-wrap-distance-top:0pt;mso-wrap-distance-bottom:0pt;margin-top:20.3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rStyle w:val="20pt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второ     тримесечие на  2022 година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риключващо на 30 юни  2022 година</w:t>
                      </w:r>
                    </w:p>
                    <w:p>
                      <w:pPr>
                        <w:pStyle w:val="Style17"/>
                        <w:spacing w:lineRule="exact" w:line="475"/>
                        <w:ind w:left="20" w:right="58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отчети</w:t>
                        <w:br/>
                        <w:t>Значими счетоводни политики, продължение</w:t>
                        <w:br/>
                        <w:t>(у) Разход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 за дейността</w:t>
                      </w:r>
                    </w:p>
                    <w:p>
                      <w:pPr>
                        <w:pStyle w:val="Style17"/>
                        <w:spacing w:lineRule="exact" w:line="23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те се отчитат в Отчета за доходите оъобразно принципа на текущото начисляване и</w:t>
                        <w:br/>
                        <w:t>съпоставимостта на приходите с разходите.</w:t>
                      </w:r>
                    </w:p>
                    <w:p>
                      <w:pPr>
                        <w:pStyle w:val="26"/>
                        <w:spacing w:lineRule="exact" w:line="226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лащания по експлоатационен лизинг</w:t>
                      </w:r>
                    </w:p>
                    <w:p>
                      <w:pPr>
                        <w:pStyle w:val="Style17"/>
                        <w:spacing w:lineRule="exact" w:line="226" w:before="0" w:after="225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лащания по експлоатационен лизинг сс признава в Отчета за доходи на база линейния</w:t>
                        <w:br/>
                        <w:t>метод за времето на продължителност на лизинговия договор. Получени външни ползи се</w:t>
                        <w:br/>
                        <w:t>признават в Отчета за доходи като неразделна част от общите лизингови разходи.</w:t>
                      </w:r>
                    </w:p>
                    <w:p>
                      <w:pPr>
                        <w:pStyle w:val="26"/>
                        <w:spacing w:lineRule="exact" w:line="17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Ш) Нетни финансови разходи</w:t>
                      </w:r>
                    </w:p>
                    <w:p>
                      <w:pPr>
                        <w:pStyle w:val="Style17"/>
                        <w:spacing w:lineRule="exact" w:line="230" w:before="0" w:after="18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Нетните финансови разходи включват платими лихви по заеми, изчислявани по метода на</w:t>
                        <w:br/>
                        <w:t>ефективния лихвен процент, лихви от инвестирани средства, приходи от дивиденти и</w:t>
                        <w:br/>
                        <w:t>печалби и загуби от операции в чуждестранна валута.</w:t>
                      </w:r>
                    </w:p>
                    <w:p>
                      <w:pPr>
                        <w:pStyle w:val="Style17"/>
                        <w:spacing w:lineRule="exact" w:line="230" w:before="0" w:after="24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 от лихви се начислява в Отчета за доходи. като се взима предвид ефективния приход</w:t>
                        <w:br/>
                        <w:t>присъщ за актив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ф) Данък върху печалбата</w:t>
                      </w:r>
                    </w:p>
                    <w:p>
                      <w:pPr>
                        <w:pStyle w:val="Style17"/>
                        <w:spacing w:lineRule="exact" w:line="24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Данъкът върху печалбата за годината представлява текущи и отсрочени данъци. Данъкът</w:t>
                        <w:br/>
                        <w:t>върху печалбата се признава в Отчета за лоходи с изключение на .този, отнасящ се до статии,</w:t>
                        <w:br/>
                        <w:t>които са непризнати директно в капитала, като в този случай той се представя в капитала.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екущият данък са очакваните данъчни плащания върху облагаемата печалба за годината,</w:t>
                        <w:br/>
                        <w:t>прилагайки данъчните ставки в сила към датата на изготвяне на баланса, и някои корекции</w:t>
                        <w:br/>
                        <w:t>на дължимия данък, отнасящи се за прелходни години.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тсроченият данък е начислен като се прилага балансовия метод, и се отнася за временните</w:t>
                        <w:br/>
                        <w:t>разлики межлу балансовата стойност на активите и пасивите за целите на счетоводното им</w:t>
                        <w:br/>
                        <w:t>отчитане и балансовата им стойност за данъчни цели. Не се признават активи и пасиви по</w:t>
                        <w:br/>
                        <w:t>отсрочени данъци, произтичащи от разлики межлу първоначално признатите отчетни</w:t>
                        <w:br/>
                        <w:t>стойности на дадени активи и пасиви и тяхната ньрвоначална данъчна основа. Размерът на</w:t>
                        <w:br/>
                        <w:t>отсрочения данък е основан на очаквания начин на реализация на активите или уреждане на</w:t>
                        <w:br/>
                        <w:t>пасивите, като се прилагат данъчните ставки в сила към датата на изготвяне на баланса или</w:t>
                        <w:br/>
                        <w:t>тези, които се очакват да бъдат в сила след нея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Актив по отсрочени данъци се начислява само до размера, по който е възможно бъдеща</w:t>
                        <w:br/>
                        <w:t>облагаема печалба да бъде налична при условие, чс неизползваните данъчни загуби и</w:t>
                        <w:br/>
                        <w:t>кредити могат да бъдат из</w:t>
                      </w:r>
                      <w:r>
                        <w:rPr>
                          <w:rStyle w:val="Georgia6pt0pt1"/>
                          <w:sz w:val="18"/>
                          <w:szCs w:val="18"/>
                        </w:rPr>
                        <w:t>пол</w:t>
                      </w:r>
                      <w:r>
                        <w:rPr>
                          <w:rStyle w:val="0pt"/>
                          <w:sz w:val="18"/>
                          <w:szCs w:val="18"/>
                        </w:rPr>
                        <w:t>звани. Отсрочените данъчни активи са намалени с размера на</w:t>
                        <w:br/>
                        <w:t>тези, за които бъдещата изгода не е повече вероятно да бъде реализирана.</w:t>
                      </w:r>
                    </w:p>
                    <w:p>
                      <w:pPr>
                        <w:pStyle w:val="Style17"/>
                        <w:spacing w:lineRule="exact" w:line="150" w:before="0" w:after="54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х) Сравнителна информация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Сравнителната  информация за 2017  година, е представена  в пълно  сьответствие с М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04060</wp:posOffset>
                </wp:positionH>
                <wp:positionV relativeFrom="page">
                  <wp:posOffset>11809095</wp:posOffset>
                </wp:positionV>
                <wp:extent cx="7101840" cy="11753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92.55pt;mso-wrap-distance-left:0pt;mso-wrap-distance-right:0pt;mso-wrap-distance-top:0pt;mso-wrap-distance-bottom:0pt;margin-top:929.8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9910</wp:posOffset>
                </wp:positionH>
                <wp:positionV relativeFrom="page">
                  <wp:posOffset>334010</wp:posOffset>
                </wp:positionV>
                <wp:extent cx="7001510" cy="6965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/>
                              <w:ind w:left="75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второ тримесечие на  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ина, приключващо на 30 юни 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4.85pt;mso-wrap-distance-left:0pt;mso-wrap-distance-right:0pt;mso-wrap-distance-top:0pt;mso-wrap-distance-bottom:0pt;margin-top:26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/>
                        <w:ind w:left="75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5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второ тримесечие на  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2 година, приключващо на 30 юни 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10335</wp:posOffset>
                </wp:positionH>
                <wp:positionV relativeFrom="page">
                  <wp:posOffset>1210310</wp:posOffset>
                </wp:positionV>
                <wp:extent cx="7001510" cy="304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0"/>
                              <w:ind w:left="1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4pt;mso-wrap-distance-left:0pt;mso-wrap-distance-right:0pt;mso-wrap-distance-top:0pt;mso-wrap-distance-bottom:0pt;margin-top:95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0"/>
                        <w:ind w:left="1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985</wp:posOffset>
                </wp:positionH>
                <wp:positionV relativeFrom="page">
                  <wp:posOffset>1610360</wp:posOffset>
                </wp:positionV>
                <wp:extent cx="2630170" cy="5030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8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ебестойност ма продажбите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дминистративни раахол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и финансови разход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Разходи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за</w:t>
                            </w:r>
                            <w:r>
                              <w:rPr>
                                <w:rStyle w:val="0pt1"/>
                              </w:rPr>
                              <w:t xml:space="preserve"> персонала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моти, машини , съоръжения  и</w:t>
                              <w:tab/>
                              <w:t>177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орудване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position w:val="0"/>
                                  <w:sz w:val="15"/>
                                  <w:vertAlign w:val="baseline"/>
                                  <w:lang w:val="bg-BG"/>
                                </w:rPr>
                                <w:t>Финансови активи</w:t>
                                <w:tab/>
                                <w:t>188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ни запаси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ционерен капитал и резерв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>
                                <w:rStyle w:val="0pt1"/>
                                <w:spacing w:val="3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                           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284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вързани лица</w:t>
                              <w:tab/>
                              <w:t>2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ъбития след датата на баланса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96.1pt;mso-wrap-distance-left:0pt;mso-wrap-distance-right:0pt;mso-wrap-distance-top:0pt;mso-wrap-distance-bottom:0pt;margin-top:126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8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Стр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риходи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ебестойност ма продажбите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дминистративни раахол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и финансови разход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Разходи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за</w:t>
                      </w:r>
                      <w:r>
                        <w:rPr>
                          <w:rStyle w:val="0pt1"/>
                        </w:rPr>
                        <w:t xml:space="preserve"> персонала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Имоти, машини , съоръжения  и</w:t>
                        <w:tab/>
                        <w:t>177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борудване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spacing w:val="0"/>
                            <w:w w:val="100"/>
                            <w:position w:val="0"/>
                            <w:sz w:val="15"/>
                            <w:vertAlign w:val="baseline"/>
                            <w:lang w:val="bg-BG"/>
                          </w:rPr>
                          <w:t>Финансови активи</w:t>
                          <w:tab/>
                          <w:t>188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Материални запаси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кционерен капитал и резерв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>
                          <w:rStyle w:val="0pt1"/>
                          <w:spacing w:val="3"/>
                        </w:rPr>
                      </w:pPr>
                      <w:r>
                        <w:rPr>
                          <w:rStyle w:val="0pt1"/>
                        </w:rPr>
                        <w:t>Търговски и други задължения                           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284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вързани лица</w:t>
                        <w:tab/>
                        <w:t>2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ъбития след датата на баланса</w:t>
                        <w:tab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5945</wp:posOffset>
                </wp:positionH>
                <wp:positionV relativeFrom="page">
                  <wp:posOffset>11504295</wp:posOffset>
                </wp:positionV>
                <wp:extent cx="7001510" cy="13703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07.9pt;mso-wrap-distance-left:0pt;mso-wrap-distance-right:0pt;mso-wrap-distance-top:0pt;mso-wrap-distance-bottom:0pt;margin-top:90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4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81885</wp:posOffset>
                </wp:positionH>
                <wp:positionV relativeFrom="page">
                  <wp:posOffset>343535</wp:posOffset>
                </wp:positionV>
                <wp:extent cx="5745480" cy="107035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70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юлдинг" АД</w:t>
                            </w:r>
                          </w:p>
                          <w:p>
                            <w:pPr>
                              <w:pStyle w:val="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отчетното второ  тримесечие на  2022 година</w:t>
                            </w:r>
                          </w:p>
                          <w:p>
                            <w:pPr>
                              <w:pStyle w:val="26"/>
                              <w:spacing w:before="0" w:after="1313"/>
                              <w:ind w:left="4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30 юни 2022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4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 w:before="0" w:after="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ход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3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Приходи според техния характе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52" w:leader="none"/>
                                <w:tab w:val="center" w:pos="7344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30юни                 30 юни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7"/>
                              <w:ind w:left="6060" w:hanging="0"/>
                              <w:rPr/>
                            </w:pPr>
                            <w:r>
                              <w:rPr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продажба на сток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услуг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приходи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16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 w:before="0" w:after="0"/>
                              <w:ind w:left="64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</w:t>
                              <w:tab/>
                            </w:r>
                            <w:r>
                              <w:rPr>
                                <w:rStyle w:val="WWTimesNewRoman85pt0pt2"/>
                                <w:rFonts w:eastAsia="Microsoft Sans Serif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30 юни               30 юни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>2022                       202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5" w:before="0" w:after="488"/>
                              <w:ind w:left="480" w:right="6220" w:hanging="0"/>
                              <w:jc w:val="left"/>
                              <w:rPr/>
                            </w:pPr>
                            <w:r>
                              <w:rPr/>
                              <w:t xml:space="preserve">Себестойност на продажбите                                                                                      </w:t>
                              <w:br/>
                            </w: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63" w:leader="none"/>
                                <w:tab w:val="left" w:pos="7968" w:leader="underscore"/>
                              </w:tabs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Отчетна  стойност на продадените активи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исовн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и раз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259" w:leader="none"/>
                                <w:tab w:val="right" w:pos="6684" w:leader="none"/>
                                <w:tab w:val="right" w:pos="7555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30 юни         30 юн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3"/>
                              <w:ind w:left="6460" w:hanging="0"/>
                              <w:rPr/>
                            </w:pPr>
                            <w:r>
                              <w:rPr/>
                              <w:t>2022</w:t>
                              <w:tab/>
                              <w:t xml:space="preserve">2021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знаграждения и осигуров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ншни услуги</w:t>
                              <w:tab/>
                            </w:r>
                            <w:r>
                              <w:rPr>
                                <w:rStyle w:val="WWGeorgia6pt0pt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амортизаци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материали</w:t>
                              <w:tab/>
                            </w:r>
                            <w:r>
                              <w:rPr>
                                <w:rStyle w:val="FranklinGothicDemi55pt0pt"/>
                                <w:sz w:val="15"/>
                                <w:szCs w:val="15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разходи</w:t>
                              <w:tab/>
                            </w:r>
                            <w:r>
                              <w:rPr>
                                <w:rStyle w:val="WWGeorgia6pt0pt1"/>
                                <w:sz w:val="15"/>
                                <w:szCs w:val="15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4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0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 юни             30 юни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тни  финансови разходи</w:t>
                              <w:tab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397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 xml:space="preserve">В хиляди лева                                                                                                               0                           0         </w:t>
                            </w:r>
                          </w:p>
                          <w:p>
                            <w:pPr>
                              <w:pStyle w:val="Style17"/>
                              <w:spacing w:lineRule="exact" w:line="264" w:before="0" w:after="271"/>
                              <w:ind w:left="480" w:right="4120" w:hanging="0"/>
                              <w:jc w:val="left"/>
                              <w:rPr/>
                            </w:pPr>
                            <w:r>
                              <w:rPr/>
                              <w:t>Нетна печалба/(загуба) от промяна на валутните курсове</w:t>
                              <w:br/>
                              <w:t>Други нетни финансови (разходи)/при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64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0 юни            30 юни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ходи за персонал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7971" w:leader="none"/>
                              </w:tabs>
                              <w:ind w:left="64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2</w:t>
                            </w:r>
                            <w:r>
                              <w:rPr>
                                <w:rStyle w:val="24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21</w:t>
                            </w:r>
                          </w:p>
                          <w:p>
                            <w:pPr>
                              <w:pStyle w:val="36"/>
                              <w:spacing w:before="0" w:after="516"/>
                              <w:ind w:left="480" w:hanging="0"/>
                              <w:rPr/>
                            </w:pPr>
                            <w:r>
                              <w:rPr/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Заплати и възнаграждения                                                                                           0                     0</w:t>
                              <w:tab/>
                              <w:t xml:space="preserve">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263" w:leader="none"/>
                                <w:tab w:val="left" w:pos="6581" w:leader="underscor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социално осигуряване и надбавки</w:t>
                              <w:tab/>
                              <w:t xml:space="preserve">                        0                     0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10" w:before="0" w:after="302"/>
                              <w:ind w:left="6460" w:hanging="0"/>
                              <w:rPr/>
                            </w:pPr>
                            <w:r>
                              <w:rPr>
                                <w:rStyle w:val="4MicrosoftSansSerif5pt0pt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26"/>
                              <w:ind w:left="480" w:right="3180" w:hanging="0"/>
                              <w:jc w:val="left"/>
                              <w:rPr/>
                            </w:pPr>
                            <w:r>
                              <w:rPr/>
                              <w:t>Средносписъчния  брой на персонала към 30 юни     2022 година е 0  бр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842.8pt;mso-wrap-distance-left:0pt;mso-wrap-distance-right:0pt;mso-wrap-distance-top:0pt;mso-wrap-distance-bottom:0pt;margin-top:27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юлдинг" АД</w:t>
                      </w:r>
                    </w:p>
                    <w:p>
                      <w:pPr>
                        <w:pStyle w:val="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отчетното второ  тримесечие на  2022 година</w:t>
                      </w:r>
                    </w:p>
                    <w:p>
                      <w:pPr>
                        <w:pStyle w:val="26"/>
                        <w:spacing w:before="0" w:after="1313"/>
                        <w:ind w:left="43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лючващо на 30 юни 2022 година</w:t>
                      </w:r>
                    </w:p>
                    <w:p>
                      <w:pPr>
                        <w:pStyle w:val="Style17"/>
                        <w:spacing w:lineRule="exact" w:line="150" w:before="0" w:after="344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 w:before="0" w:after="40"/>
                        <w:ind w:left="20" w:hanging="0"/>
                        <w:jc w:val="both"/>
                        <w:rPr/>
                      </w:pPr>
                      <w:r>
                        <w:rPr/>
                        <w:t>Приходи</w:t>
                      </w:r>
                    </w:p>
                    <w:p>
                      <w:pPr>
                        <w:pStyle w:val="Style17"/>
                        <w:spacing w:lineRule="exact" w:line="150" w:before="0" w:after="43"/>
                        <w:ind w:left="480" w:hanging="0"/>
                        <w:jc w:val="both"/>
                        <w:rPr/>
                      </w:pPr>
                      <w:r>
                        <w:rPr/>
                        <w:t>Приходи според техния характер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952" w:leader="none"/>
                          <w:tab w:val="center" w:pos="7344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30юни                 30 юни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7"/>
                        <w:ind w:left="6060" w:hanging="0"/>
                        <w:rPr/>
                      </w:pPr>
                      <w:r>
                        <w:rPr/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продажба на сток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услуг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приходи</w:t>
                        <w:tab/>
                      </w:r>
                      <w:r>
                        <w:rPr>
                          <w:u w:val="single"/>
                        </w:rPr>
                        <w:t>16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88" w:before="0" w:after="0"/>
                        <w:ind w:left="64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6</w:t>
                        <w:tab/>
                      </w:r>
                      <w:r>
                        <w:rPr>
                          <w:rStyle w:val="WWTimesNewRoman85pt0pt2"/>
                          <w:rFonts w:eastAsia="Microsoft Sans Serif"/>
                        </w:rPr>
                        <w:t>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30 юни               30 юни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>2022                       202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35" w:before="0" w:after="488"/>
                        <w:ind w:left="480" w:right="6220" w:hanging="0"/>
                        <w:jc w:val="left"/>
                        <w:rPr/>
                      </w:pPr>
                      <w:r>
                        <w:rPr/>
                        <w:t xml:space="preserve">Себестойност на продажбите                                                                                      </w:t>
                        <w:br/>
                      </w: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63" w:leader="none"/>
                          <w:tab w:val="left" w:pos="7968" w:leader="underscore"/>
                        </w:tabs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Отчетна  стойност на продадените активи</w:t>
                        <w:tab/>
                        <w:tab/>
                      </w:r>
                    </w:p>
                    <w:p>
                      <w:pPr>
                        <w:pStyle w:val="Style17"/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исовн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и раз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259" w:leader="none"/>
                          <w:tab w:val="right" w:pos="6684" w:leader="none"/>
                          <w:tab w:val="right" w:pos="7555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                                                                                                            30 юни         30 юн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3"/>
                        <w:ind w:left="6460" w:hanging="0"/>
                        <w:rPr/>
                      </w:pPr>
                      <w:r>
                        <w:rPr/>
                        <w:t>2022</w:t>
                        <w:tab/>
                        <w:t xml:space="preserve">2021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знаграждения и осигуров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ншни услуги</w:t>
                        <w:tab/>
                      </w:r>
                      <w:r>
                        <w:rPr>
                          <w:rStyle w:val="WWGeorgia6pt0pt1"/>
                          <w:sz w:val="18"/>
                          <w:szCs w:val="18"/>
                        </w:rPr>
                        <w:t>3</w:t>
                      </w:r>
                      <w:r>
                        <w:rPr/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амортизаци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материали</w:t>
                        <w:tab/>
                      </w:r>
                      <w:r>
                        <w:rPr>
                          <w:rStyle w:val="FranklinGothicDemi55pt0pt"/>
                          <w:sz w:val="15"/>
                          <w:szCs w:val="15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разходи</w:t>
                        <w:tab/>
                      </w:r>
                      <w:r>
                        <w:rPr>
                          <w:rStyle w:val="WWGeorgia6pt0pt1"/>
                          <w:sz w:val="15"/>
                          <w:szCs w:val="15"/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460" w:hanging="0"/>
                        <w:rPr/>
                      </w:pPr>
                      <w:r>
                        <w:rPr>
                          <w:rStyle w:val="Style16"/>
                        </w:rPr>
                        <w:t>3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0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0 юни             30 юни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  <w:tab w:val="right" w:pos="6684" w:leader="none"/>
                          <w:tab w:val="right" w:pos="7971" w:leader="none"/>
                        </w:tabs>
                        <w:spacing w:lineRule="exact" w:line="235" w:before="0" w:after="0"/>
                        <w:ind w:left="20" w:hanging="0"/>
                        <w:rPr/>
                      </w:pPr>
                      <w:r>
                        <w:rPr/>
                        <w:t>Нетни  финансови разходи</w:t>
                        <w:tab/>
                        <w:t>2022</w:t>
                        <w:tab/>
                        <w:t>2021</w:t>
                      </w:r>
                    </w:p>
                    <w:p>
                      <w:pPr>
                        <w:pStyle w:val="26"/>
                        <w:spacing w:lineRule="exact" w:line="235" w:before="0" w:after="397"/>
                        <w:ind w:left="480" w:hanging="0"/>
                        <w:jc w:val="both"/>
                        <w:rPr/>
                      </w:pPr>
                      <w:r>
                        <w:rPr/>
                        <w:t xml:space="preserve">В хиляди лева                                                                                                               0                           0         </w:t>
                      </w:r>
                    </w:p>
                    <w:p>
                      <w:pPr>
                        <w:pStyle w:val="Style17"/>
                        <w:spacing w:lineRule="exact" w:line="264" w:before="0" w:after="271"/>
                        <w:ind w:left="480" w:right="4120" w:hanging="0"/>
                        <w:jc w:val="left"/>
                        <w:rPr/>
                      </w:pPr>
                      <w:r>
                        <w:rPr/>
                        <w:t>Нетна печалба/(загуба) от промяна на валутните курсове</w:t>
                        <w:br/>
                        <w:t>Други нетни финансови (разходи)/при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64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30 юни            30 юни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20"/>
                        <w:ind w:left="20" w:hanging="0"/>
                        <w:jc w:val="both"/>
                        <w:rPr/>
                      </w:pPr>
                      <w:r>
                        <w:rPr/>
                        <w:t>Разходи за персонал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7971" w:leader="none"/>
                        </w:tabs>
                        <w:ind w:left="64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22</w:t>
                      </w:r>
                      <w:r>
                        <w:rPr>
                          <w:rStyle w:val="24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2021</w:t>
                      </w:r>
                    </w:p>
                    <w:p>
                      <w:pPr>
                        <w:pStyle w:val="36"/>
                        <w:spacing w:before="0" w:after="516"/>
                        <w:ind w:left="480" w:hanging="0"/>
                        <w:rPr/>
                      </w:pPr>
                      <w:r>
                        <w:rPr/>
                        <w:t>В хиляди лев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Заплати и възнаграждения                                                                                           0                     0</w:t>
                        <w:tab/>
                        <w:t xml:space="preserve">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263" w:leader="none"/>
                          <w:tab w:val="left" w:pos="6581" w:leader="underscor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Разходи за социално осигуряване и надбавки</w:t>
                        <w:tab/>
                        <w:t xml:space="preserve">                        0                     0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7971" w:leader="none"/>
                        </w:tabs>
                        <w:spacing w:lineRule="exact" w:line="110" w:before="0" w:after="302"/>
                        <w:ind w:left="6460" w:hanging="0"/>
                        <w:rPr/>
                      </w:pPr>
                      <w:r>
                        <w:rPr>
                          <w:rStyle w:val="4MicrosoftSansSerif5pt0pt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exact" w:line="226"/>
                        <w:ind w:left="480" w:right="3180" w:hanging="0"/>
                        <w:jc w:val="left"/>
                        <w:rPr/>
                      </w:pPr>
                      <w:r>
                        <w:rPr/>
                        <w:t>Средносписъчния  брой на персонала към 30 юни     2022 година е 0  бр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77110</wp:posOffset>
                </wp:positionH>
                <wp:positionV relativeFrom="page">
                  <wp:posOffset>324485</wp:posOffset>
                </wp:positionV>
                <wp:extent cx="5970905" cy="84435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275" w:leader="none"/>
                                <w:tab w:val="center" w:pos="8802" w:leader="none"/>
                                <w:tab w:val="right" w:pos="9394" w:leader="none"/>
                              </w:tabs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6</w:t>
                              <w:tab/>
                              <w:t>„ФС</w:t>
                              <w:tab/>
                              <w:t>холдинг"</w:t>
                              <w:tab/>
                              <w:t>АД</w:t>
                            </w:r>
                          </w:p>
                          <w:p>
                            <w:pPr>
                              <w:pStyle w:val="26"/>
                              <w:ind w:right="20" w:hanging="0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второ тримесечие на  2022 година</w:t>
                            </w:r>
                          </w:p>
                          <w:p>
                            <w:pPr>
                              <w:pStyle w:val="26"/>
                              <w:ind w:left="468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Приключващо на 30 юни   2022година</w:t>
                            </w:r>
                          </w:p>
                          <w:p>
                            <w:pPr>
                              <w:pStyle w:val="56"/>
                              <w:spacing w:lineRule="exact" w:line="49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94" w:before="0" w:after="557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Имоти, машини , съоръжения и оборудв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</w:tabs>
                              <w:spacing w:before="0" w:after="0"/>
                              <w:ind w:left="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9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975pt0pt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Земя</w:t>
                              <w:tab/>
                              <w:t>Сгради Сьоръ-</w:t>
                              <w:tab/>
                              <w:t>Транс-</w:t>
                              <w:tab/>
                              <w:t>Стопа-</w:t>
                              <w:tab/>
                              <w:t>Други В процес на Общо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20" w:leader="none"/>
                                <w:tab w:val="right" w:pos="8275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ження,        портни</w:t>
                              <w:tab/>
                              <w:t>нски</w:t>
                              <w:tab/>
                              <w:t>изгражд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994" w:leader="none"/>
                                <w:tab w:val="left" w:pos="6020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машини </w:t>
                            </w:r>
                            <w:r>
                              <w:rPr>
                                <w:rStyle w:val="975pt0pt"/>
                              </w:rPr>
                              <w:t>и</w:t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редства</w:t>
                              <w:tab/>
                              <w:t>инвентар</w:t>
                            </w:r>
                          </w:p>
                          <w:p>
                            <w:pPr>
                              <w:pStyle w:val="93"/>
                              <w:spacing w:before="0" w:after="782"/>
                              <w:ind w:left="4160" w:right="486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оруд-</w:t>
                              <w:br/>
                              <w:t>ване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тчетн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1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 1 декември 2021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2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4994" w:leader="underscore"/>
                                <w:tab w:val="left" w:pos="7606" w:leader="underscore"/>
                                <w:tab w:val="left" w:pos="8741" w:leader="underscore"/>
                                <w:tab w:val="left" w:pos="9358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center" w:pos="8802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ab/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211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юни   2022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235" w:before="0" w:after="37"/>
                              <w:ind w:left="60" w:right="72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Амортизация и загуби от</w:t>
                              <w:br/>
                              <w:t>обезцеи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1</w:t>
                              <w:tab/>
                              <w:t xml:space="preserve">2               0                0               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150" w:before="0" w:after="22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21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юни  202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36"/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Балансов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4994" w:leader="underscor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7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1</w:t>
                              <w:tab/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  <w:r>
                              <w:rPr>
                                <w:rStyle w:val="WW0pt"/>
                              </w:rPr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30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31 декември 2021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6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2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 30 юни  2022</w:t>
                              <w:tab/>
                              <w:t>_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1</w:t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64.85pt;mso-wrap-distance-left:0pt;mso-wrap-distance-right:0pt;mso-wrap-distance-top:0pt;mso-wrap-distance-bottom:0pt;margin-top:25.5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8275" w:leader="none"/>
                          <w:tab w:val="center" w:pos="8802" w:leader="none"/>
                          <w:tab w:val="right" w:pos="9394" w:leader="none"/>
                        </w:tabs>
                        <w:ind w:left="8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6</w:t>
                        <w:tab/>
                        <w:t>„ФС</w:t>
                        <w:tab/>
                        <w:t>холдинг"</w:t>
                        <w:tab/>
                        <w:t>АД</w:t>
                      </w:r>
                    </w:p>
                    <w:p>
                      <w:pPr>
                        <w:pStyle w:val="26"/>
                        <w:ind w:right="20" w:hanging="0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второ тримесечие на  2022 година</w:t>
                      </w:r>
                    </w:p>
                    <w:p>
                      <w:pPr>
                        <w:pStyle w:val="26"/>
                        <w:ind w:left="4680" w:right="20" w:hanging="0"/>
                        <w:jc w:val="center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Приключващо на 30 юни   2022година</w:t>
                      </w:r>
                    </w:p>
                    <w:p>
                      <w:pPr>
                        <w:pStyle w:val="56"/>
                        <w:spacing w:lineRule="exact" w:line="49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lineRule="exact" w:line="494" w:before="0" w:after="557"/>
                        <w:ind w:left="60" w:hanging="0"/>
                        <w:jc w:val="both"/>
                        <w:rPr/>
                      </w:pPr>
                      <w:r>
                        <w:rPr/>
                        <w:t>Имоти, машини , съоръжения и оборудв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994" w:leader="none"/>
                          <w:tab w:val="left" w:pos="6020" w:leader="none"/>
                          <w:tab w:val="left" w:pos="6881" w:leader="none"/>
                        </w:tabs>
                        <w:spacing w:before="0" w:after="0"/>
                        <w:ind w:left="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9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975pt0pt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Земя</w:t>
                        <w:tab/>
                        <w:t>Сгради Сьоръ-</w:t>
                        <w:tab/>
                        <w:t>Транс-</w:t>
                        <w:tab/>
                        <w:t>Стопа-</w:t>
                        <w:tab/>
                        <w:t>Други В процес на Общо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020" w:leader="none"/>
                          <w:tab w:val="right" w:pos="8275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ження,        портни</w:t>
                        <w:tab/>
                        <w:t>нски</w:t>
                        <w:tab/>
                        <w:t>изгражд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994" w:leader="none"/>
                          <w:tab w:val="left" w:pos="6020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машини </w:t>
                      </w:r>
                      <w:r>
                        <w:rPr>
                          <w:rStyle w:val="975pt0pt"/>
                        </w:rPr>
                        <w:t>и</w:t>
                        <w:tab/>
                      </w:r>
                      <w:r>
                        <w:rPr>
                          <w:sz w:val="15"/>
                          <w:szCs w:val="15"/>
                        </w:rPr>
                        <w:t>средства</w:t>
                        <w:tab/>
                        <w:t>инвентар</w:t>
                      </w:r>
                    </w:p>
                    <w:p>
                      <w:pPr>
                        <w:pStyle w:val="93"/>
                        <w:spacing w:before="0" w:after="782"/>
                        <w:ind w:left="4160" w:right="486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оруд-</w:t>
                        <w:br/>
                        <w:t>ване</w:t>
                      </w:r>
                    </w:p>
                    <w:p>
                      <w:pPr>
                        <w:pStyle w:val="26"/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тчетн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1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18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 1 декември 2021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2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4994" w:leader="underscore"/>
                          <w:tab w:val="left" w:pos="7606" w:leader="underscore"/>
                          <w:tab w:val="left" w:pos="8741" w:leader="underscore"/>
                          <w:tab w:val="left" w:pos="9358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center" w:pos="8802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ab/>
                        <w:tab/>
                        <w:t>0</w:t>
                        <w:tab/>
                      </w:r>
                      <w:r>
                        <w:rPr>
                          <w:rStyle w:val="WW0pt"/>
                        </w:rPr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211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юни   2022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36"/>
                        <w:spacing w:lineRule="exact" w:line="235" w:before="0" w:after="37"/>
                        <w:ind w:left="60" w:right="7220" w:hanging="0"/>
                        <w:jc w:val="left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Амортизация и загуби от</w:t>
                        <w:br/>
                        <w:t>обезцеи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1</w:t>
                        <w:tab/>
                        <w:t xml:space="preserve">2               0                0               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150" w:before="0" w:after="22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21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2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юни  2022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36"/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Балансов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4994" w:leader="underscor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7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1</w:t>
                        <w:tab/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  <w:r>
                        <w:rPr>
                          <w:rStyle w:val="WW0pt"/>
                        </w:rPr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30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31 декември 2021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6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2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 30 юни  2022</w:t>
                        <w:tab/>
                        <w:t>_0</w:t>
                        <w:tab/>
                      </w:r>
                      <w:r>
                        <w:rPr>
                          <w:rStyle w:val="WW0pt"/>
                        </w:rPr>
                        <w:t>1</w:t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55775</wp:posOffset>
                </wp:positionH>
                <wp:positionV relativeFrom="page">
                  <wp:posOffset>11734800</wp:posOffset>
                </wp:positionV>
                <wp:extent cx="7235825" cy="1333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05pt;mso-wrap-distance-left:0pt;mso-wrap-distance-right:0pt;mso-wrap-distance-top:0pt;mso-wrap-distance-bottom:0pt;margin-top:924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70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1285</wp:posOffset>
                </wp:positionH>
                <wp:positionV relativeFrom="page">
                  <wp:posOffset>295910</wp:posOffset>
                </wp:positionV>
                <wp:extent cx="7147560" cy="600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1"/>
                              <w:ind w:left="90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>Финансови отчети за отчетното второ тримесечие на  2022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лючващо  на  30 юн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7.3pt;mso-wrap-distance-left:0pt;mso-wrap-distance-right:0pt;mso-wrap-distance-top:0pt;mso-wrap-distance-bottom:0pt;margin-top:23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1"/>
                        <w:ind w:left="90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ФС холдинг" АД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>Финансови отчети за отчетното второ тримесечие на  2022година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лючващо  на  30 юн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1260</wp:posOffset>
                </wp:positionH>
                <wp:positionV relativeFrom="page">
                  <wp:posOffset>991235</wp:posOffset>
                </wp:positionV>
                <wp:extent cx="7147560" cy="1187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6"/>
                                <w:szCs w:val="16"/>
                              </w:rPr>
                              <w:t>към</w:t>
                            </w:r>
                            <w:r>
                              <w:rPr>
                                <w:rStyle w:val="665pt0pt"/>
                              </w:rPr>
                              <w:t xml:space="preserve"> </w:t>
                            </w:r>
                            <w:r>
                              <w:rPr/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9.35pt;mso-wrap-distance-left:0pt;mso-wrap-distance-right:0pt;mso-wrap-distance-top:0pt;mso-wrap-distance-bottom:0pt;margin-top:7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600" w:hanging="0"/>
                        <w:rPr/>
                      </w:pPr>
                      <w:r>
                        <w:rPr/>
                        <w:t xml:space="preserve">Бележки </w:t>
                      </w:r>
                      <w:r>
                        <w:rPr>
                          <w:rStyle w:val="665pt0pt"/>
                          <w:sz w:val="16"/>
                          <w:szCs w:val="16"/>
                        </w:rPr>
                        <w:t>към</w:t>
                      </w:r>
                      <w:r>
                        <w:rPr>
                          <w:rStyle w:val="665pt0pt"/>
                        </w:rPr>
                        <w:t xml:space="preserve"> </w:t>
                      </w:r>
                      <w:r>
                        <w:rPr/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3335</wp:posOffset>
                </wp:positionH>
                <wp:positionV relativeFrom="page">
                  <wp:posOffset>1210310</wp:posOffset>
                </wp:positionV>
                <wp:extent cx="5334000" cy="5735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0" w:before="0" w:after="42"/>
                              <w:ind w:left="2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Финансови активи</w:t>
                            </w:r>
                            <w:bookmarkEnd w:id="14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70" w:before="0" w:after="4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 xml:space="preserve">                                                                                                                 30 юни              31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212"/>
                              <w:ind w:left="66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Дъгосрочни инвестици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Инвестиции в дъщерни предприятия                                                                                            19                            </w:t>
                              <w:tab/>
                              <w:t>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Инвестиции  в други предприят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 xml:space="preserve">Други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 xml:space="preserve">2                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80" w:before="0" w:after="142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5268" w:leader="hyphen"/>
                                <w:tab w:val="left" w:pos="8311" w:leader="hyphen"/>
                              </w:tabs>
                              <w:spacing w:lineRule="exact" w:line="170" w:before="0" w:after="46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Краткосрочни инвестиции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565" w:leader="none"/>
                                <w:tab w:val="right" w:pos="7023" w:leader="none"/>
                                <w:tab w:val="left" w:pos="7359" w:leader="none"/>
                              </w:tabs>
                              <w:spacing w:lineRule="exact" w:line="150" w:before="0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 xml:space="preserve">               30 юни   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 xml:space="preserve">             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150" w:before="0" w:after="28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Материални запас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8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 в процес на достав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то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575"/>
                              <w:ind w:left="6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26" w:before="0" w:after="799"/>
                              <w:ind w:left="420" w:right="1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imesNewRoman85pt0pt1"/>
                                <w:rFonts w:eastAsia="Microsoft Sans Serif"/>
                                <w:sz w:val="18"/>
                                <w:szCs w:val="18"/>
                              </w:rPr>
                              <w:t>Материални запаси, заложени като обезпечения по  задължения</w:t>
                              <w:br/>
                            </w: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Към 30 юни   2022 г одина няма материални  запаси заложени  като  обезпечения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center" w:pos="5343" w:leader="none"/>
                                <w:tab w:val="right" w:pos="6565" w:leader="none"/>
                                <w:tab w:val="right" w:pos="7023" w:leader="none"/>
                                <w:tab w:val="right" w:pos="7542" w:leader="none"/>
                                <w:tab w:val="right" w:pos="8372" w:leader="none"/>
                              </w:tabs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</w:t>
                              <w:tab/>
                              <w:t>Бележка</w:t>
                              <w:tab/>
                              <w:t xml:space="preserve">      30 юни      </w:t>
                              <w:tab/>
                              <w:t xml:space="preserve">         31</w:t>
                              <w:tab/>
                              <w:t xml:space="preserve">декември  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02" w:before="0" w:after="44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лиц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Търговски вземания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от клиен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</w:tabs>
                              <w:spacing w:lineRule="exact" w:line="240" w:before="0" w:after="404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вземания</w:t>
                              <w:tab/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1.6pt;mso-wrap-distance-left:0pt;mso-wrap-distance-right:0pt;mso-wrap-distance-top:0pt;mso-wrap-distance-bottom:0pt;margin-top:95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0" w:before="0" w:after="42"/>
                        <w:ind w:left="2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Финансови активи</w:t>
                      </w:r>
                      <w:bookmarkEnd w:id="15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372" w:leader="none"/>
                        </w:tabs>
                        <w:spacing w:lineRule="exact" w:line="170" w:before="0" w:after="45"/>
                        <w:ind w:left="4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 xml:space="preserve">                                                                                                                 30 юни              31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212"/>
                        <w:ind w:left="6600" w:hanging="0"/>
                        <w:rPr/>
                      </w:pPr>
                      <w:r>
                        <w:rPr>
                          <w:rStyle w:val="0pt1"/>
                        </w:rPr>
                        <w:t>2022</w:t>
                        <w:tab/>
                        <w:t>2021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Дъгосрочни инвестици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Инвестиции в дъщерни предприятия                                                                                            19                            </w:t>
                        <w:tab/>
                        <w:t>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Инвестиции  в други предприят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 xml:space="preserve">Други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  <w:u w:val="single"/>
                        </w:rPr>
                        <w:t xml:space="preserve">2                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  <w:u w:val="single"/>
                        </w:rPr>
                        <w:t>2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8372" w:leader="none"/>
                        </w:tabs>
                        <w:spacing w:lineRule="exact" w:line="180" w:before="0" w:after="142"/>
                        <w:ind w:left="4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>21</w:t>
                        <w:tab/>
                        <w:t>21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5268" w:leader="hyphen"/>
                          <w:tab w:val="left" w:pos="8311" w:leader="hyphen"/>
                        </w:tabs>
                        <w:spacing w:lineRule="exact" w:line="170" w:before="0" w:after="46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Краткосрочни инвестиции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565" w:leader="none"/>
                          <w:tab w:val="right" w:pos="7023" w:leader="none"/>
                          <w:tab w:val="left" w:pos="7359" w:leader="none"/>
                        </w:tabs>
                        <w:spacing w:lineRule="exact" w:line="150" w:before="0" w:after="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ab/>
                        <w:t xml:space="preserve">               30 юни   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 xml:space="preserve">             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right" w:pos="7023" w:leader="none"/>
                          <w:tab w:val="right" w:pos="8372" w:leader="none"/>
                        </w:tabs>
                        <w:spacing w:lineRule="exact" w:line="150" w:before="0" w:after="28"/>
                        <w:ind w:left="2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Материални запас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2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1</w:t>
                      </w:r>
                    </w:p>
                    <w:p>
                      <w:pPr>
                        <w:pStyle w:val="36"/>
                        <w:spacing w:lineRule="exact" w:line="170" w:before="0" w:after="18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 в процес на достав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Сто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575"/>
                        <w:ind w:left="696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26" w:before="0" w:after="799"/>
                        <w:ind w:left="420" w:right="19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imesNewRoman85pt0pt1"/>
                          <w:rFonts w:eastAsia="Microsoft Sans Serif"/>
                          <w:sz w:val="18"/>
                          <w:szCs w:val="18"/>
                        </w:rPr>
                        <w:t>Материални запаси, заложени като обезпечения по  задължения</w:t>
                        <w:br/>
                      </w:r>
                      <w:r>
                        <w:rPr>
                          <w:rStyle w:val="0pt1"/>
                          <w:sz w:val="18"/>
                          <w:szCs w:val="18"/>
                        </w:rPr>
                        <w:t>Към 30 юни   2022 г одина няма материални  запаси заложени  като  обезпечения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center" w:pos="5343" w:leader="none"/>
                          <w:tab w:val="right" w:pos="6565" w:leader="none"/>
                          <w:tab w:val="right" w:pos="7023" w:leader="none"/>
                          <w:tab w:val="right" w:pos="7542" w:leader="none"/>
                          <w:tab w:val="right" w:pos="8372" w:leader="none"/>
                        </w:tabs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</w:t>
                        <w:tab/>
                        <w:t>Бележка</w:t>
                        <w:tab/>
                        <w:t xml:space="preserve">      30 юни      </w:t>
                        <w:tab/>
                        <w:t xml:space="preserve">         31</w:t>
                        <w:tab/>
                        <w:t xml:space="preserve">декември  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02" w:before="0" w:after="44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  <w:r>
                        <w:rPr>
                          <w:rStyle w:val="3MicrosoftSansSerif75pt0pt"/>
                        </w:rPr>
                        <w:tab/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лиц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Търговски вземания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от клиента</w:t>
                      </w:r>
                      <w:r>
                        <w:rPr>
                          <w:rStyle w:val="0pt1"/>
                        </w:rPr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</w:tabs>
                        <w:spacing w:lineRule="exact" w:line="240" w:before="0" w:after="404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руги вземания</w:t>
                        <w:tab/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9605</wp:posOffset>
                </wp:positionH>
                <wp:positionV relativeFrom="page">
                  <wp:posOffset>11682095</wp:posOffset>
                </wp:positionV>
                <wp:extent cx="7147560" cy="13373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5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105.3pt;mso-wrap-distance-left:0pt;mso-wrap-distance-right:0pt;mso-wrap-distance-top:0pt;mso-wrap-distance-bottom:0pt;margin-top:919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5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10385</wp:posOffset>
                </wp:positionH>
                <wp:positionV relativeFrom="page">
                  <wp:posOffset>991235</wp:posOffset>
                </wp:positionV>
                <wp:extent cx="7034530" cy="585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890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”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 отчетното второ  тримесечие на 2022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 30 юни 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46.1pt;mso-wrap-distance-left:0pt;mso-wrap-distance-right:0pt;mso-wrap-distance-top:0pt;mso-wrap-distance-bottom:0pt;margin-top:78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890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”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 отчетното второ  тримесечие на 2022 година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лючващо на  30 юни 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ge">
                  <wp:posOffset>1657985</wp:posOffset>
                </wp:positionV>
                <wp:extent cx="7034530" cy="121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6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9.6pt;mso-wrap-distance-left:0pt;mso-wrap-distance-right:0pt;mso-wrap-distance-top:0pt;mso-wrap-distance-bottom:0pt;margin-top:13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6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00960</wp:posOffset>
                </wp:positionH>
                <wp:positionV relativeFrom="page">
                  <wp:posOffset>1924685</wp:posOffset>
                </wp:positionV>
                <wp:extent cx="5294630" cy="6808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50" w:before="0" w:after="33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170" w:before="0" w:after="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30 юни  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50" w:before="0" w:after="284"/>
                              <w:ind w:left="6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spacing w:lineRule="exact" w:line="150" w:before="0" w:after="509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двнесен  корпоративен данък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1. Пари и парични еквиваленти</w:t>
                              <w:tab/>
                              <w:t>30 юни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50" w:before="0" w:after="397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                                                                                                         2022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1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7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в брой                                                                                                                            2</w:t>
                              <w:tab/>
                              <w:t>4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46" w:leader="none"/>
                                <w:tab w:val="left" w:pos="6580" w:leader="underscore"/>
                                <w:tab w:val="left" w:pos="8049" w:leader="underscore"/>
                              </w:tabs>
                              <w:spacing w:lineRule="exact" w:line="278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лашателни сметки в лева                                                                                  0                                  0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78" w:before="0" w:after="203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ари и парични еквиваленти в Отчета за паричните потоци                                2                               4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  <w:tab w:val="center" w:pos="7281" w:leader="none"/>
                                <w:tab w:val="right" w:pos="8084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 30 юни 2022година няма пари или парични еквиваленти,които не са на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оложение за ползване или  са предоставени като обезпеч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5"/>
                              <w:ind w:left="460" w:right="5380" w:hanging="4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ен капитал и резерви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Акционерен (основен) капита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30 юни      2022 година акционерният капитал на Дружеството включва  372689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именни акции е номинал 1 лев (2004: 372689 броя с номинал 1 лев).</w:t>
                            </w:r>
                          </w:p>
                          <w:p>
                            <w:pPr>
                              <w:pStyle w:val="26"/>
                              <w:spacing w:lineRule="exact" w:line="2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Акционер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40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тежателите на поименните акции имат право на дивидент и да гласуват с един глас за</w:t>
                              <w:br/>
                              <w:t>всяка акция, която притежават, на общите сьбрания на Дружеството. Всички акции са</w:t>
                              <w:br/>
                              <w:t>равнопоставени по отношение на остатъчните актив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бщи резер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щите резерви подлежат на разпределение по реда. предвиден в Търговския закон и</w:t>
                              <w:br/>
                              <w:t>дружествения договор. Съгласно Търговския закон Дружеството е длъжно да поддържа към</w:t>
                              <w:br/>
                              <w:t>всеки един момент резерви в размер не по-малък от 10% от акционерния капита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right" w:pos="6184" w:leader="none"/>
                                <w:tab w:val="right" w:pos="7202" w:leader="none"/>
                                <w:tab w:val="right" w:pos="8084" w:leader="none"/>
                              </w:tabs>
                              <w:spacing w:lineRule="exact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 н други задължения                                                          Бележка               30 юни            31</w:t>
                              <w:tab/>
                              <w:t>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300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 xml:space="preserve">В хиляди </w:t>
                            </w:r>
                            <w:r>
                              <w:rPr>
                                <w:rStyle w:val="3Georgia10pt0pt"/>
                                <w:i w:val="false"/>
                                <w:iCs w:val="false"/>
                              </w:rPr>
                              <w:t>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ьм доставчици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за данъц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24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персонала</w:t>
                              <w:tab/>
                              <w:t>0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предприятия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осигурителни предприятия</w:t>
                              <w:tab/>
                              <w:t>70</w:t>
                              <w:tab/>
                              <w:t>7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краткосрочни задължения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4</w:t>
                              <w:tab/>
                              <w:t>4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60"/>
                              <w:ind w:left="6460" w:hanging="0"/>
                              <w:rPr>
                                <w:u w:val="single"/>
                              </w:rPr>
                            </w:pPr>
                            <w:bookmarkStart w:id="16" w:name="bookmark8"/>
                            <w:r>
                              <w:rPr>
                                <w:u w:val="single"/>
                              </w:rPr>
                              <w:t>100</w:t>
                              <w:tab/>
                            </w:r>
                            <w:bookmarkEnd w:id="16"/>
                            <w:r>
                              <w:rPr>
                                <w:u w:val="singl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536.1pt;mso-wrap-distance-left:0pt;mso-wrap-distance-right:0pt;mso-wrap-distance-top:0pt;mso-wrap-distance-bottom:0pt;margin-top:151.5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50" w:before="0" w:after="33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анъци за възстановяв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170" w:before="0" w:after="45"/>
                        <w:ind w:left="4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30 юни  </w:t>
                      </w:r>
                      <w:r>
                        <w:rPr>
                          <w:rStyle w:val="0pt"/>
                        </w:rPr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150" w:before="0" w:after="284"/>
                        <w:ind w:left="6180" w:hanging="0"/>
                        <w:rPr/>
                      </w:pPr>
                      <w:r>
                        <w:rPr>
                          <w:rStyle w:val="0pt1"/>
                        </w:rPr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spacing w:lineRule="exact" w:line="150" w:before="0" w:after="509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Надвнесен  корпоративен данък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0pt1"/>
                        </w:rPr>
                        <w:t>11. Пари и парични еквиваленти</w:t>
                        <w:tab/>
                        <w:t>30 юни</w:t>
                        <w:tab/>
                        <w:t>31 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8084" w:leader="none"/>
                        </w:tabs>
                        <w:spacing w:lineRule="exact" w:line="250" w:before="0" w:after="397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                                                                                                         2022</w:t>
                      </w:r>
                      <w:r>
                        <w:rPr>
                          <w:rStyle w:val="3MicrosoftSansSerif75pt0pt"/>
                        </w:rPr>
                        <w:tab/>
                        <w:t>2021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278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Пари в брой                                                                                                                            2</w:t>
                        <w:tab/>
                        <w:t>4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46" w:leader="none"/>
                          <w:tab w:val="left" w:pos="6580" w:leader="underscore"/>
                          <w:tab w:val="left" w:pos="8049" w:leader="underscore"/>
                        </w:tabs>
                        <w:spacing w:lineRule="exact" w:line="278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лашателни сметки в лева                                                                                  0                                  0</w:t>
                        <w:tab/>
                      </w:r>
                    </w:p>
                    <w:p>
                      <w:pPr>
                        <w:pStyle w:val="Style17"/>
                        <w:spacing w:lineRule="exact" w:line="278" w:before="0" w:after="203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Пари и парични еквиваленти в Отчета за паричните потоци                                2                               4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  <w:tab w:val="center" w:pos="7281" w:leader="none"/>
                          <w:tab w:val="right" w:pos="8084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 30 юни 2022година няма пари или парични еквиваленти,които не са на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оложение за ползване или  са предоставени като обезпече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5"/>
                        <w:ind w:left="460" w:right="5380" w:hanging="4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кционерен капитал и резерви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Акционерен (основен) капита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30 юни      2022 година акционерният капитал на Дружеството включва  372689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именни акции е номинал 1 лев (2004: 372689 броя с номинал 1 лев).</w:t>
                      </w:r>
                    </w:p>
                    <w:p>
                      <w:pPr>
                        <w:pStyle w:val="26"/>
                        <w:spacing w:lineRule="exact" w:line="245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Акционери</w:t>
                      </w:r>
                    </w:p>
                    <w:p>
                      <w:pPr>
                        <w:pStyle w:val="Style17"/>
                        <w:spacing w:lineRule="exact" w:line="245" w:before="0" w:after="240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тежателите на поименните акции имат право на дивидент и да гласуват с един глас за</w:t>
                        <w:br/>
                        <w:t>всяка акция, която притежават, на общите сьбрания на Дружеството. Всички акции са</w:t>
                        <w:br/>
                        <w:t>равнопоставени по отношение на остатъчните активи.</w:t>
                      </w:r>
                    </w:p>
                    <w:p>
                      <w:pPr>
                        <w:pStyle w:val="26"/>
                        <w:spacing w:lineRule="exact" w:line="170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бщи резерви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бщите резерви подлежат на разпределение по реда. предвиден в Търговския закон и</w:t>
                        <w:br/>
                        <w:t>дружествения договор. Съгласно Търговския закон Дружеството е длъжно да поддържа към</w:t>
                        <w:br/>
                        <w:t>всеки един момент резерви в размер не по-малък от 10% от акционерния капита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right" w:pos="6184" w:leader="none"/>
                          <w:tab w:val="right" w:pos="7202" w:leader="none"/>
                          <w:tab w:val="right" w:pos="8084" w:leader="none"/>
                        </w:tabs>
                        <w:spacing w:lineRule="exact" w:line="24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 н други задължения                                                          Бележка               30 юни            31</w:t>
                        <w:tab/>
                        <w:t>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300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 xml:space="preserve">В хиляди </w:t>
                      </w:r>
                      <w:r>
                        <w:rPr>
                          <w:rStyle w:val="3Georgia10pt0pt"/>
                          <w:i w:val="false"/>
                          <w:iCs w:val="false"/>
                        </w:rPr>
                        <w:t>лева</w:t>
                      </w:r>
                      <w:r>
                        <w:rPr>
                          <w:rStyle w:val="3MicrosoftSansSerif75pt0pt"/>
                        </w:rPr>
                        <w:tab/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ьм доставчици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за данъц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Style w:val="0pt1"/>
                        </w:rPr>
                        <w:tab/>
                        <w:t>24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персонала</w:t>
                        <w:tab/>
                        <w:t>0</w:t>
                        <w:tab/>
                        <w:t>1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предприятия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осигурителни предприятия</w:t>
                        <w:tab/>
                        <w:t>70</w:t>
                        <w:tab/>
                        <w:t>7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Други краткосрочни задължения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4</w:t>
                        <w:tab/>
                        <w:t>4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right" w:pos="8084" w:leader="none"/>
                        </w:tabs>
                        <w:spacing w:lineRule="exact" w:line="160"/>
                        <w:ind w:left="6460" w:hanging="0"/>
                        <w:rPr>
                          <w:u w:val="single"/>
                        </w:rPr>
                      </w:pPr>
                      <w:bookmarkStart w:id="17" w:name="bookmark8"/>
                      <w:r>
                        <w:rPr>
                          <w:u w:val="single"/>
                        </w:rPr>
                        <w:t>100</w:t>
                        <w:tab/>
                      </w:r>
                      <w:bookmarkEnd w:id="17"/>
                      <w:r>
                        <w:rPr>
                          <w:u w:val="single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0230</wp:posOffset>
                </wp:positionH>
                <wp:positionV relativeFrom="page">
                  <wp:posOffset>11510645</wp:posOffset>
                </wp:positionV>
                <wp:extent cx="7034530" cy="1342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3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05.7pt;mso-wrap-distance-left:0pt;mso-wrap-distance-right:0pt;mso-wrap-distance-top:0pt;mso-wrap-distance-bottom:0pt;margin-top:906.35pt;mso-position-vertical-relative:page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3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0360</wp:posOffset>
                </wp:positionH>
                <wp:positionV relativeFrom="page">
                  <wp:posOffset>276860</wp:posOffset>
                </wp:positionV>
                <wp:extent cx="7049770" cy="563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902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**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второ  тримесечие на 2022 година 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ващо  на 30 юни 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4.35pt;mso-wrap-distance-left:0pt;mso-wrap-distance-right:0pt;mso-wrap-distance-top:0pt;mso-wrap-distance-bottom:0pt;margin-top:21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902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**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второ  тримесечие на 2022 година 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лючващо  на 30 юни 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735</wp:posOffset>
                </wp:positionH>
                <wp:positionV relativeFrom="page">
                  <wp:posOffset>962660</wp:posOffset>
                </wp:positionV>
                <wp:extent cx="5312410" cy="46539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ind w:left="5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и към финансовите  отче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26"/>
                              <w:ind w:left="580" w:right="4520" w:hanging="5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MicrosoftSansSerif75pt0pt"/>
                                <w:sz w:val="16"/>
                                <w:szCs w:val="16"/>
                              </w:rPr>
                              <w:t>Свързани лица</w:t>
                              <w:br/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Идентифициране на свързаните лица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4"/>
                              <w:ind w:left="580" w:right="1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яма  отношение на свързано лице с дъщерните предприятия на</w:t>
                              <w:br/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също така има отношение на свързано лице с директорите си и изпълнителните</w:t>
                              <w:br/>
                              <w:t>служител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6"/>
                                <w:szCs w:val="16"/>
                              </w:rPr>
                              <w:t>Транзакции с дъщерните предприятия</w:t>
                              <w:br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е е извършило сделки със :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Свързано лице </w:t>
                              <w:tab/>
                              <w:t>Транзакция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Style w:val="0pt"/>
                              </w:rPr>
                              <w:t>30 юни   2022   31 декември 202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42" w:leader="none"/>
                              </w:tabs>
                              <w:spacing w:lineRule="exact" w:line="230"/>
                              <w:ind w:left="58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Вземания</w:t>
                              <w:tab/>
                              <w:t>Задължен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7718" w:leader="none"/>
                                <w:tab w:val="right" w:pos="8042" w:leader="none"/>
                              </w:tabs>
                              <w:spacing w:lineRule="exact" w:line="230" w:before="0" w:after="244"/>
                              <w:ind w:left="62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В лева</w:t>
                              <w:tab/>
                              <w:t>В</w:t>
                              <w:tab/>
                              <w:t>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</w:tabs>
                              <w:spacing w:lineRule="exact" w:line="150" w:before="0" w:after="49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ab/>
                              <w:t>Търговско взем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  <w:tab w:val="right" w:pos="6786" w:leader="none"/>
                              </w:tabs>
                              <w:spacing w:lineRule="exact" w:line="150" w:before="0" w:after="232"/>
                              <w:ind w:left="5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>Търговско задължение</w:t>
                              <w:tab/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Транзакциите със свързани лица са осъществени при ценова политика, неотклоняваща се от</w:t>
                              <w:br/>
                              <w:t>пазарните услов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Събития след датата на баланса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Няма събития, настъпили след  датата  на баланса, имащи отношение към финансовите отчети</w:t>
                              <w:br/>
                              <w:t>за  отчетното  второ  тримесечие на  2022 година, които да налагат корекции или оповестяване в т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66.45pt;mso-wrap-distance-left:0pt;mso-wrap-distance-right:0pt;mso-wrap-distance-top:0pt;mso-wrap-distance-bottom:0pt;margin-top:75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ind w:left="5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и към финансовите  отче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26"/>
                        <w:ind w:left="580" w:right="4520" w:hanging="5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MicrosoftSansSerif75pt0pt"/>
                          <w:sz w:val="16"/>
                          <w:szCs w:val="16"/>
                        </w:rPr>
                        <w:t>Свързани лица</w:t>
                        <w:br/>
                      </w: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Идентифициране на свързаните лица</w:t>
                      </w:r>
                    </w:p>
                    <w:p>
                      <w:pPr>
                        <w:pStyle w:val="Style17"/>
                        <w:spacing w:lineRule="exact" w:line="230" w:before="0" w:after="184"/>
                        <w:ind w:left="580" w:right="1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яма  отношение на свързано лице с дъщерните предприятия на</w:t>
                        <w:br/>
                      </w:r>
                    </w:p>
                    <w:p>
                      <w:pPr>
                        <w:pStyle w:val="Style17"/>
                        <w:spacing w:lineRule="exact" w:line="226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също така има отношение на свързано лице с директорите си и изпълнителните</w:t>
                        <w:br/>
                        <w:t>служител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  <w:sz w:val="16"/>
                          <w:szCs w:val="16"/>
                        </w:rPr>
                        <w:t>Транзакции с дъщерните предприятия</w:t>
                        <w:br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е е извършило сделки със :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Свързано лице </w:t>
                        <w:tab/>
                        <w:t>Транзакция</w:t>
                        <w:tab/>
                        <w:t xml:space="preserve">                                 </w:t>
                      </w:r>
                      <w:r>
                        <w:rPr>
                          <w:rStyle w:val="0pt"/>
                        </w:rPr>
                        <w:t>30 юни   2022   31 декември 202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42" w:leader="none"/>
                        </w:tabs>
                        <w:spacing w:lineRule="exact" w:line="230"/>
                        <w:ind w:left="58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Вземания</w:t>
                        <w:tab/>
                        <w:t>Задължен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7718" w:leader="none"/>
                          <w:tab w:val="right" w:pos="8042" w:leader="none"/>
                        </w:tabs>
                        <w:spacing w:lineRule="exact" w:line="230" w:before="0" w:after="244"/>
                        <w:ind w:left="62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В лева</w:t>
                        <w:tab/>
                        <w:t>В</w:t>
                        <w:tab/>
                        <w:t>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</w:tabs>
                        <w:spacing w:lineRule="exact" w:line="150" w:before="0" w:after="49"/>
                        <w:ind w:left="58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ab/>
                        <w:t>Търговско взем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  <w:tab w:val="right" w:pos="6786" w:leader="none"/>
                        </w:tabs>
                        <w:spacing w:lineRule="exact" w:line="150" w:before="0" w:after="232"/>
                        <w:ind w:left="5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>Търговско задължение</w:t>
                        <w:tab/>
                        <w:t>0</w:t>
                      </w:r>
                    </w:p>
                    <w:p>
                      <w:pPr>
                        <w:pStyle w:val="Style17"/>
                        <w:spacing w:lineRule="exact" w:line="221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Транзакциите със свързани лица са осъществени при ценова политика, неотклоняваща се от</w:t>
                        <w:br/>
                        <w:t>пазарните услов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Събития след датата на баланса</w:t>
                      </w:r>
                    </w:p>
                    <w:p>
                      <w:pPr>
                        <w:pStyle w:val="Style17"/>
                        <w:spacing w:lineRule="exact" w:line="235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Няма събития, настъпили след  датата  на баланса, имащи отношение към финансовите отчети</w:t>
                        <w:br/>
                        <w:t>за  отчетното  второ  тримесечие на  2022 година, които да налагат корекции или оповестяване в т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1815</wp:posOffset>
                </wp:positionH>
                <wp:positionV relativeFrom="page">
                  <wp:posOffset>11602085</wp:posOffset>
                </wp:positionV>
                <wp:extent cx="7049770" cy="11417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4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9.9pt;mso-wrap-distance-left:0pt;mso-wrap-distance-right:0pt;mso-wrap-distance-top:0pt;mso-wrap-distance-bottom:0pt;margin-top:913.55pt;mso-position-vertical-relative:page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4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0"/>
      <w:szCs w:val="40"/>
      <w:u w:val="none"/>
    </w:rPr>
  </w:style>
  <w:style w:type="character" w:styleId="11">
    <w:name w:val="Заглавие #1"/>
    <w:basedOn w:val="1"/>
    <w:qFormat/>
    <w:rPr>
      <w:color w:val="000000"/>
      <w:w w:val="100"/>
      <w:position w:val="0"/>
      <w:sz w:val="40"/>
      <w:u w:val="single"/>
      <w:vertAlign w:val="baseline"/>
      <w:lang w:val="bg-BG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8"/>
      <w:szCs w:val="28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">
    <w:name w:val="Основен текст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Основен текст (2) + Разредка 0 pt"/>
    <w:basedOn w:val="21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Style14">
    <w:name w:val="Основен текст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">
    <w:name w:val="Основен текст + Разредка 0 pt"/>
    <w:basedOn w:val="Style14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41">
    <w:name w:val="Заглавие #4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Заглавие #5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TimesNewRoman85pt0pt">
    <w:name w:val="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TOC5Char">
    <w:name w:val="TOC 5 Char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1">
    <w:name w:val="Съдържание + Разредка 0 pt"/>
    <w:basedOn w:val="TOC5Char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Georgia8pt0pt40">
    <w:name w:val="Съдържание + Georgia;8 pt;Разредка 0 pt;Мащаб 40%"/>
    <w:basedOn w:val="TOC5Char"/>
    <w:qFormat/>
    <w:rPr>
      <w:rFonts w:ascii="Georgia" w:hAnsi="Georgia" w:eastAsia="Georgia" w:cs="Georgia"/>
      <w:color w:val="000000"/>
      <w:spacing w:val="0"/>
      <w:w w:val="40"/>
      <w:position w:val="0"/>
      <w:sz w:val="16"/>
      <w:sz w:val="16"/>
      <w:szCs w:val="16"/>
      <w:vertAlign w:val="baseline"/>
    </w:rPr>
  </w:style>
  <w:style w:type="character" w:styleId="8pt">
    <w:name w:val="Съдържание + 8 pt"/>
    <w:basedOn w:val="TOC5Char"/>
    <w:qFormat/>
    <w:rPr>
      <w:color w:val="000000"/>
      <w:w w:val="100"/>
      <w:position w:val="0"/>
      <w:sz w:val="16"/>
      <w:sz w:val="16"/>
      <w:szCs w:val="16"/>
      <w:vertAlign w:val="baseline"/>
      <w:lang w:val="bg-BG"/>
    </w:rPr>
  </w:style>
  <w:style w:type="character" w:styleId="TimesNewRoman85pt0pt1">
    <w:name w:val="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51">
    <w:name w:val="Съдържание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Georgia0pt40">
    <w:name w:val="Съдържание (5) + Georgia;Разредка 0 pt;Мащаб 40%"/>
    <w:basedOn w:val="51"/>
    <w:qFormat/>
    <w:rPr>
      <w:rFonts w:ascii="Georgia" w:hAnsi="Georgia" w:eastAsia="Georgia" w:cs="Georgia"/>
      <w:color w:val="000000"/>
      <w:spacing w:val="0"/>
      <w:w w:val="40"/>
      <w:position w:val="0"/>
      <w:sz w:val="16"/>
      <w:vertAlign w:val="baseline"/>
    </w:rPr>
  </w:style>
  <w:style w:type="character" w:styleId="WWTimesNewRoman85pt0pt">
    <w:name w:val="WW-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bg-BG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2">
    <w:name w:val="Основен текст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Georgia6pt0pt">
    <w:name w:val="Съдържание + Georgia;6 pt;Разредка 0 pt"/>
    <w:basedOn w:val="TOC5Char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WW0pt">
    <w:name w:val="WW-Съдържание + Разредка 0 pt"/>
    <w:basedOn w:val="TOC5Char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6">
    <w:name w:val="Съдържание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55pt0pt">
    <w:name w:val="Съдържание (6) + 5.5 pt;Разредка 0 pt"/>
    <w:basedOn w:val="6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61">
    <w:name w:val="Основен текст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7">
    <w:name w:val="Съдържание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8">
    <w:name w:val="Съдържание (8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575pt0pt">
    <w:name w:val="Основен текст (5) + 7.5 pt;Разредка 0 pt"/>
    <w:basedOn w:val="5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55pt0pt">
    <w:name w:val="Съдържание + 5.5 pt;Разредка 0 pt"/>
    <w:basedOn w:val="TOC5Char"/>
    <w:qFormat/>
    <w:rPr>
      <w:color w:val="000000"/>
      <w:spacing w:val="4"/>
      <w:w w:val="100"/>
      <w:position w:val="0"/>
      <w:sz w:val="11"/>
      <w:sz w:val="11"/>
      <w:szCs w:val="11"/>
      <w:vertAlign w:val="baseline"/>
      <w:lang w:val="bg-BG"/>
    </w:rPr>
  </w:style>
  <w:style w:type="character" w:styleId="TimesNewRoman95pt0pt20">
    <w:name w:val="Съдържание + Times New Roman;9.5 pt;Удебелен;Разредка 0 pt;Мащаб 20%"/>
    <w:basedOn w:val="TOC5Char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19"/>
      <w:sz w:val="19"/>
      <w:szCs w:val="19"/>
      <w:vertAlign w:val="baseline"/>
    </w:rPr>
  </w:style>
  <w:style w:type="character" w:styleId="WW0pt1">
    <w:name w:val="WW-Основен текст + Разредка 0 pt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22">
    <w:name w:val="Горен или долен колонтитул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Georgia6pt0pt1">
    <w:name w:val="Основен текст + Georgia;6 pt;Разредка 0 pt"/>
    <w:basedOn w:val="Style14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31">
    <w:name w:val="Горен или долен колонтитул (3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85pt0pt">
    <w:name w:val="Горен или долен колонтитул (3) + 8.5 pt;Разредка 0 pt"/>
    <w:basedOn w:val="31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bg-BG"/>
    </w:rPr>
  </w:style>
  <w:style w:type="character" w:styleId="42">
    <w:name w:val="Горен или долен колонтитул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71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9pt0pt">
    <w:name w:val="Основен текст + 9 pt;Разредка 0 pt"/>
    <w:basedOn w:val="Style14"/>
    <w:qFormat/>
    <w:rPr>
      <w:color w:val="000000"/>
      <w:spacing w:val="-5"/>
      <w:w w:val="100"/>
      <w:position w:val="0"/>
      <w:sz w:val="18"/>
      <w:sz w:val="18"/>
      <w:szCs w:val="18"/>
      <w:vertAlign w:val="baseline"/>
      <w:lang w:val="bg-BG"/>
    </w:rPr>
  </w:style>
  <w:style w:type="character" w:styleId="81">
    <w:name w:val="Основен текст (8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53">
    <w:name w:val="Горен или долен колонтитул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2">
    <w:name w:val="Горен или долен колонтитул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0pt">
    <w:name w:val="Горен или долен колонтитул (6) + Разредка 0 pt"/>
    <w:basedOn w:val="62"/>
    <w:qFormat/>
    <w:rPr>
      <w:color w:val="000000"/>
      <w:spacing w:val="4"/>
      <w:w w:val="100"/>
      <w:position w:val="0"/>
      <w:sz w:val="17"/>
      <w:vertAlign w:val="baseline"/>
      <w:lang w:val="bg-BG"/>
    </w:rPr>
  </w:style>
  <w:style w:type="character" w:styleId="5TimesNewRoman95pt0pt">
    <w:name w:val="Заглавие #5 + Times New Roman;9.5 pt;Курсив;Разредка 0 pt"/>
    <w:basedOn w:val="5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bg-BG"/>
    </w:rPr>
  </w:style>
  <w:style w:type="character" w:styleId="521">
    <w:name w:val="Заглавие #5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55pt0pt1">
    <w:name w:val="Основен текст + 5.5 pt;Разредка 0 pt"/>
    <w:basedOn w:val="Style14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MicrosoftSansSerif8pt0pt">
    <w:name w:val="Горен или долен колонтитул + Microsoft Sans Serif;8 pt;Не е курсив;Разредка 0 pt"/>
    <w:basedOn w:val="Style15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6"/>
      <w:w w:val="100"/>
      <w:position w:val="0"/>
      <w:sz w:val="16"/>
      <w:sz w:val="16"/>
      <w:szCs w:val="16"/>
      <w:vertAlign w:val="baseline"/>
      <w:lang w:val="bg-BG"/>
    </w:rPr>
  </w:style>
  <w:style w:type="character" w:styleId="665pt0pt">
    <w:name w:val="Горен или долен колонтитул (6) + 6.5 pt;Разредка 0 pt"/>
    <w:basedOn w:val="62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2">
    <w:name w:val="Горен или долен колонтитул (7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0"/>
      <w:szCs w:val="20"/>
      <w:u w:val="none"/>
    </w:rPr>
  </w:style>
  <w:style w:type="character" w:styleId="MicrosoftSansSerif6pt0pt">
    <w:name w:val="Горен или долен колонтитул + Microsoft Sans Serif;6 pt;Разредка 0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TimesNewRoman85pt0pt1">
    <w:name w:val="WW-Основен текст + Times New Roman;8.5 pt;Курсив;Разредка 0 pt1"/>
    <w:basedOn w:val="Style14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  <w:lang w:val="bg-BG"/>
    </w:rPr>
  </w:style>
  <w:style w:type="character" w:styleId="WWTimesNewRoman85pt0pt2">
    <w:name w:val="WW-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</w:rPr>
  </w:style>
  <w:style w:type="character" w:styleId="WWGeorgia6pt0pt">
    <w:name w:val="WW-Основен текст + Georgia;6 pt;Разредка 0 pt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Georgia6pt0pt1">
    <w:name w:val="WW-Съдържание + Georgia;6 pt;Разредка 0 pt"/>
    <w:basedOn w:val="TOC5Char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ranklinGothicDemi55pt0pt">
    <w:name w:val="Съдържание + Franklin Gothic Demi;5.5 pt;Разредка 0 pt"/>
    <w:basedOn w:val="TOC5Char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1"/>
      <w:sz w:val="11"/>
      <w:szCs w:val="11"/>
      <w:vertAlign w:val="baseline"/>
      <w:lang w:val="bg-BG"/>
    </w:rPr>
  </w:style>
  <w:style w:type="character" w:styleId="Style16">
    <w:name w:val="Съдържание"/>
    <w:basedOn w:val="TOC5Char"/>
    <w:qFormat/>
    <w:rPr>
      <w:color w:val="000000"/>
      <w:w w:val="100"/>
      <w:position w:val="0"/>
      <w:sz w:val="15"/>
      <w:u w:val="single"/>
      <w:vertAlign w:val="baseline"/>
      <w:lang w:val="bg-BG"/>
    </w:rPr>
  </w:style>
  <w:style w:type="character" w:styleId="23">
    <w:name w:val="Съдържание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">
    <w:name w:val="Съдържание (2)"/>
    <w:basedOn w:val="23"/>
    <w:qFormat/>
    <w:rPr>
      <w:color w:val="000000"/>
      <w:spacing w:val="0"/>
      <w:w w:val="100"/>
      <w:position w:val="0"/>
      <w:sz w:val="13"/>
      <w:vertAlign w:val="baseline"/>
    </w:rPr>
  </w:style>
  <w:style w:type="character" w:styleId="32">
    <w:name w:val="Съдържание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3">
    <w:name w:val="Съдържание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1"/>
      <w:szCs w:val="11"/>
      <w:u w:val="none"/>
    </w:rPr>
  </w:style>
  <w:style w:type="character" w:styleId="4MicrosoftSansSerif5pt0pt">
    <w:name w:val="Съдържание (4) + Microsoft Sans Serif;5 pt;Разредка 0 pt"/>
    <w:basedOn w:val="4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9">
    <w:name w:val="Основен текст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9TimesNewRoman85pt0pt">
    <w:name w:val="Основен текст (9) + Times New Roman;8.5 pt;Курсив;Разредка 0 pt"/>
    <w:basedOn w:val="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975pt0pt">
    <w:name w:val="Основен текст (9) + 7.5 pt;Разредка 0 pt"/>
    <w:basedOn w:val="9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30pt">
    <w:name w:val="Съдържание (3) + Разредка 0 pt"/>
    <w:basedOn w:val="32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WWTimesNewRoman85pt0pt11">
    <w:name w:val="WW-Съдържание + Times New Roman;8.5 pt;Курсив;Разредка 0 pt1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</w:rPr>
  </w:style>
  <w:style w:type="character" w:styleId="91">
    <w:name w:val="Съдържание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92">
    <w:name w:val="Съдържание (9)"/>
    <w:basedOn w:val="91"/>
    <w:qFormat/>
    <w:rPr>
      <w:strike/>
      <w:color w:val="000000"/>
      <w:w w:val="100"/>
      <w:position w:val="0"/>
      <w:sz w:val="18"/>
      <w:u w:val="single"/>
      <w:vertAlign w:val="baseline"/>
      <w:lang w:val="bg-BG"/>
    </w:rPr>
  </w:style>
  <w:style w:type="character" w:styleId="3MicrosoftSansSerif75pt0pt">
    <w:name w:val="Съдържание (3) + Microsoft Sans Serif;7.5 pt;Не е курсив;Разредка 0 pt"/>
    <w:basedOn w:val="3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10">
    <w:name w:val="Съдържание (10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Georgia10pt0pt">
    <w:name w:val="Съдържание (3) + Georgia;10 pt;Разредка 0 pt"/>
    <w:basedOn w:val="32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3">
    <w:name w:val="Заглавие #3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2MicrosoftSansSerif75pt0pt">
    <w:name w:val="Основен текст (2) + Microsoft Sans Serif;7.5 pt;Не е курсив;Разредка 0 pt"/>
    <w:basedOn w:val="21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pacing w:lineRule="atLeast" w:line="0" w:before="0" w:after="126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40"/>
      <w:szCs w:val="40"/>
    </w:rPr>
  </w:style>
  <w:style w:type="paragraph" w:styleId="25">
    <w:name w:val="Заглавие #2"/>
    <w:basedOn w:val="Normal"/>
    <w:qFormat/>
    <w:pPr>
      <w:spacing w:lineRule="atLeast" w:line="0" w:before="1260" w:after="720"/>
      <w:jc w:val="center"/>
      <w:outlineLvl w:val="1"/>
    </w:pPr>
    <w:rPr>
      <w:rFonts w:ascii="Times New Roman" w:hAnsi="Times New Roman" w:eastAsia="Times New Roman" w:cs="Times New Roman"/>
      <w:b/>
      <w:bCs/>
      <w:spacing w:val="24"/>
      <w:sz w:val="28"/>
      <w:szCs w:val="28"/>
    </w:rPr>
  </w:style>
  <w:style w:type="paragraph" w:styleId="34">
    <w:name w:val="Основен текст (3)"/>
    <w:basedOn w:val="Normal"/>
    <w:qFormat/>
    <w:pPr>
      <w:spacing w:lineRule="exact" w:line="307" w:before="720" w:after="0"/>
      <w:jc w:val="center"/>
    </w:pPr>
    <w:rPr>
      <w:rFonts w:ascii="Times New Roman" w:hAnsi="Times New Roman" w:eastAsia="Times New Roman" w:cs="Times New Roman"/>
      <w:spacing w:val="12"/>
    </w:rPr>
  </w:style>
  <w:style w:type="paragraph" w:styleId="44">
    <w:name w:val="Основен текст (4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3"/>
      <w:sz w:val="17"/>
      <w:szCs w:val="17"/>
    </w:rPr>
  </w:style>
  <w:style w:type="paragraph" w:styleId="26">
    <w:name w:val="Основен текст (2)"/>
    <w:basedOn w:val="Normal"/>
    <w:qFormat/>
    <w:pPr>
      <w:spacing w:lineRule="exact" w:line="216"/>
      <w:jc w:val="right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Style17">
    <w:name w:val="Основен текст"/>
    <w:basedOn w:val="Normal"/>
    <w:qFormat/>
    <w:pPr>
      <w:spacing w:lineRule="exact" w:line="216"/>
      <w:ind w:hanging="440"/>
      <w:jc w:val="right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45">
    <w:name w:val="Заглавие #4"/>
    <w:basedOn w:val="Normal"/>
    <w:qFormat/>
    <w:pPr>
      <w:spacing w:lineRule="exact" w:line="485" w:before="120" w:after="0"/>
      <w:jc w:val="both"/>
      <w:outlineLvl w:val="3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54">
    <w:name w:val="Заглавие #5"/>
    <w:basedOn w:val="Normal"/>
    <w:qFormat/>
    <w:pPr>
      <w:spacing w:lineRule="exact" w:line="485"/>
      <w:outlineLvl w:val="4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Contents5">
    <w:name w:val="TOC 5"/>
    <w:basedOn w:val="Normal"/>
    <w:pPr>
      <w:spacing w:lineRule="atLeast" w:line="0" w:before="0" w:after="360"/>
      <w:jc w:val="both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55">
    <w:name w:val="Съдържание (5)"/>
    <w:basedOn w:val="Normal"/>
    <w:qFormat/>
    <w:pPr>
      <w:spacing w:lineRule="exact" w:line="211" w:before="0" w:after="240"/>
      <w:jc w:val="both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Style18">
    <w:name w:val="Горен или долен колонтитул"/>
    <w:basedOn w:val="Normal"/>
    <w:qFormat/>
    <w:pPr>
      <w:spacing w:lineRule="atLeast" w:line="0"/>
    </w:pPr>
    <w:rPr>
      <w:rFonts w:ascii="Times New Roman" w:hAnsi="Times New Roman" w:eastAsia="Times New Roman" w:cs="Times New Roman"/>
      <w:i/>
      <w:iCs/>
      <w:spacing w:val="-1"/>
      <w:sz w:val="17"/>
      <w:szCs w:val="17"/>
    </w:rPr>
  </w:style>
  <w:style w:type="paragraph" w:styleId="56">
    <w:name w:val="Основен текст (5)"/>
    <w:basedOn w:val="Normal"/>
    <w:qFormat/>
    <w:pPr>
      <w:spacing w:lineRule="exact" w:line="490" w:before="60" w:after="180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63">
    <w:name w:val="Съдържание (6)"/>
    <w:basedOn w:val="Normal"/>
    <w:qFormat/>
    <w:pPr>
      <w:spacing w:lineRule="atLeast" w:line="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4">
    <w:name w:val="Основен текст (6)"/>
    <w:basedOn w:val="Normal"/>
    <w:qFormat/>
    <w:pPr>
      <w:spacing w:lineRule="atLeast" w:line="0" w:before="60" w:after="30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73">
    <w:name w:val="Съдържание (7)"/>
    <w:basedOn w:val="Normal"/>
    <w:qFormat/>
    <w:pPr>
      <w:spacing w:lineRule="atLeast" w:line="0" w:before="300" w:after="60"/>
      <w:jc w:val="both"/>
    </w:pPr>
    <w:rPr>
      <w:rFonts w:ascii="Times New Roman" w:hAnsi="Times New Roman" w:eastAsia="Times New Roman" w:cs="Times New Roman"/>
      <w:spacing w:val="-5"/>
      <w:sz w:val="11"/>
      <w:szCs w:val="11"/>
    </w:rPr>
  </w:style>
  <w:style w:type="paragraph" w:styleId="82">
    <w:name w:val="Съдържание (8)"/>
    <w:basedOn w:val="Normal"/>
    <w:qFormat/>
    <w:pPr>
      <w:spacing w:lineRule="atLeast" w:line="0" w:before="60" w:after="480"/>
      <w:jc w:val="both"/>
    </w:pPr>
    <w:rPr>
      <w:rFonts w:ascii="Garamond" w:hAnsi="Garamond" w:eastAsia="Garamond" w:cs="Garamond"/>
      <w:b/>
      <w:bCs/>
      <w:spacing w:val="-10"/>
      <w:sz w:val="21"/>
      <w:szCs w:val="21"/>
    </w:rPr>
  </w:style>
  <w:style w:type="paragraph" w:styleId="27">
    <w:name w:val="Горен или долен колонтитул (2)"/>
    <w:basedOn w:val="Normal"/>
    <w:qFormat/>
    <w:pPr>
      <w:spacing w:lineRule="exact" w:line="235"/>
    </w:pPr>
    <w:rPr>
      <w:rFonts w:ascii="Microsoft Sans Serif" w:hAnsi="Microsoft Sans Serif" w:eastAsia="Microsoft Sans Serif" w:cs="Microsoft Sans Serif"/>
      <w:spacing w:val="-1"/>
      <w:sz w:val="15"/>
      <w:szCs w:val="15"/>
    </w:rPr>
  </w:style>
  <w:style w:type="paragraph" w:styleId="35">
    <w:name w:val="Горен или долен колонтитул (3)"/>
    <w:basedOn w:val="Normal"/>
    <w:qFormat/>
    <w:pPr>
      <w:spacing w:lineRule="exact" w:line="240"/>
    </w:pPr>
    <w:rPr>
      <w:rFonts w:ascii="Microsoft Sans Serif" w:hAnsi="Microsoft Sans Serif" w:eastAsia="Microsoft Sans Serif" w:cs="Microsoft Sans Serif"/>
      <w:spacing w:val="6"/>
      <w:sz w:val="16"/>
      <w:szCs w:val="16"/>
    </w:rPr>
  </w:style>
  <w:style w:type="paragraph" w:styleId="46">
    <w:name w:val="Горен или долен колонтитул (4)"/>
    <w:basedOn w:val="Normal"/>
    <w:qFormat/>
    <w:pPr>
      <w:spacing w:lineRule="exact" w:line="245"/>
    </w:pPr>
    <w:rPr>
      <w:rFonts w:ascii="Microsoft Sans Serif" w:hAnsi="Microsoft Sans Serif" w:eastAsia="Microsoft Sans Serif" w:cs="Microsoft Sans Serif"/>
      <w:spacing w:val="9"/>
      <w:sz w:val="17"/>
      <w:szCs w:val="17"/>
    </w:rPr>
  </w:style>
  <w:style w:type="paragraph" w:styleId="74">
    <w:name w:val="Основен текст (7)"/>
    <w:basedOn w:val="Normal"/>
    <w:qFormat/>
    <w:pPr>
      <w:spacing w:lineRule="atLeast" w:line="0" w:before="180" w:after="60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83">
    <w:name w:val="Основен текст (8)"/>
    <w:basedOn w:val="Normal"/>
    <w:qFormat/>
    <w:pPr>
      <w:spacing w:lineRule="atLeast" w:line="0" w:before="0" w:after="300"/>
    </w:pPr>
    <w:rPr>
      <w:rFonts w:ascii="Microsoft Sans Serif" w:hAnsi="Microsoft Sans Serif" w:eastAsia="Microsoft Sans Serif" w:cs="Microsoft Sans Serif"/>
      <w:spacing w:val="6"/>
      <w:sz w:val="15"/>
      <w:szCs w:val="15"/>
    </w:rPr>
  </w:style>
  <w:style w:type="paragraph" w:styleId="57">
    <w:name w:val="Горен или долен колонтитул (5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4"/>
      <w:sz w:val="17"/>
      <w:szCs w:val="17"/>
    </w:rPr>
  </w:style>
  <w:style w:type="paragraph" w:styleId="65">
    <w:name w:val="Горен или долен колонтитул (6)"/>
    <w:basedOn w:val="Normal"/>
    <w:qFormat/>
    <w:pPr>
      <w:spacing w:lineRule="atLeast" w:line="0" w:before="0" w:after="60"/>
    </w:pPr>
    <w:rPr>
      <w:rFonts w:ascii="Microsoft Sans Serif" w:hAnsi="Microsoft Sans Serif" w:eastAsia="Microsoft Sans Serif" w:cs="Microsoft Sans Serif"/>
      <w:spacing w:val="3"/>
      <w:sz w:val="17"/>
      <w:szCs w:val="17"/>
    </w:rPr>
  </w:style>
  <w:style w:type="paragraph" w:styleId="522">
    <w:name w:val="Заглавие #5 (2)"/>
    <w:basedOn w:val="Normal"/>
    <w:qFormat/>
    <w:pPr>
      <w:spacing w:lineRule="exact" w:line="240" w:before="180" w:after="0"/>
      <w:jc w:val="both"/>
      <w:outlineLvl w:val="4"/>
    </w:pPr>
    <w:rPr>
      <w:rFonts w:ascii="Times New Roman" w:hAnsi="Times New Roman" w:eastAsia="Times New Roman" w:cs="Times New Roman"/>
      <w:i/>
      <w:iCs/>
      <w:spacing w:val="-1"/>
      <w:sz w:val="19"/>
      <w:szCs w:val="19"/>
    </w:rPr>
  </w:style>
  <w:style w:type="paragraph" w:styleId="75">
    <w:name w:val="Горен или долен колонтитул (7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13"/>
      <w:sz w:val="20"/>
      <w:szCs w:val="20"/>
    </w:rPr>
  </w:style>
  <w:style w:type="paragraph" w:styleId="28">
    <w:name w:val="Съдържание (2)"/>
    <w:basedOn w:val="Normal"/>
    <w:qFormat/>
    <w:pPr>
      <w:spacing w:lineRule="exact" w:line="120"/>
      <w:jc w:val="both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6">
    <w:name w:val="Съдържание (3)"/>
    <w:basedOn w:val="Normal"/>
    <w:qFormat/>
    <w:pPr>
      <w:spacing w:lineRule="exact" w:line="120" w:before="0" w:after="540"/>
      <w:jc w:val="both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47">
    <w:name w:val="Съдържание (4)"/>
    <w:basedOn w:val="Normal"/>
    <w:qFormat/>
    <w:pPr>
      <w:spacing w:lineRule="atLeast" w:line="0" w:before="0" w:after="360"/>
      <w:jc w:val="both"/>
    </w:pPr>
    <w:rPr>
      <w:rFonts w:ascii="Times New Roman" w:hAnsi="Times New Roman" w:eastAsia="Times New Roman" w:cs="Times New Roman"/>
      <w:spacing w:val="9"/>
      <w:sz w:val="11"/>
      <w:szCs w:val="11"/>
    </w:rPr>
  </w:style>
  <w:style w:type="paragraph" w:styleId="93">
    <w:name w:val="Основен текст (9)"/>
    <w:basedOn w:val="Normal"/>
    <w:qFormat/>
    <w:pPr>
      <w:spacing w:lineRule="exact" w:line="173" w:before="300" w:after="0"/>
      <w:jc w:val="both"/>
    </w:pPr>
    <w:rPr>
      <w:rFonts w:ascii="Microsoft Sans Serif" w:hAnsi="Microsoft Sans Serif" w:eastAsia="Microsoft Sans Serif" w:cs="Microsoft Sans Serif"/>
      <w:spacing w:val="-3"/>
      <w:sz w:val="11"/>
      <w:szCs w:val="11"/>
    </w:rPr>
  </w:style>
  <w:style w:type="paragraph" w:styleId="94">
    <w:name w:val="Съдържание (9)"/>
    <w:basedOn w:val="Normal"/>
    <w:qFormat/>
    <w:pPr>
      <w:spacing w:lineRule="atLeast" w:line="0" w:before="60" w:after="18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101">
    <w:name w:val="Съдържание (10)"/>
    <w:basedOn w:val="Normal"/>
    <w:qFormat/>
    <w:pPr>
      <w:spacing w:lineRule="atLeast" w:line="0" w:before="300" w:after="0"/>
      <w:jc w:val="both"/>
    </w:pPr>
    <w:rPr>
      <w:rFonts w:ascii="Microsoft Sans Serif" w:hAnsi="Microsoft Sans Serif" w:eastAsia="Microsoft Sans Serif" w:cs="Microsoft Sans Serif"/>
      <w:spacing w:val="4"/>
      <w:sz w:val="11"/>
      <w:szCs w:val="11"/>
    </w:rPr>
  </w:style>
  <w:style w:type="paragraph" w:styleId="37">
    <w:name w:val="Заглавие #3"/>
    <w:basedOn w:val="Normal"/>
    <w:qFormat/>
    <w:pPr>
      <w:spacing w:lineRule="atLeast" w:line="0"/>
      <w:jc w:val="both"/>
      <w:outlineLvl w:val="2"/>
    </w:pPr>
    <w:rPr>
      <w:rFonts w:ascii="Microsoft Sans Serif" w:hAnsi="Microsoft Sans Serif" w:eastAsia="Microsoft Sans Serif" w:cs="Microsoft Sans Serif"/>
      <w:spacing w:val="-9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6:00Z</dcterms:created>
  <dc:creator>Rizova</dc:creator>
  <dc:description/>
  <cp:keywords/>
  <dc:language>en-US</dc:language>
  <cp:lastModifiedBy>Spartak2</cp:lastModifiedBy>
  <cp:lastPrinted>2022-07-18T11:06:00Z</cp:lastPrinted>
  <dcterms:modified xsi:type="dcterms:W3CDTF">2022-07-18T08:08:00Z</dcterms:modified>
  <cp:revision>3</cp:revision>
  <dc:subject/>
  <dc:title/>
</cp:coreProperties>
</file>