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СНИТЕЛНИ БЕЛЕ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т.”8”,б.”д” от МСС34”Междинно счетоводно отчитане” към </w:t>
      </w:r>
      <w:r>
        <w:rPr>
          <w:b/>
          <w:sz w:val="28"/>
          <w:szCs w:val="28"/>
          <w:lang w:val="en-US"/>
        </w:rPr>
        <w:t>31/03/2021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ъгласно т.8”,б.”д” от МСС34”Междинно счетоводно отчитане,Ви уведомяваме, че през </w:t>
      </w:r>
      <w:r>
        <w:rPr>
          <w:sz w:val="26"/>
          <w:szCs w:val="26"/>
          <w:lang w:val="en-US"/>
        </w:rPr>
        <w:t>отчет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ърво  тримесечие на </w:t>
      </w:r>
      <w:r>
        <w:rPr>
          <w:sz w:val="26"/>
          <w:szCs w:val="26"/>
        </w:rPr>
        <w:t xml:space="preserve">  2021 год., дейността на “ФС холдинг”АД, гр.Дупница е била без съществени изменения, запазил се е характера и условията на работа.Следва да се отбележат следните фак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За отчетния период не са настъпили изменения в прилаганата счетоводна политика и методите на изчисление при междинните финансови отч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Дейността на дружеството няма сезонен характер и е запазена ритмичността при извършването на разходите и получаването на приходите.За отчетния период дружеството не е реализирало приходи и разхо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яма необичайни за предприятието активи, пасиви, приходи, разходи и парични потоци.Основната дейност на холдинга е свързана с посредническа дейност между холдинга, дъщерните му дружества и техните клиенти и доставчици.През първото тримесечие на  2021 година не са извършени сделки със свързани лица на “ФС холдинг”А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Няма промяна в приблизителните оценки на отчетените суми през предходната година и през предходния междинен финансов отч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Не са издавани, обратно изкупувани и погасявани дългови и капиталови ценни книжа през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Не са начислявани и изплащани дивиденти през периода на междинния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”ФС холдинг”АД и дружествата от групата не отчитат във финансовия си отчет приход и резултат по сегменти, съгласно МСС”Отчитане по сектор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Няма съществени събития след края на отчетния период, които не са били оповестени във финансовите отчети за конкретния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Няма промяна в състава на предприятието, в т.ч. осъществени бизнескомбинации, придобиване или продажба на дъщерни компании и дългосрочни инвестиции, преструктурирания и преустановяващи се дейности, които да дават отражение върху финансовото състояние на “ФС холдинг”АД,гр.Дупн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Дружеството няма промени в условните задължения или условните активи от датата на последния годишен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Във връзка с доходите на персонала МСС19 се оповестява следната информация: Сумата ,призната като разход за доходи на персонала е представена в отчета за доходите на съответните редове и е в размер на 0 х.лв.Разходи за компенсируеми отпуски няма..Задълженията към персонала към 31/03/2021 година са в размер на 16 х.лв. и са представени в счетоводния баланс към 31/03/2021г..Дружеството няма нает персо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Предприятието не е извършвало обезценка на активи по МСС36 „Обезценка на активи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Финансови дълготрайни активи : на стойност 21 636,54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1/03/2021 година дружеството притежава акции в следните дъщерни друж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Леспроминжинеринг”АД- 1020 бр. Акции на цена 19 295,34 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1/03/2021г.Дружеството притежава акции в асоциирани пред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Електротермия”- 11бр. Акции на стойност 7,89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Към 31/03/2021 година „ФС холдинг”АД притежава общински облигации от община Дупница на стойност 2333,00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Към 31/03/2021 година , дружеството не притежава държавни ценни книжа и инвестиции в дружества в Република Гър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9/04/2021г.                              Изп.директор:..........</w:t>
      </w:r>
    </w:p>
    <w:p>
      <w:pPr>
        <w:pStyle w:val="Normal"/>
        <w:rPr/>
      </w:pPr>
      <w:r>
        <w:rPr>
          <w:b/>
          <w:sz w:val="26"/>
          <w:szCs w:val="26"/>
        </w:rPr>
        <w:t>гр.Дупница                                  / инж.Д.Дав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Administrator</dc:creator>
  <dc:description/>
  <cp:keywords/>
  <dc:language>en-US</dc:language>
  <cp:lastModifiedBy>Rizova</cp:lastModifiedBy>
  <cp:lastPrinted>2021-04-19T10:41:00Z</cp:lastPrinted>
  <dcterms:modified xsi:type="dcterms:W3CDTF">2021-04-19T07:41:00Z</dcterms:modified>
  <cp:revision>3</cp:revision>
  <dc:subject/>
  <dc:title>ПОДБРАНИ</dc:title>
</cp:coreProperties>
</file>