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За периода на отчетното първо тримесечие на 2021 година, дружеството не е извършвало дейност.Няма отчетени приходи и раз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9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9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1.03.2021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4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19 , 2020 и първото тримесечие на  2021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и липсват такива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1.03.2021 година, дружеството е неработещо.Няма отчетени приходи.и разходи за перио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03.2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5</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19 , 2020и първото тримесечие на 2021 година , отчита загуба в размер 2 х.лв.и 3 х.лв. Приходите  от дейността на дружеството не се реализират и не се покрива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17"/>
        <w:gridCol w:w="1127"/>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За първото   тримесечие на 2021</w:t>
      </w:r>
      <w:r>
        <w:rPr>
          <w:lang w:val="bg-BG"/>
        </w:rPr>
        <w:t xml:space="preserve"> </w:t>
      </w:r>
      <w:r>
        <w:rPr>
          <w:sz w:val="26"/>
          <w:szCs w:val="26"/>
          <w:lang w:val="bg-BG"/>
        </w:rPr>
        <w:t xml:space="preserve"> </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1/03/2021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1/03/2021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19/04/2021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7:00Z</dcterms:created>
  <dc:creator>supervisor</dc:creator>
  <dc:description/>
  <cp:keywords/>
  <dc:language>en-US</dc:language>
  <cp:lastModifiedBy>Rizova</cp:lastModifiedBy>
  <cp:lastPrinted>2021-04-19T10:32:00Z</cp:lastPrinted>
  <dcterms:modified xsi:type="dcterms:W3CDTF">2021-04-19T07:33:00Z</dcterms:modified>
  <cp:revision>3</cp:revision>
  <dc:subject/>
  <dc:title>Приложение №9</dc:title>
</cp:coreProperties>
</file>