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ПЪРВО ТРИМЕСЕЧИЕ НА  2021 ГОДИНА</w:t>
                              <w:br/>
                              <w:t>ПРИКЛЮЧВАЩО</w:t>
                              <w:br/>
                              <w:t>НА 31 МАРТ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ПЪРВО ТРИМЕСЕЧИЕ НА  2021 ГОДИНА</w:t>
                        <w:br/>
                        <w:t>ПРИКЛЮЧВАЩО</w:t>
                        <w:br/>
                        <w:t>НА 31 МАРТ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ПЪРВО  тримесечие на 2021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1/03/2021год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ПЪРВО тримесечие на   2020 г.. приключващо на  31/03/2021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декември 2020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1 МАРТ  2021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3</w:t>
                            </w:r>
                            <w:r>
                              <w:rPr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/ 3/                                 / /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9/04/2021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ПЪРВО  тримесечие на 2021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1/03/2021год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ПЪРВО тримесечие на   2020 г.. приключващо на  31/03/2021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декември 2020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1 МАРТ  2021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3</w:t>
                      </w:r>
                      <w:r>
                        <w:rPr/>
                        <w:tab/>
                        <w:t xml:space="preserve">                   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/ 3/                                 / /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9/04/2021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ЪРВО тримесечие на 2021 приключващо</w:t>
                              <w:br/>
                              <w:t>31 МАРТ  2021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ПЪРВО  тримесечие на   2020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1 МАРТ 2021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20 г.                                                   373              17                                /472/               /82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20г.</w:t>
                              <w:tab/>
                              <w:t xml:space="preserve">                         373              17                                   /475/                  /85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20 г.                                                             373               17                                   </w:t>
                              <w:tab/>
                              <w:t>/475/                   /85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/0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/0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1 МАРТ  2021 г.                                                   373                  17                                /475/                  /85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ЪРВО тримесечие на 2021 приключващо</w:t>
                        <w:br/>
                        <w:t>31 МАРТ  2021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ПЪРВО  тримесечие на   2020 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1 МАРТ 2021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20 г.                                                   373              17                                /472/               /82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3/                     /3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20г.</w:t>
                        <w:tab/>
                        <w:t xml:space="preserve">                         373              17                                   /475/                  /85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20 г.                                                             373               17                                   </w:t>
                        <w:tab/>
                        <w:t>/475/                   /85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/0/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/0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1 МАРТ  2021 г.                                                   373                  17                                /475/                  /85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2860</wp:posOffset>
                </wp:positionH>
                <wp:positionV relativeFrom="page">
                  <wp:posOffset>25781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ПЪРВО тримесечие на 2020 година приключващо на 31МАРТ 2021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1 МАРТ  2021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 31 МАРТ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20                  2021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7</w:t>
                              <w:tab/>
                              <w:t>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8</w:t>
                              <w:tab/>
                              <w:t>8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30</w:t>
                              <w:tab/>
                              <w:t>30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5/               /475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5/                    /85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111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5                       115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               30            30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20.3pt;mso-position-vertical-relative:page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ПЪРВО тримесечие на 2020 година приключващо на 31МАРТ 2021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1 МАРТ  2021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 31 МАРТ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20                  2021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7</w:t>
                        <w:tab/>
                        <w:t>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8</w:t>
                        <w:tab/>
                        <w:t>8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30</w:t>
                        <w:tab/>
                        <w:t>30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5/               /475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5/                    /85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111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5                       115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               30            30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ПЪРВО тримесечие на  2021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1 МАРТ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ПЪРВО тримесечие на  2021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1 МАРТ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ПЪРВО   тримесечие на  2021 година , приключващо</w:t>
                              <w:br/>
                              <w:t>на 31 МАРТ   2021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1 МАРТ</w:t>
                              <w:tab/>
                              <w:t>31 МАР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1                     2020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0    </w:t>
                              <w:tab/>
                              <w:t xml:space="preserve">                             0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0                               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0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0                         /0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1 януари 2021</w:t>
                              <w:tab/>
                              <w:t>18</w:t>
                              <w:tab/>
                              <w:t xml:space="preserve">                       7                      7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1 МАРТ  2021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ПЪРВО   тримесечие на  2021 година , приключващо</w:t>
                        <w:br/>
                        <w:t>на 31 МАРТ   2021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1 МАРТ</w:t>
                        <w:tab/>
                        <w:t>31 МАР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1                     2020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0    </w:t>
                        <w:tab/>
                        <w:t xml:space="preserve">                             0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0                               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0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0                         /0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1 януари 2021</w:t>
                        <w:tab/>
                        <w:t>18</w:t>
                        <w:tab/>
                        <w:t xml:space="preserve">                       7                      7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1 МАРТ  2021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ПЪРВ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1година приключващо на 31 МАРТ 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ПЪРВ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1година приключващо на 31 МАРТ 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9/04/2021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9/04/2021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ПЪРВ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година  приключващо на 31 МАРТ 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ПЪРВ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1година  приключващо на 31 МАРТ 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 ПЪРВ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1година приключващо  на 31 МАРТ 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 ПЪРВ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1година приключващо  на 31 МАРТ 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ПЪРВ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1  година прикчючващо на 31 МАРТ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ПЪРВО 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1  година прикчючващо на 31 МАРТ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ПЪРВ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1година приключващо на 31 МАРТ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ПЪРВ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1година приключващо на 31 МАРТ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ПЪРВО 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година  приключващо на  31 МАРТ  2021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ПЪРВО 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1година  приключващо на  31 МАРТ  2021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ПЪРВ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ина приключващо  на 31 МАРТ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ПЪРВ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1 година приключващо  на 31 МАРТ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ПЪРВО     тримесечие на  2021 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1 МАРТ  2021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ПЪРВО     тримесечие на  2021 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1 МАРТ  2021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ПЪРВО 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ина, приключващо на 31 МАРТ 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ПЪРВО 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1 година, приключващо на 31 МАРТ 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ПЪРВО   тримесечие на  2021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1 МАРТ   2021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31 МАРТ       31 МАРТ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1 МАРТ     31 МАРТ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1                       202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1 МАРТ    31 МАРТ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1</w:t>
                              <w:tab/>
                              <w:t xml:space="preserve">2020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 МАРТ   31 МАРТ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1МАРТ   31 МАРТ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1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20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1 МАРТ   2021 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ПЪРВО   тримесечие на  2021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1 МАРТ   2021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31 МАРТ       31 МАРТ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1 МАРТ     31 МАРТ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1                       202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1 МАРТ    31 МАРТ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1</w:t>
                        <w:tab/>
                        <w:t xml:space="preserve">2020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0</w:t>
                      </w:r>
                      <w:r>
                        <w:rPr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1 МАРТ   31 МАРТ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1</w:t>
                        <w:tab/>
                        <w:t>2020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1МАРТ   31 МАРТ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1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20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1 МАРТ   2021 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ПЪРВО тримесечие на  2021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1 МАРТ 2021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МАРТ   2021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1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МАРТ  2021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0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20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1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1МАРТ    2021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ПЪРВО тримесечие на  2021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1 МАРТ 2021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МАРТ   2021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1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МАРТ  2021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0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20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1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1МАРТ    2021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ПЪРВО тримесечие на  2021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1 МАРТ  2021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ПЪРВО тримесечие на  2021 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1 МАРТ  2021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1 МАРТ 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1 МАРТ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1 МАРТ   2021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1 МАРТ 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1 МАРТ 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1</w:t>
                        <w:tab/>
                        <w:t>2020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1 МАРТ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1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0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1 МАРТ   2021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1 МАРТ 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ПЪРВО тримесечие на 2021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1 МАРТ   2021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ПЪРВО тримесечие на 2021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1 МАРТ   2021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1 МАРТ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 xml:space="preserve">31МАРТ 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1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7</w:t>
                              <w:tab/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0                               0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1 МАРТ 2021 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1 МАРТ      2021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 н други задължения                                                          Бележка               31 МАРТ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1</w:t>
                              <w:tab/>
                              <w:t>202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16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4</w:t>
                              <w:tab/>
                              <w:t>4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15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1 МАРТ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 xml:space="preserve">31МАРТ 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1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7</w:t>
                        <w:tab/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0                               0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1 МАРТ 2021 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1 МАРТ      2021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 н други задължения                                                          Бележка               31 МАРТ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1</w:t>
                        <w:tab/>
                        <w:t>202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16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4</w:t>
                        <w:tab/>
                        <w:t>4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15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ПЪРВО  тримесечие на 2021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1 МАРТ    2021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ПЪРВО  тримесечие на 2021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1 МАРТ    2021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ни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1 МАРТ  2021    31 декември 202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 ПЪРВО  тримесечие на  2021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ни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1 МАРТ  2021    31 декември 202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 ПЪРВО  тримесечие на  2021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6:00Z</dcterms:created>
  <dc:creator>Rizova</dc:creator>
  <dc:description/>
  <cp:keywords/>
  <dc:language>en-US</dc:language>
  <cp:lastModifiedBy>Rizova</cp:lastModifiedBy>
  <cp:lastPrinted>2021-04-19T11:26:00Z</cp:lastPrinted>
  <dcterms:modified xsi:type="dcterms:W3CDTF">2021-04-19T08:27:00Z</dcterms:modified>
  <cp:revision>3</cp:revision>
  <dc:subject/>
  <dc:title/>
</cp:coreProperties>
</file>