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"</w:t>
      </w:r>
      <w:r>
        <w:rPr>
          <w:rFonts w:cs="Times New Roman" w:ascii="Times New Roman" w:hAnsi="Times New Roman"/>
        </w:rPr>
        <w:t>ФС ХОЛДИНГ”АД гр.Дуп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„ФС ХОЛДИНГ”АД гр.Дупн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по приложение №11 от Наредба №2 от 17 септември 2003 г. за проспектите при публично предлагане на ценни книжа и за разкриването на информация от публичните дружества и другите емитенти на ценни книжа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.12.20</w:t>
      </w:r>
      <w:r>
        <w:rPr>
          <w:b/>
          <w:lang w:val="en-US"/>
        </w:rPr>
        <w:t>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 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26"/>
        <w:gridCol w:w="180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акцио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ак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 лица: 12284 душ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48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 лица: 2 бро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6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ружеството непритежава акции, които да не са допуснати до търговия на регулираният пазар в Република България или друга държава членка.</w:t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szCs w:val="24"/>
        </w:rPr>
        <w:t xml:space="preserve">Капиталът на Дружеството е 372 689 /Триста седемдесет и две хиляди шестотин осемдесет и девет /лева, записан и изцяло внесен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ab/>
        <w:t>Капиталът на Дружеството е разпределен в 372 689 /Триста седемдесет и две хиляди шестотин осемдесет и девет/ броя безналични поименни акции с право на глас, номинална стойност 1/един/ лев всяка.</w:t>
      </w:r>
    </w:p>
    <w:p>
      <w:pPr>
        <w:pStyle w:val="Normal"/>
        <w:jc w:val="both"/>
        <w:rPr/>
      </w:pPr>
      <w:r>
        <w:rPr/>
        <w:tab/>
        <w:t>Всяка акция дава право на глас, право на дивидент и ликвидационен дял съразмерно с номиналната стойност на акцията.</w:t>
      </w:r>
    </w:p>
    <w:p>
      <w:pPr>
        <w:pStyle w:val="Normal"/>
        <w:jc w:val="both"/>
        <w:rPr/>
      </w:pPr>
      <w:r>
        <w:rPr/>
        <w:tab/>
        <w:t>Правото на глас в Общото събрание на акционерите възниква с пълното изплащане на емисионната стойност на всяка акция и след вписване на увеличението на капитала на Дружеството в “Търговския регистър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хвърлянето и залагането на акциите се извършва по предвидения от закона ред.</w:t>
      </w:r>
    </w:p>
    <w:p>
      <w:pPr>
        <w:pStyle w:val="Normal"/>
        <w:ind w:firstLine="708"/>
        <w:jc w:val="both"/>
        <w:rPr/>
      </w:pPr>
      <w:r>
        <w:rPr/>
        <w:t xml:space="preserve">Акции на Дружеството могат да придобиват всички български и чуждестранни физически или юридически лица при спазване на изискванията на действуващото българско законодателство. </w:t>
      </w:r>
    </w:p>
    <w:p>
      <w:pPr>
        <w:pStyle w:val="Normal"/>
        <w:jc w:val="both"/>
        <w:rPr/>
      </w:pPr>
      <w:r>
        <w:rPr/>
        <w:tab/>
        <w:t>Прехвърлителят на акции от които произтичат задължения към Дружеството, е отговорен солидарно с приобретателя.</w:t>
      </w:r>
    </w:p>
    <w:p>
      <w:pPr>
        <w:pStyle w:val="Normal"/>
        <w:jc w:val="both"/>
        <w:rPr/>
      </w:pPr>
      <w:r>
        <w:rPr/>
        <w:tab/>
        <w:t>Дружеството може да придобива собствени акции само при спазване на изискванията и ограниченията на закона.</w:t>
      </w:r>
    </w:p>
    <w:p>
      <w:pPr>
        <w:pStyle w:val="BodyText2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Дружеството може да изкупи собствени акции въз основа на решение на Общото събрание на акционерите и при спазване на зако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3.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.За физически лица-трите имена,брой акции с право на глас и техния дял от гласовете на общото събрание на емитента</w:t>
      </w:r>
    </w:p>
    <w:p>
      <w:pPr>
        <w:pStyle w:val="Normal"/>
        <w:jc w:val="both"/>
        <w:rPr/>
      </w:pPr>
      <w:r>
        <w:rPr/>
        <w:tab/>
        <w:t>Акционери притежаващи над пет на сто от акциите с право на глас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 Асенов Шопов</w:t>
      </w:r>
      <w:r>
        <w:rPr/>
        <w:t xml:space="preserve"> ,ЕГН:4506292862,с постоянен адрес: гр.Дупница, ул.”Христо Ботев”№7,л.карта № 127675831,притежаващ– 210</w:t>
      </w:r>
      <w:r>
        <w:rPr>
          <w:lang w:val="en-US"/>
        </w:rPr>
        <w:t>98</w:t>
      </w:r>
      <w:r>
        <w:rPr/>
        <w:t>бр. Акции – 5,65%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вко Георгиев Давков</w:t>
      </w:r>
      <w:r>
        <w:rPr/>
        <w:t>,ЕГН:4811042827,с постоянен адрес: с.Джерман,община Дупница, ул.”Георги Трайков”№4, л.карта № 640090604 ,притежаващ 210</w:t>
      </w:r>
      <w:r>
        <w:rPr>
          <w:lang w:val="en-US"/>
        </w:rPr>
        <w:t>97</w:t>
      </w:r>
      <w:r>
        <w:rPr/>
        <w:t xml:space="preserve"> броя акции или 5,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За юридически лица-наименование седалище и адрес на управление, брой акции с право на глас и техния дял от гласовете в общото събрание на емитента</w:t>
      </w:r>
    </w:p>
    <w:p>
      <w:pPr>
        <w:pStyle w:val="Normal"/>
        <w:jc w:val="both"/>
        <w:rPr/>
      </w:pPr>
      <w:r>
        <w:rPr/>
        <w:tab/>
        <w:t>В акционерния списък на емитента не  фигурират юридически лица притежаващи повече от пет на сто от акциите му с прав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 Данни за акционерите със специални контролни права и описание на тези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1.За физически лица-трите имена,брой акции с право на глас и техния дял от гласовете на общото събрание на емитента и начин на контрол върху 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яма физически лица с право на глас в общото събрание, които пряко или непряко да упражняват контрол върху еми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2.За юридически лица-наименование седалище и адрес на управление, брой акции с право на глас и техния дял от гласовете в общото събрание на емитента и начин на контрол върху 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яма юридически лица , с право на глас в общото събрание, които пряко или непряко да упражняват контрол върху еми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ото събрание включва всички акционери, притежаващи акции с право на глас. Те участват в Общото събрание лично или чрез представител.</w:t>
      </w:r>
    </w:p>
    <w:p>
      <w:pPr>
        <w:pStyle w:val="Normal"/>
        <w:jc w:val="both"/>
        <w:rPr/>
      </w:pPr>
      <w:r>
        <w:rPr/>
        <w:tab/>
        <w:t>Правото на глас в Общото събрание на акционерите на Дружеството се упражнява от тези акционери, които са придобили акциите си в срок не по-късно от 14 /четиринадесет/ дни преди датата на съответното Общо събрание. Датата на придобиване се установява от списъка на акционерите, който “Централен депозитар” АД предоставя на Дружеството.</w:t>
      </w:r>
    </w:p>
    <w:p>
      <w:pPr>
        <w:pStyle w:val="Normal"/>
        <w:jc w:val="both"/>
        <w:rPr/>
      </w:pPr>
      <w:r>
        <w:rPr/>
        <w:tab/>
        <w:t xml:space="preserve">При увеличаване капитала на  Дружеството, правото на глас за новоиздадени акции се упражнява от акционерите, които са изплатили емисионната стойност на тези акции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Членовете на Съвета на директорите вземат участие в работата на Общото събрание без право на глас, освен ако са акционери</w:t>
      </w:r>
      <w:r>
        <w:rPr/>
        <w:t xml:space="preserve">. </w:t>
      </w:r>
      <w:r>
        <w:rPr>
          <w:iCs/>
        </w:rPr>
        <w:t>Член на Съвета на директорите не може да представлява акционер.</w:t>
      </w:r>
    </w:p>
    <w:p>
      <w:pPr>
        <w:pStyle w:val="BodyText3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iCs/>
          <w:sz w:val="24"/>
          <w:szCs w:val="24"/>
        </w:rPr>
        <w:t>Когато наетите лица в Дружеството са повече от 50 /петдесет/, те се представляват в Общото събрание на акционерите от едно лице, с право на съвещателен глас.</w:t>
      </w:r>
    </w:p>
    <w:p>
      <w:pPr>
        <w:pStyle w:val="BodyText2"/>
        <w:rPr/>
      </w:pPr>
      <w:r>
        <w:rPr>
          <w:bCs/>
          <w:iCs/>
          <w:szCs w:val="24"/>
        </w:rPr>
        <w:tab/>
      </w:r>
      <w:r>
        <w:rPr>
          <w:rFonts w:cs="Times New Roman" w:ascii="Times New Roman" w:hAnsi="Times New Roman"/>
          <w:szCs w:val="24"/>
        </w:rPr>
        <w:t>Всеки акционер има право да упълномощава лице, което да го представлява в Общото събрание на акционерите. Пълномощника може да не бъде акционер.</w:t>
      </w:r>
    </w:p>
    <w:p>
      <w:pPr>
        <w:pStyle w:val="Normal"/>
        <w:jc w:val="both"/>
        <w:rPr/>
      </w:pPr>
      <w:r>
        <w:rPr/>
        <w:tab/>
        <w:t>Упълномощаването на пълномощник да представлява акционер в Общото събрание на Дружеството следва да бъде писмено, изрично, за конкретното Общо събрание, с нотариална заверка на подписа на упълномощителя, като видът и минималното му съдържание следва да отговаря на императивните изисквания на закона.</w:t>
      </w:r>
    </w:p>
    <w:p>
      <w:pPr>
        <w:pStyle w:val="Normal"/>
        <w:jc w:val="both"/>
        <w:rPr/>
      </w:pPr>
      <w:r>
        <w:rPr/>
        <w:tab/>
        <w:t>Предложението за представляване на акционер или акционери с повече от 5 на сто от гласовете на Общото събрание на Дружеството трябва да бъде публикувано в централен ежедневник или изпратено до всеки акционер, за който се отнася.</w:t>
      </w:r>
    </w:p>
    <w:p>
      <w:pPr>
        <w:pStyle w:val="Normal"/>
        <w:jc w:val="both"/>
        <w:rPr/>
      </w:pPr>
      <w:r>
        <w:rPr/>
        <w:tab/>
        <w:t>Преупълномощаването с права както и пълномощно, дадено в нарушение на правилата, е нищожно.</w:t>
      </w:r>
    </w:p>
    <w:p>
      <w:pPr>
        <w:pStyle w:val="Normal"/>
        <w:jc w:val="both"/>
        <w:rPr/>
      </w:pPr>
      <w:r>
        <w:rPr/>
        <w:tab/>
        <w:t>При откриване на Общото събрание, председателят на Общото събрание на акционерите уведомява присъстващите на него лица за представените пълномощ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`6. 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ружеството няма ограничения върху правата на глас с определен процент или брой глас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яма споразумения между акционерите, които да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Дружеството се управлява и представлява от Съвет на директорите в състав от 3 /три/ до 7 /седем/ члена. Броят и състава на Съвета на директорите се определя по решение на Общото събрание.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Cs/>
          <w:iCs/>
        </w:rPr>
        <w:t>Мандатът на Съвета на директорите е 5 /пет/ години. Преди изтичане на мандата на Съвета на директорите, всеки негов член може да поиска с писмено уведомление до Дружеството да бъде освободен и заличен от търговския регистър и в случай, че в 6 /шест/ месечен срок от получаване на уведомлението, Дружеството не впише освобождаването му, сам да заяви за вписване това обстоятелство, независимо дали на негово място е избрано друго лице.</w:t>
      </w:r>
    </w:p>
    <w:p>
      <w:pPr>
        <w:pStyle w:val="Normal"/>
        <w:jc w:val="both"/>
        <w:rPr/>
      </w:pPr>
      <w:r>
        <w:rPr/>
        <w:tab/>
        <w:t>Съветът на директорите се състои от дееспособни физически или юридически лица, които отговарят на изискванията на закона и които могат да не са акционери в Дружеството.</w:t>
      </w:r>
    </w:p>
    <w:p>
      <w:pPr>
        <w:pStyle w:val="BodyTextIndent2"/>
        <w:spacing w:lineRule="auto" w:line="240"/>
        <w:jc w:val="both"/>
        <w:rPr/>
      </w:pPr>
      <w:r>
        <w:rPr/>
        <w:t xml:space="preserve">      </w:t>
      </w:r>
      <w:r>
        <w:rPr/>
        <w:t>Членовете на Съвета на директорите се вписват в Търговския регистър, където представят нотариално заверено съгласие и декларация, че не са налице пречките по чл.234, ал.2 от Търговския закон.</w:t>
      </w:r>
    </w:p>
    <w:p>
      <w:pPr>
        <w:pStyle w:val="BodyTextIndent2"/>
        <w:spacing w:lineRule="auto" w:line="240"/>
        <w:ind w:left="283" w:firstLine="425"/>
        <w:jc w:val="both"/>
        <w:rPr/>
      </w:pPr>
      <w:r>
        <w:rPr/>
        <w:t>Най-малко 1/3 /една трета/ от членовете на Съвета на директорите на Дружеството са независими лица по смисъла на чл.116а от Закона за публично предлагане на ценни книжа.</w:t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>Членовете на Съвета на директорите могат да бъдат преизбрани без ограничения.</w:t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 xml:space="preserve">Членовете на Съвета на директорите могат да бъдат освобождавани от длъжност и преди изтичане на мандата, за който са избрани. </w:t>
      </w:r>
    </w:p>
    <w:p>
      <w:pPr>
        <w:pStyle w:val="Normal"/>
        <w:ind w:firstLine="283"/>
        <w:jc w:val="both"/>
        <w:rPr/>
      </w:pPr>
      <w:r>
        <w:rPr/>
        <w:t xml:space="preserve">      </w:t>
      </w:r>
      <w:r>
        <w:rPr/>
        <w:t>Съветът на директорите приема Правила за работата си и избира Председател и Заместник-председател измежду своите членове.</w:t>
      </w:r>
    </w:p>
    <w:p>
      <w:pPr>
        <w:pStyle w:val="BodyText3"/>
        <w:ind w:firstLine="283"/>
        <w:jc w:val="both"/>
        <w:rPr/>
      </w:pPr>
      <w:r>
        <w:rPr>
          <w:sz w:val="24"/>
          <w:szCs w:val="24"/>
        </w:rPr>
        <w:t>Общото събрание приема, изменения и допълва Устава на Дружеството.</w:t>
      </w:r>
      <w:r>
        <w:rPr/>
        <w:t xml:space="preserve"> </w:t>
      </w:r>
      <w:r>
        <w:rPr>
          <w:bCs/>
          <w:sz w:val="24"/>
          <w:szCs w:val="24"/>
        </w:rPr>
        <w:t>Решенията относно изменение и допълнение на Устава влизат в сила след вписването им в Търговския регистъ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ргани на Дружеството са Общото събрание на акционерите и Съвета на директорите. </w:t>
      </w:r>
    </w:p>
    <w:p>
      <w:pPr>
        <w:pStyle w:val="Normal"/>
        <w:ind w:firstLine="708"/>
        <w:jc w:val="both"/>
        <w:rPr/>
      </w:pPr>
      <w:r>
        <w:rPr/>
        <w:t>Общото събрание:</w:t>
      </w:r>
    </w:p>
    <w:p>
      <w:pPr>
        <w:pStyle w:val="Normal"/>
        <w:jc w:val="both"/>
        <w:rPr/>
      </w:pPr>
      <w:r>
        <w:rPr/>
        <w:tab/>
        <w:t>а/ приема, изменения и допълва Устава на Дружеството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     </w:t>
      </w:r>
      <w:r>
        <w:rPr/>
        <w:t>б/ увеличаване и намаляване на капитала;</w:t>
      </w:r>
    </w:p>
    <w:p>
      <w:pPr>
        <w:pStyle w:val="Normal"/>
        <w:jc w:val="both"/>
        <w:rPr/>
      </w:pPr>
      <w:r>
        <w:rPr/>
        <w:tab/>
        <w:t>в/преобразуване и прекратяване на Дружеството</w:t>
      </w:r>
    </w:p>
    <w:p>
      <w:pPr>
        <w:pStyle w:val="BodyText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/ избира и освобождава членовете на Съвета на директорите;</w:t>
      </w:r>
    </w:p>
    <w:p>
      <w:pPr>
        <w:pStyle w:val="BodyText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д/ определя възнаграждението на членовете на Съвета на директорите, на които няма да бъде възложено управлението, включително правото им да получат част от печалбата на Дружеството, както и да придобият акции и облигации на Дружеството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  <w:iCs/>
        </w:rPr>
        <w:t>е</w:t>
      </w:r>
      <w:r>
        <w:rPr/>
        <w:t>/ назначава и одобрява регистриран одитор или специализирано одиторско предприяти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8789" w:leader="none"/>
          <w:tab w:val="left" w:pos="9356" w:leader="none"/>
        </w:tabs>
        <w:ind w:right="-23" w:hanging="0"/>
        <w:jc w:val="both"/>
        <w:rPr/>
      </w:pPr>
      <w:r>
        <w:rPr/>
        <w:t xml:space="preserve">             </w:t>
      </w:r>
      <w:r>
        <w:rPr>
          <w:bCs/>
          <w:iCs/>
        </w:rPr>
        <w:t>ж/ одобрява Годишния финансов отчет след заверка от назначения регистриран одитор или специализирано одиторско предприятие, приема решение за разпределението на печалбата на Дружеството, за попълване на Фонд “Резервен” и за изплащане на дивидент;”</w:t>
      </w:r>
    </w:p>
    <w:p>
      <w:pPr>
        <w:pStyle w:val="Normal"/>
        <w:jc w:val="both"/>
        <w:rPr/>
      </w:pPr>
      <w:r>
        <w:rPr/>
        <w:tab/>
        <w:t xml:space="preserve"> з/ взема решение и определя реда за издаване на облигации, както и сроковете за записването им при спазване изискванията на действащото българско законодателство;</w:t>
      </w:r>
    </w:p>
    <w:p>
      <w:pPr>
        <w:pStyle w:val="Normal"/>
        <w:jc w:val="both"/>
        <w:rPr/>
      </w:pPr>
      <w:r>
        <w:rPr/>
        <w:tab/>
        <w:t xml:space="preserve"> к/ назначава ликвидатори при прекратяване на Дружеството, освен в случай на несъстоятелност;</w:t>
      </w:r>
    </w:p>
    <w:p>
      <w:pPr>
        <w:pStyle w:val="Normal"/>
        <w:jc w:val="both"/>
        <w:rPr/>
      </w:pPr>
      <w:r>
        <w:rPr/>
        <w:tab/>
        <w:t xml:space="preserve"> л/ освобождава от отговорност членовете на Съвета на директорите;</w:t>
      </w:r>
    </w:p>
    <w:p>
      <w:pPr>
        <w:pStyle w:val="Normal"/>
        <w:jc w:val="both"/>
        <w:rPr/>
      </w:pPr>
      <w:r>
        <w:rPr/>
        <w:tab/>
        <w:t xml:space="preserve"> м/ определя размера на допълнителното възнаграждение на членовете на Съвет на директорите при условия на този Устав;</w:t>
      </w:r>
    </w:p>
    <w:p>
      <w:pPr>
        <w:pStyle w:val="Normal"/>
        <w:jc w:val="both"/>
        <w:rPr/>
      </w:pPr>
      <w:r>
        <w:rPr/>
        <w:tab/>
        <w:t>н/ взема решение за обратно изкупуване на акции на Дружеството;</w:t>
      </w:r>
    </w:p>
    <w:p>
      <w:pPr>
        <w:pStyle w:val="Normal"/>
        <w:jc w:val="both"/>
        <w:rPr/>
      </w:pPr>
      <w:r>
        <w:rPr/>
        <w:tab/>
        <w:t>о/ решава и други въпроси, предоставени в неговата компетентност от закона или Устава.</w:t>
      </w:r>
    </w:p>
    <w:p>
      <w:pPr>
        <w:pStyle w:val="Normal"/>
        <w:jc w:val="both"/>
        <w:rPr/>
      </w:pPr>
      <w:r>
        <w:rPr/>
        <w:tab/>
        <w:t>Членовете на Съвета на директорите управляват и представляват Дружеството колективно или възлагат на един или няколко от своите членове управлението и представителството на Дружеството (изпълнителен/ни директор/и).</w:t>
      </w:r>
    </w:p>
    <w:p>
      <w:pPr>
        <w:pStyle w:val="Normal"/>
        <w:jc w:val="both"/>
        <w:rPr/>
      </w:pPr>
      <w:r>
        <w:rPr/>
        <w:tab/>
        <w:t xml:space="preserve">Съветът на директорите определя месечно възнаграждение на всеки от изпълнителните директори.  </w:t>
      </w:r>
    </w:p>
    <w:p>
      <w:pPr>
        <w:pStyle w:val="Normal"/>
        <w:jc w:val="both"/>
        <w:rPr/>
      </w:pPr>
      <w:r>
        <w:rPr/>
        <w:tab/>
        <w:t>Имената на лицето/та, овластено/и да представлява/т Дружеството, се вписва/т в търговския регистър и се обнародв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>Ограниченията на представителната власт на лицето/а по предходната алинея нямат действие по отношение на трети лица. Овластяването и неговото оттегляне имат действие спрямо трети добросъвестни лица след вписването и обнародването му.</w:t>
      </w:r>
    </w:p>
    <w:p>
      <w:pPr>
        <w:pStyle w:val="Normal"/>
        <w:jc w:val="both"/>
        <w:rPr/>
      </w:pPr>
      <w:r>
        <w:rPr/>
        <w:tab/>
        <w:t>При увеличаване на капитала на Дружеството чрез издаване на нови акции се издават права по Закона за публично предлагане на ценни книжа. Срещу всяка съществуваща акция се издава едно право.</w:t>
      </w:r>
    </w:p>
    <w:p>
      <w:pPr>
        <w:pStyle w:val="BodyText2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Дружеството може да изкупи собствени акции въз основа на решение на Общото събрание на акционерите и при спазване на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ружеството няма съществени договори, които да пораждат действие, изменят се или се прекратяват поради промяна в контрол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яма споразумения между дружеството и управителните му органи или служители за изплащане на посочените обезще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Изп. Директор: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/инж. Д.Давков/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;Arial Narrow" w:hAnsi="Timok;Arial Narrow" w:cs="Timok;Arial Narrow"/>
      <w:b/>
      <w:sz w:val="6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5:00Z</dcterms:created>
  <dc:creator>Pavlin</dc:creator>
  <dc:description/>
  <dc:language>en-US</dc:language>
  <cp:lastModifiedBy>Rizova</cp:lastModifiedBy>
  <cp:lastPrinted>2021-02-19T09:38:00Z</cp:lastPrinted>
  <dcterms:modified xsi:type="dcterms:W3CDTF">2021-03-17T09:45:00Z</dcterms:modified>
  <cp:revision>2</cp:revision>
  <dc:subject/>
  <dc:title>Информация относно публичното дружество</dc:title>
</cp:coreProperties>
</file>