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За периода на отчетното четвърто тримесечие на 2020 година, дружеството не е извършвало дейност.Няма отчетени приходи и раз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8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1.12.2020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56,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5,8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3,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18 , И 2019 и 2020 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12.2020 година, дружеството е неработещо.Няма отчетени приходи.Отчетените разходи са такси към БФБ,Централен депозитар и КФН, възнаграждение на одитор по догово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18 , 2019и 2020 година , отчита загуба в размер 113 х.лв. и 2 х.лв.и 3 х.лв. Приходите  от дейността на дружеството не се реализират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четвъртото  тримесечие на 2020</w:t>
      </w:r>
      <w:r>
        <w:rPr>
          <w:lang w:val="bg-BG"/>
        </w:rPr>
        <w:t xml:space="preserve"> </w:t>
      </w:r>
      <w:r>
        <w:rPr>
          <w:sz w:val="26"/>
          <w:szCs w:val="26"/>
          <w:lang w:val="bg-BG"/>
        </w:rPr>
        <w:t xml:space="preserve">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12/2020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1/12/2020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20/01/2021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2:00Z</dcterms:created>
  <dc:creator>supervisor</dc:creator>
  <dc:description/>
  <cp:keywords/>
  <dc:language>en-US</dc:language>
  <cp:lastModifiedBy>Rizova</cp:lastModifiedBy>
  <cp:lastPrinted>2021-01-19T09:56:00Z</cp:lastPrinted>
  <dcterms:modified xsi:type="dcterms:W3CDTF">2021-01-19T07:57:00Z</dcterms:modified>
  <cp:revision>3</cp:revision>
  <dc:subject/>
  <dc:title>Приложение №9</dc:title>
</cp:coreProperties>
</file>