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 xml:space="preserve">За периода на отчетното </w:t>
      </w:r>
      <w:r>
        <w:rPr>
          <w:rFonts w:cs="Bookman Old Style" w:ascii="Bookman Old Style" w:hAnsi="Bookman Old Style"/>
        </w:rPr>
        <w:t>трето</w:t>
      </w:r>
      <w:r>
        <w:rPr>
          <w:rFonts w:cs="Bookman Old Style" w:ascii="Bookman Old Style" w:hAnsi="Bookman Old Style"/>
          <w:lang w:val="bg-BG"/>
        </w:rPr>
        <w:t xml:space="preserve"> тримесечие на 2020 година, дружеството не е извършвало дейност.Няма отчетени приходи и раз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8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9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0.09.2020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56,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5,8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3,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18 , И 2019 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9.2020 година, дружеството е неработещо.Няма отчетени приходи.Отчетените разходи са такси към БФБ,Централен депозитар и КФН, възнаграждение на одитор по догово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0.09.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5</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18 и 2019 година , отчита загуба в размер 113 х.лв. и 2 х.лв. Приходите  от дейността на дружеството не могат да покрия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64"/>
        <w:gridCol w:w="1080"/>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6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64"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64"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64"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0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6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5</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5</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6</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6</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64"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64"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За третото  тримесечие на 2020</w:t>
      </w:r>
      <w:r>
        <w:rPr>
          <w:lang w:val="bg-BG"/>
        </w:rPr>
        <w:t xml:space="preserve"> </w:t>
      </w:r>
      <w:r>
        <w:rPr>
          <w:sz w:val="26"/>
          <w:szCs w:val="26"/>
          <w:lang w:val="bg-BG"/>
        </w:rPr>
        <w:t xml:space="preserve"> </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9/2020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0/09/2020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20/10/2020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8:00Z</dcterms:created>
  <dc:creator>supervisor</dc:creator>
  <dc:description/>
  <cp:keywords/>
  <dc:language>en-US</dc:language>
  <cp:lastModifiedBy>Rizova</cp:lastModifiedBy>
  <cp:lastPrinted>2020-10-15T13:31:00Z</cp:lastPrinted>
  <dcterms:modified xsi:type="dcterms:W3CDTF">2020-10-15T10:32:00Z</dcterms:modified>
  <cp:revision>3</cp:revision>
  <dc:subject/>
  <dc:title>Приложение №9</dc:title>
</cp:coreProperties>
</file>