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ТРЕТО ТРИМЕСЕЧИЕ НА  2020 ГОДИНА</w:t>
                              <w:br/>
                              <w:t>ПРИКЛЮЧВАЩО</w:t>
                              <w:br/>
                              <w:t>НА 30 СЕПТЕМВРИ 2020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ТРЕТО ТРИМЕСЕЧИЕ НА  2020 ГОДИНА</w:t>
                        <w:br/>
                        <w:t>ПРИКЛЮЧВАЩО</w:t>
                        <w:br/>
                        <w:t>НА 30 СЕПТЕМВРИ 2020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трето  тримесечие на 2020 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0/09/2020год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трето тримесечие на   2020 г.. приключващо на  30/09/2020 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септември 2019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септември  2020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1</w:t>
                            </w:r>
                            <w:r>
                              <w:rPr/>
                              <w:tab/>
                              <w:t xml:space="preserve">                      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 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/1/                                 /3/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20/10/2020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трето  тримесечие на 2020 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0/09/2020год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трето тримесечие на   2020 г.. приключващо на  30/09/2020 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септември 2019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септември  2020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1</w:t>
                      </w:r>
                      <w:r>
                        <w:rPr/>
                        <w:tab/>
                        <w:t xml:space="preserve">                      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 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/1/                                 /3/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20/10/2020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рето тримесечие на 2020 приключващо</w:t>
                              <w:br/>
                              <w:t>30 септември  2020 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трето  тримесечие на   2020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0 септември    2020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19 г.                                                   373              17                                /470/               /80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/2/                     /2/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19г.</w:t>
                              <w:tab/>
                              <w:t xml:space="preserve">                         373              17                                   /472/                  /82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19 г.                                                             373               17                                   </w:t>
                              <w:tab/>
                              <w:t>/472/                   /82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/3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/3/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0 септември  2020 г.                                                   373                  17                                /475/                  /85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трето тримесечие на 2020 приключващо</w:t>
                        <w:br/>
                        <w:t>30 септември  2020 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трето  тримесечие на   2020 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0 септември    2020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19 г.                                                   373              17                                /470/               /80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/2/                     /2/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19г.</w:t>
                        <w:tab/>
                        <w:t xml:space="preserve">                         373              17                                   /472/                  /82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19 г.                                                             373               17                                   </w:t>
                        <w:tab/>
                        <w:t>/472/                   /82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/3/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/3/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0 септември  2020 г.                                                   373                  17                                /475/                  /85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2860</wp:posOffset>
                </wp:positionH>
                <wp:positionV relativeFrom="page">
                  <wp:posOffset>25781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трето тримесечие на 2020 година приключващо на 30 септември 2020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0 септември  2020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 30 септ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19                  2020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11</w:t>
                              <w:tab/>
                              <w:t>8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11</w:t>
                              <w:tab/>
                              <w:t>9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34</w:t>
                              <w:tab/>
                              <w:t>31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72/               /475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82/                    /85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111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111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 116                       116 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               34            31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20.3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трето тримесечие на 2020 година приключващо на 30 септември 2020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0 септември  2020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 30 септ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19                  2020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11</w:t>
                        <w:tab/>
                        <w:t>8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11</w:t>
                        <w:tab/>
                        <w:t>9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34</w:t>
                        <w:tab/>
                        <w:t>31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72/               /475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82/                    /85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111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111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 116                       116 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               34            31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трето тримесечие на  2020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0 септември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трето тримесечие на  2020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0 септември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трето   тримесечие на  2020 година , приключващо</w:t>
                              <w:br/>
                              <w:t>на 30 септември  2020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0 септември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                      2018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0    </w:t>
                              <w:tab/>
                              <w:t xml:space="preserve">                             0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/3/                               /2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3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2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0                         /2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1 януари 2020</w:t>
                              <w:tab/>
                              <w:t>18</w:t>
                              <w:tab/>
                              <w:t xml:space="preserve">                       11                      13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0 юни  2020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трето   тримесечие на  2020 година , приключващо</w:t>
                        <w:br/>
                        <w:t>на 30 септември  2020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0 септември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0                      2018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0    </w:t>
                        <w:tab/>
                        <w:t xml:space="preserve">                             0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/3/                               /2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3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2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0                         /2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1 януари 2020</w:t>
                        <w:tab/>
                        <w:t>18</w:t>
                        <w:tab/>
                        <w:t xml:space="preserve">                       11                      13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0 юни  2020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тре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0 година приключващо на 30 септември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трет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0 година приключващо на 30 септември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0/07/2020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0/07/2020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тре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ина  приключващо на 30 септември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трето 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година  приключващо на 30 септември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 тре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0 година приключващо  на 30 септември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 трет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0 година приключващо  на 30 септември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тре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0  година прикчючващо на 30 септември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трето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0  година прикчючващо на 30 септември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трет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0 година приключващо на 30 септември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трет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0 година приключващо на 30 септември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тре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ина  приключващо на  30 септември 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тре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година  приключващо на  30 септември 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трет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 година приключващо  на 30 септември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трет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 година приключващо  на 30 септември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7660</wp:posOffset>
                </wp:positionH>
                <wp:positionV relativeFrom="page">
                  <wp:posOffset>257810</wp:posOffset>
                </wp:positionV>
                <wp:extent cx="5083810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трето    тримесечие на  2020 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0 септември  2020 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2017 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4.2pt;mso-wrap-distance-left:0pt;mso-wrap-distance-right:0pt;mso-wrap-distance-top:0pt;mso-wrap-distance-bottom:0pt;margin-top:20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трето    тримесечие на  2020 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0 септември  2020 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2017 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трето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ина, приключващо на 30 септември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трето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0 година, приключващо на 30 септември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трето  тримесечие на  2020 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0 септември   2020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>30 септември</w:t>
                              <w:tab/>
                              <w:t xml:space="preserve">       30 септември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0 септември     30 септември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0                       201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0 септември    30 септ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септември   30 септември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0 септември   30 септември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0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0 септември   2020 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трето  тримесечие на  2020 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0 септември   2020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>30 септември</w:t>
                        <w:tab/>
                        <w:t xml:space="preserve">       30 септември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0 септември     30 септември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0                       201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0 септември    30 септ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3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0септември   30 септември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0 септември   30 септември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0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19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0 септември   2020 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трето  тримесечие на  2020 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0 септември 2020 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19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19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септември  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19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19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септември  2020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19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19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0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0 септември    2020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трето  тримесечие на  2020 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0 септември 2020 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19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19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септември  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19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19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септември  2020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19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19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0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0 септември    2020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трето тримесечие на  2020 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0 септември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трето тримесечие на  2020  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0 септември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0 септември 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0 септември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0 септември   2019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0 септември  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0 септември 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0</w:t>
                        <w:tab/>
                        <w:t>2019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0 септември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19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0 септември   2019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0 септември  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трето тримесечие на 2020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0 септември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трето тримесечие на 2020 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0 септември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0 септември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>30 септемвр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0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19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8</w:t>
                              <w:tab/>
                              <w:t>1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0                               0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0 септември 2020 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0 септември      2020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          30 септември</w:t>
                              <w:tab/>
                              <w:t xml:space="preserve">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16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16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0 септември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>30 септември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0</w:t>
                      </w:r>
                      <w:r>
                        <w:rPr>
                          <w:rStyle w:val="3MicrosoftSansSerif75pt0pt"/>
                        </w:rPr>
                        <w:tab/>
                        <w:t>2019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8</w:t>
                        <w:tab/>
                        <w:t>1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0                               0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0 септември 2020 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0 септември      2020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          30 септември</w:t>
                        <w:tab/>
                        <w:t xml:space="preserve">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Style w:val="0pt1"/>
                        </w:rPr>
                        <w:tab/>
                        <w:t>24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16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5</w:t>
                        <w:tab/>
                        <w:t>5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16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трето  тримесечие на 2020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0 септември 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трето  тримесечие на 2020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0 септември 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ни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0 септември  2020    31 декември 2019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 трето  тримесечие на  2020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ни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0 септември  2020    31 декември 2019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 трето  тримесечие на  2020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8:00Z</dcterms:created>
  <dc:creator>Rizova</dc:creator>
  <dc:description/>
  <cp:keywords/>
  <dc:language>en-US</dc:language>
  <cp:lastModifiedBy>Rizova</cp:lastModifiedBy>
  <cp:lastPrinted>2020-10-15T09:47:00Z</cp:lastPrinted>
  <dcterms:modified xsi:type="dcterms:W3CDTF">2020-10-15T06:49:00Z</dcterms:modified>
  <cp:revision>3</cp:revision>
  <dc:subject/>
  <dc:title/>
</cp:coreProperties>
</file>