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b w:val="false"/>
          <w:b w:val="false"/>
        </w:rPr>
      </w:pPr>
      <w:r>
        <w:rPr>
          <w:rStyle w:val="Txtnlb1"/>
          <w:b w:val="false"/>
          <w:sz w:val="32"/>
        </w:rPr>
        <w:t>Справка за оповестяване на счетоводната политика</w:t>
      </w:r>
    </w:p>
    <w:p>
      <w:pPr>
        <w:pStyle w:val="Normal"/>
        <w:ind w:left="720" w:hanging="0"/>
        <w:jc w:val="center"/>
        <w:rPr>
          <w:rStyle w:val="Txtn1"/>
          <w:sz w:val="32"/>
          <w:szCs w:val="24"/>
          <w:lang w:val="ru-RU"/>
        </w:rPr>
      </w:pPr>
      <w:r>
        <w:rPr/>
        <w:t xml:space="preserve">на </w:t>
      </w:r>
      <w:r>
        <w:rPr>
          <w:rStyle w:val="Txtn1"/>
          <w:sz w:val="32"/>
          <w:szCs w:val="24"/>
        </w:rPr>
        <w:t xml:space="preserve">„ЕМКА” АД Севлиево към </w:t>
      </w:r>
      <w:r>
        <w:rPr>
          <w:rStyle w:val="Txtn1"/>
          <w:sz w:val="32"/>
          <w:szCs w:val="24"/>
          <w:lang w:val="ru-RU"/>
        </w:rPr>
        <w:t>3</w:t>
      </w:r>
      <w:r>
        <w:rPr>
          <w:rStyle w:val="Txtn1"/>
          <w:sz w:val="32"/>
          <w:szCs w:val="24"/>
        </w:rPr>
        <w:t>0.</w:t>
      </w:r>
      <w:r>
        <w:rPr>
          <w:rStyle w:val="Txtn1"/>
          <w:sz w:val="32"/>
          <w:szCs w:val="24"/>
          <w:lang w:val="en-US"/>
        </w:rPr>
        <w:t>0</w:t>
      </w:r>
      <w:r>
        <w:rPr>
          <w:rStyle w:val="Txtn1"/>
          <w:sz w:val="32"/>
          <w:szCs w:val="24"/>
        </w:rPr>
        <w:t>9.20</w:t>
      </w:r>
      <w:r>
        <w:rPr>
          <w:rStyle w:val="Txtn1"/>
          <w:sz w:val="32"/>
          <w:szCs w:val="24"/>
          <w:lang w:val="ru-RU"/>
        </w:rPr>
        <w:t>18</w:t>
      </w:r>
      <w:r>
        <w:rPr>
          <w:rStyle w:val="Txtn1"/>
          <w:sz w:val="32"/>
          <w:szCs w:val="24"/>
        </w:rPr>
        <w:t xml:space="preserve"> г.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</w:r>
      <w:r>
        <w:rPr/>
        <w:t xml:space="preserve"> </w:t>
      </w:r>
      <w:r>
        <w:rPr>
          <w:lang w:val="ru-RU"/>
        </w:rPr>
        <w:tab/>
        <w:tab/>
        <w:tab/>
        <w:tab/>
      </w:r>
      <w:r>
        <w:rPr/>
        <w:tab/>
      </w:r>
      <w:r>
        <w:rPr>
          <w:color w:val="003366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1728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89.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ща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ЕМКА” АД Севлиево  е акционерно дружество, с предмет на дейност производство на емайлирани бобинажни, профилни и изолирани кабели и проводници.</w:t>
      </w:r>
    </w:p>
    <w:p>
      <w:pPr>
        <w:pStyle w:val="Normal"/>
        <w:rPr/>
      </w:pPr>
      <w:r>
        <w:rPr>
          <w:b w:val="false"/>
        </w:rPr>
        <w:t xml:space="preserve">Основа за изготвяне на финансовите отчети на </w:t>
      </w:r>
      <w:r>
        <w:rPr>
          <w:rStyle w:val="Txtn1"/>
          <w:bCs/>
          <w:sz w:val="24"/>
          <w:szCs w:val="24"/>
        </w:rPr>
        <w:t>“ЕМКА” АД Севлиево към 30.</w:t>
      </w:r>
      <w:r>
        <w:rPr>
          <w:rStyle w:val="Txtn1"/>
          <w:bCs/>
          <w:sz w:val="24"/>
          <w:szCs w:val="24"/>
          <w:lang w:val="en-US"/>
        </w:rPr>
        <w:t>0</w:t>
      </w:r>
      <w:r>
        <w:rPr>
          <w:rStyle w:val="Txtn1"/>
          <w:bCs/>
          <w:sz w:val="24"/>
          <w:szCs w:val="24"/>
        </w:rPr>
        <w:t>9.20</w:t>
      </w:r>
      <w:r>
        <w:rPr>
          <w:rStyle w:val="Txtn1"/>
          <w:bCs/>
          <w:sz w:val="24"/>
          <w:szCs w:val="24"/>
          <w:lang w:val="ru-RU"/>
        </w:rPr>
        <w:t>18</w:t>
      </w:r>
      <w:r>
        <w:rPr>
          <w:rStyle w:val="Txtn1"/>
          <w:bCs/>
          <w:szCs w:val="24"/>
        </w:rPr>
        <w:t xml:space="preserve"> </w:t>
      </w:r>
      <w:r>
        <w:rPr>
          <w:rStyle w:val="Txtn1"/>
          <w:bCs/>
          <w:sz w:val="24"/>
          <w:szCs w:val="24"/>
        </w:rPr>
        <w:t>г.</w:t>
      </w:r>
      <w:r>
        <w:rPr>
          <w:b w:val="false"/>
        </w:rPr>
        <w:t xml:space="preserve"> е  Закона за счетоводството, </w:t>
      </w:r>
      <w:r>
        <w:rPr>
          <w:b w:val="false"/>
          <w:lang w:val="en-US"/>
        </w:rPr>
        <w:t>M</w:t>
      </w:r>
      <w:r>
        <w:rPr>
          <w:b w:val="false"/>
        </w:rPr>
        <w:t>СФО, данъчните закони, засягащи дейността на дружеството и вътрешните нормативни актове, утвърдени от ръководството на дружеството, свързани със спецификата на неговата де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Финансовите отчети на “ЕМКА” АД Севлиево</w:t>
      </w:r>
      <w:r>
        <w:rPr>
          <w:rStyle w:val="Txtn1"/>
          <w:b/>
          <w:bCs/>
          <w:szCs w:val="24"/>
        </w:rPr>
        <w:t xml:space="preserve">, </w:t>
      </w:r>
      <w:r>
        <w:rPr>
          <w:rStyle w:val="Txtn1"/>
          <w:bCs/>
          <w:sz w:val="24"/>
          <w:szCs w:val="24"/>
        </w:rPr>
        <w:t>съставени според МСС 34,</w:t>
      </w:r>
      <w:r>
        <w:rPr>
          <w:rStyle w:val="Txtn1"/>
          <w:b/>
          <w:bCs/>
          <w:szCs w:val="24"/>
        </w:rPr>
        <w:t xml:space="preserve"> </w:t>
      </w:r>
      <w:r>
        <w:rPr>
          <w:b w:val="false"/>
        </w:rPr>
        <w:t xml:space="preserve"> включва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u w:val="single"/>
        </w:rPr>
        <w:t>а) Счетоводен баланс</w:t>
      </w:r>
      <w:r>
        <w:rPr>
          <w:b w:val="false"/>
        </w:rPr>
        <w:t xml:space="preserve"> - който представя активите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асивите и собствения капитал на акционерите към </w:t>
      </w:r>
      <w:r>
        <w:rPr>
          <w:b w:val="false"/>
          <w:lang w:val="en-US"/>
        </w:rPr>
        <w:t>3</w:t>
      </w:r>
      <w:r>
        <w:rPr>
          <w:b w:val="false"/>
        </w:rPr>
        <w:t>0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0</w:t>
      </w:r>
      <w:r>
        <w:rPr>
          <w:b w:val="false"/>
        </w:rPr>
        <w:t>9</w:t>
      </w:r>
      <w:r>
        <w:rPr>
          <w:b w:val="false"/>
          <w:lang w:val="ru-RU"/>
        </w:rPr>
        <w:t>.2018</w:t>
      </w:r>
      <w:r>
        <w:rPr>
          <w:b w:val="false"/>
        </w:rPr>
        <w:t xml:space="preserve"> г. Той е изготвен в двустранна форма, като са съпоставени данните </w:t>
      </w:r>
      <w:r>
        <w:rPr>
          <w:b w:val="false"/>
          <w:lang w:val="en-US"/>
        </w:rPr>
        <w:t>към 3</w:t>
      </w:r>
      <w:r>
        <w:rPr>
          <w:b w:val="false"/>
        </w:rPr>
        <w:t>0</w:t>
      </w:r>
      <w:r>
        <w:rPr>
          <w:b w:val="false"/>
          <w:lang w:val="en-US"/>
        </w:rPr>
        <w:t>.0</w:t>
      </w:r>
      <w:r>
        <w:rPr>
          <w:b w:val="false"/>
        </w:rPr>
        <w:t>9</w:t>
      </w:r>
      <w:r>
        <w:rPr>
          <w:b w:val="false"/>
          <w:lang w:val="en-US"/>
        </w:rPr>
        <w:t>.201</w:t>
      </w:r>
      <w:r>
        <w:rPr>
          <w:b w:val="false"/>
        </w:rPr>
        <w:t>8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година с  данните  за  20</w:t>
      </w:r>
      <w:r>
        <w:rPr>
          <w:b w:val="false"/>
          <w:lang w:val="ru-RU"/>
        </w:rPr>
        <w:t>17</w:t>
      </w:r>
      <w:r>
        <w:rPr>
          <w:b w:val="false"/>
        </w:rPr>
        <w:t xml:space="preserve"> година.  </w:t>
      </w:r>
    </w:p>
    <w:p>
      <w:pPr>
        <w:pStyle w:val="Normal"/>
        <w:rPr/>
      </w:pPr>
      <w:r>
        <w:rPr>
          <w:b w:val="false"/>
          <w:u w:val="single"/>
        </w:rPr>
        <w:t>б) Отчет за доходите</w:t>
      </w:r>
      <w:r>
        <w:rPr>
          <w:b w:val="false"/>
        </w:rPr>
        <w:t>, където класификацията на приходите и разходите по видове, е в съответствие с МСС 1 и е реализиран в двустранна форма. Съпоставени са  данните за  деветмесечието на 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одина с  данните  за деветмесечието на  20</w:t>
      </w:r>
      <w:r>
        <w:rPr>
          <w:b w:val="false"/>
          <w:lang w:val="ru-RU"/>
        </w:rPr>
        <w:t>17</w:t>
      </w:r>
      <w:r>
        <w:rPr>
          <w:b w:val="false"/>
        </w:rPr>
        <w:t xml:space="preserve"> година.</w:t>
      </w:r>
    </w:p>
    <w:p>
      <w:pPr>
        <w:pStyle w:val="Normal"/>
        <w:rPr/>
      </w:pPr>
      <w:r>
        <w:rPr>
          <w:b w:val="false"/>
          <w:u w:val="single"/>
        </w:rPr>
        <w:t>в) Отчет за паричния поток,</w:t>
      </w:r>
      <w:r>
        <w:rPr>
          <w:b w:val="false"/>
        </w:rPr>
        <w:t xml:space="preserve"> изготвен по прекия метод в съответствие с МСС 7, като паричните потоци се представят в отделните дейности по основни класове брутни парични постъпления и брутни плащания за отчетния период, произтичащи от сделките и операциите, които са извършени от дружеството към 30.09.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одина и същия отчетен период на  20</w:t>
      </w:r>
      <w:r>
        <w:rPr>
          <w:b w:val="false"/>
          <w:lang w:val="ru-RU"/>
        </w:rPr>
        <w:t>17</w:t>
      </w:r>
      <w:r>
        <w:rPr>
          <w:b w:val="false"/>
        </w:rPr>
        <w:t xml:space="preserve"> година.</w:t>
      </w:r>
    </w:p>
    <w:p>
      <w:pPr>
        <w:pStyle w:val="Normal"/>
        <w:rPr/>
      </w:pPr>
      <w:r>
        <w:rPr>
          <w:b w:val="false"/>
          <w:u w:val="single"/>
        </w:rPr>
        <w:t>г) Отчет за собствения</w:t>
      </w:r>
      <w:r>
        <w:rPr>
          <w:b w:val="false"/>
        </w:rPr>
        <w:t xml:space="preserve"> капитал, в който се посочва информация за изменението в отделните елементи на собствения капит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) Справка за инвестициите в дъщерни, смесени, асоциирани и други предприят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) Счетоводна политика и пояснителни бележки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32"/>
        </w:rPr>
        <w:t>Активи и пасив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cs="Arial"/>
          <w:b w:val="false"/>
          <w:bCs w:val="false"/>
          <w:i/>
          <w:iCs/>
          <w:sz w:val="24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текущи активи – това са активите, в които се включват материалните, нематериалните, оперативните и финансовите активи с дългосрочен характер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ълготрайни материалн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ълготрайните материални активи са придобитите и притежавани от дружеството установени нефинансови ресурси, които отговарят на следните условия: имат натурално-веществена форма; използват се за производството или доставката на стоки или услуги, за отдаване под наем на други лица или за административни цели; очаква се да бъдат използвани през повече от един отчетен период и имат стойност при придобиване над 700 (седемстотин) ле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ълготрайните материални активи на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към 30.09.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възлизат по балансова стойност на</w:t>
      </w:r>
      <w:r>
        <w:rPr>
          <w:b w:val="false"/>
          <w:lang w:val="ru-RU"/>
        </w:rPr>
        <w:t xml:space="preserve"> 14141</w:t>
      </w:r>
      <w:r>
        <w:rPr>
          <w:b w:val="false"/>
        </w:rPr>
        <w:t xml:space="preserve"> х. лв</w:t>
      </w:r>
      <w:r>
        <w:rPr>
          <w:b w:val="false"/>
          <w:lang w:val="ru-RU"/>
        </w:rPr>
        <w:t>.</w:t>
      </w:r>
      <w:r>
        <w:rPr>
          <w:b w:val="false"/>
        </w:rPr>
        <w:t xml:space="preserve">  /група 20/.</w:t>
      </w:r>
    </w:p>
    <w:p>
      <w:pPr>
        <w:pStyle w:val="Normal"/>
        <w:rPr/>
      </w:pPr>
      <w:r>
        <w:rPr>
          <w:b w:val="false"/>
        </w:rPr>
        <w:t>Разходите за придобиване на ДМА, включващи закупуването на нови машини и оборудване  към 30.09.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са в размер на 60</w:t>
      </w:r>
      <w:r>
        <w:rPr>
          <w:b w:val="false"/>
          <w:lang w:val="ru-RU"/>
        </w:rPr>
        <w:t xml:space="preserve"> </w:t>
      </w:r>
      <w:r>
        <w:rPr>
          <w:b w:val="false"/>
        </w:rPr>
        <w:t>х. лв (сметка 616)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Дълготрайните материални активи първоначално се представят по цена на придобиване в съответствие с изискванията на MСС 16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</w:rPr>
        <w:t>От началото на 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придобило дълготрайни активи по отчетна стойност  за 4413 хил. лв (група 20). </w:t>
      </w:r>
    </w:p>
    <w:p>
      <w:pPr>
        <w:pStyle w:val="Normal"/>
        <w:rPr/>
      </w:pPr>
      <w:r>
        <w:rPr>
          <w:b w:val="false"/>
        </w:rPr>
        <w:t>Придобитите активи и разходите за придобиване за 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са подчинени на инвестиционната програма на дружество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се начислява, като се прилага МСС </w:t>
      </w:r>
      <w:r>
        <w:rPr>
          <w:b w:val="false"/>
          <w:lang w:val="ru-RU"/>
        </w:rPr>
        <w:t>16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числяването на данъчна амортизация започва от началото на месеца, в който данъчният амортизационен актив е въведен в експлоатация или от началото на следващия месец. Датата на въвеждане в експлоатация следва да е документално обоснован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Дълготрайните материални активи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се амортизират по линейния метод при прилагане на следните амортизационни норм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8"/>
        <w:gridCol w:w="28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дъ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ъчна амортизационна н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четоводна амортизационна норм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и и тере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се амортизи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се амортизир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гра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шини и оборудва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  <w:r>
              <w:rPr>
                <w:b w:val="false"/>
                <w:lang w:val="en-US"/>
              </w:rPr>
              <w:t>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ют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0%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оръ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и – леки автомоби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 транспортни средства – мотокари и газока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пански инвент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ърговски ма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грамни продук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0%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Отписването на дълготрайни материални активи в дружеството става в съответствие с МСС 16 . При продажба на дълготраен материален актив се извършва съпоставяне на постъпленията от продажбата му и неговата балансова стойност. Разликите (печалби или загуби) намират отражение в отчета за приходи и разходи.  За периода   няма продадени материални дълготрайни актив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дръжката, ремонтите и подобренията на дълготрайните материални активи се отчитат като текущи разходи. Значимите подобрения, реконструкции и модернизации, които удължават срока на годност, увеличават капацитета и производителността на дълготрайния актив се капитализират и увеличават неговата отчетна сто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Нематериални дълготрайни активи</w:t>
      </w:r>
      <w:r>
        <w:rPr>
          <w:b w:val="false"/>
          <w:i/>
          <w:iCs/>
        </w:rPr>
        <w:t xml:space="preserve">  (МСС 38)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>
          <w:b w:val="false"/>
        </w:rPr>
        <w:t xml:space="preserve">Нематериалните активи са установими непарични активи без физическа субстанция, които се използват за производството или доставката на стоки или услуги.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за деветмесечието на 2018 г. няма  придобити програмни продукти. Първоначалната оценка на нематериалния актив е по покупна цена. Счетоводната амортизационна норма  на програмните продукти е </w:t>
      </w:r>
      <w:r>
        <w:rPr>
          <w:b w:val="false"/>
          <w:lang w:val="ru-RU"/>
        </w:rPr>
        <w:t>2</w:t>
      </w:r>
      <w:r>
        <w:rPr>
          <w:b w:val="false"/>
        </w:rPr>
        <w:t xml:space="preserve">0%, данъчната амортизационна норма 50 %, търговски марки – счетоводна амортизационна норма 10%,  данъчна амортизационна норма 15% . През деветмесечието на 2018 година няма продадени дълготрайни нематериални актив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Дългосрочни финансов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ите дълготрайни активи включват предоставени средства в други предприятия под формата на акции, дялове, облигации, други вземания, имащи характер на дългосрочни инвестиции и инвестиционни имо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Към 30.09.2018 г.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запазило дяловото си участие в “Индустриален капитал холдинг” София на стойност 806 хил. лева. Балансовата стойност на инвестиционните имоти към 30.09.2018 година е 306 хил. лев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Текущ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ущите активи на дружеството включват материални запаси, краткосрочни вземания, краткосрочни финансови активи, парични средства и разходи за бъдещи период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Материални запас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Материалните запаси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rStyle w:val="Txtn1"/>
          <w:b/>
          <w:bCs/>
          <w:szCs w:val="24"/>
        </w:rPr>
        <w:t xml:space="preserve"> </w:t>
      </w:r>
      <w:r>
        <w:rPr>
          <w:b w:val="false"/>
        </w:rPr>
        <w:t>се отчитат съгласно МСС 2 и са структурирани по следния начин: материали – основни и спомагателни; продукция; стоки;  незавършено производство;</w:t>
      </w:r>
      <w:r>
        <w:rPr>
          <w:b w:val="false"/>
          <w:lang w:val="ru-RU"/>
        </w:rPr>
        <w:t xml:space="preserve"> други.</w:t>
      </w:r>
      <w:r>
        <w:rPr>
          <w:b w:val="false"/>
        </w:rPr>
        <w:t xml:space="preserve"> В дружеството се използва единна система на класификация на материалните запас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одът, по който се изписват използваните в дружеството материали, съгласно МСС 2  е метод на средно претеглената сто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Материалите към 30.09.2018 г. са на стойност 2 576 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одукцията към края на периода е на стойност  1 296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токите към 30.09.2018 година са на стойност 79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завършеното производство в баланса е на стойност 3379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Други материални запаси на стойност  17 хил. ле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завършено производство, което ще се трансформира в произведена продукция, продукцията и материалите  се инвентаризират в края на отчетния период от комисия, назначена от ръководство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Краткосрочни взем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Style w:val="Txtn1"/>
          <w:bCs/>
          <w:sz w:val="24"/>
          <w:szCs w:val="24"/>
        </w:rPr>
        <w:t>“</w:t>
      </w:r>
      <w:r>
        <w:rPr>
          <w:rStyle w:val="Txtn1"/>
          <w:bCs/>
          <w:sz w:val="24"/>
          <w:szCs w:val="24"/>
        </w:rPr>
        <w:t>ЕМКА” АД Севлиево</w:t>
      </w:r>
      <w:r>
        <w:rPr>
          <w:b w:val="false"/>
        </w:rPr>
        <w:t xml:space="preserve"> класифицира като краткосрочни вземанията си в срок до 12 месеца от тяхното възникване, както и онази част от дългосрочните си вземания, чиито падеж настъпва в края на отчетния период. Те са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*вземания от свързани предприятия – 3</w:t>
      </w:r>
      <w:r>
        <w:rPr>
          <w:b w:val="false"/>
          <w:lang w:val="ru-RU"/>
        </w:rPr>
        <w:t xml:space="preserve"> </w:t>
      </w:r>
      <w:r>
        <w:rPr>
          <w:b w:val="false"/>
        </w:rPr>
        <w:t>х.лв.;</w:t>
      </w:r>
    </w:p>
    <w:p>
      <w:pPr>
        <w:pStyle w:val="Normal"/>
        <w:rPr/>
      </w:pPr>
      <w:r>
        <w:rPr>
          <w:b w:val="false"/>
        </w:rPr>
        <w:t>*вземания от клиенти и доставчици – 16629</w:t>
      </w:r>
      <w:r>
        <w:rPr>
          <w:b w:val="false"/>
          <w:lang w:val="ru-RU"/>
        </w:rPr>
        <w:t xml:space="preserve"> </w:t>
      </w:r>
      <w:r>
        <w:rPr>
          <w:b w:val="false"/>
        </w:rPr>
        <w:t>х.лв.;</w:t>
      </w:r>
    </w:p>
    <w:p>
      <w:pPr>
        <w:pStyle w:val="Normal"/>
        <w:rPr/>
      </w:pPr>
      <w:r>
        <w:rPr>
          <w:b w:val="false"/>
        </w:rPr>
        <w:t>*съдебни и присъдени вземания – 153 х. лв.;</w:t>
      </w:r>
    </w:p>
    <w:p>
      <w:pPr>
        <w:pStyle w:val="Normal"/>
        <w:rPr/>
      </w:pPr>
      <w:r>
        <w:rPr>
          <w:b w:val="false"/>
        </w:rPr>
        <w:t>*данъци за възстановяване – 1799 х.лв.;</w:t>
      </w:r>
    </w:p>
    <w:p>
      <w:pPr>
        <w:pStyle w:val="Normal"/>
        <w:rPr/>
      </w:pPr>
      <w:r>
        <w:rPr>
          <w:b w:val="false"/>
        </w:rPr>
        <w:t>*други краткосрочни вземания – 56 х.лв.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отсрочен данъчен актив – 85 х.лв.</w:t>
      </w:r>
      <w:r>
        <w:rPr>
          <w:b w:val="false"/>
          <w:lang w:val="ru-RU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Краткосрочни финансови актив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арични средства са притежаваните от предприятието авоари като касови наличности, наличности в банкови и депозитни сметки. В зависимост от тяхното местонахождение, в </w:t>
      </w:r>
      <w:r>
        <w:rPr>
          <w:rStyle w:val="Txtn1"/>
          <w:bCs/>
          <w:sz w:val="24"/>
          <w:szCs w:val="24"/>
        </w:rPr>
        <w:t>„ЕМКА”АД Севлиево</w:t>
      </w:r>
      <w:r>
        <w:rPr>
          <w:b w:val="false"/>
        </w:rPr>
        <w:t xml:space="preserve"> те са класифицирани като: парични средства в брой – 10 х.лв.,  парични средства в безсрочни депозити и разплащателни сметки в банки – 3198 х.лв. , блокирани парични средства 45 х.лв., парични еквиваленти 54 х.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Собствен капита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обственият капитал на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разликата получена между общата сума на активите на предприятието и всичките му пасиви. Като елементи в него се включват: Акционерния капитал на дружеството  към 30.09.2018 г. е в размер на </w:t>
      </w:r>
      <w:r>
        <w:rPr>
          <w:b w:val="false"/>
          <w:lang w:val="ru-RU"/>
        </w:rPr>
        <w:t>21 700</w:t>
      </w:r>
      <w:r>
        <w:rPr>
          <w:b w:val="false"/>
        </w:rPr>
        <w:t xml:space="preserve"> х.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. Нетекущи пасив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етекущите пасиви са задълженията на предприятието, чийто срок на уреждане е по-дълъг от 12 месеца. Лихвените плащания, свързани с тях се отчитат като текущи финансови разходи. Нетекущите пасиви от своя страна включват дългосрочни банкови заеми за инвестиции – 660 хил.  лв. и  отсрочени данъчни пасиви  –  206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хил. 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Текущи пас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Текущи са задълженията, чийто срок на уреждане е по-кратък от 12 месеца. Те се класифицират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кат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краткосрочни задължения за банкови институции в размер на 142 хил. лв;  </w:t>
      </w:r>
    </w:p>
    <w:p>
      <w:pPr>
        <w:pStyle w:val="Normal"/>
        <w:rPr/>
      </w:pPr>
      <w:r>
        <w:rPr>
          <w:b w:val="false"/>
        </w:rPr>
        <w:t>*задължения към дост</w:t>
      </w:r>
      <w:r>
        <w:rPr>
          <w:b w:val="false"/>
          <w:lang w:val="en-US"/>
        </w:rPr>
        <w:t>a</w:t>
      </w:r>
      <w:r>
        <w:rPr>
          <w:b w:val="false"/>
        </w:rPr>
        <w:t>вчици и клиенти в размер на  2230 хил. лв.</w:t>
      </w:r>
      <w:r>
        <w:rPr>
          <w:b w:val="false"/>
          <w:lang w:val="ru-RU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ru-RU"/>
        </w:rPr>
        <w:t xml:space="preserve">*задължения към свързани предприятия в размер на  80 хил. </w:t>
      </w:r>
      <w:r>
        <w:rPr>
          <w:b w:val="false"/>
        </w:rPr>
        <w:t>лв.</w:t>
      </w:r>
      <w:r>
        <w:rPr>
          <w:b w:val="false"/>
          <w:lang w:val="ru-RU"/>
        </w:rPr>
        <w:t>;</w:t>
      </w:r>
    </w:p>
    <w:p>
      <w:pPr>
        <w:pStyle w:val="Normal"/>
        <w:rPr/>
      </w:pPr>
      <w:r>
        <w:rPr>
          <w:b w:val="false"/>
        </w:rPr>
        <w:t xml:space="preserve">*задължения към персонала, които се отчитат в съответствие с МСС 19. Към последните се отнасят задължения за заплати, които не са изплатени към края на отчетния период, които са  в размер на 977 хил. лв., в т. ч. пенсионно осигуряване в размер на 602 хил.лв.  </w:t>
      </w:r>
    </w:p>
    <w:p>
      <w:pPr>
        <w:pStyle w:val="Normal"/>
        <w:rPr/>
      </w:pPr>
      <w:r>
        <w:rPr>
          <w:b w:val="false"/>
        </w:rPr>
        <w:t xml:space="preserve">*задължения към осигурителни предприятия, които са в размер на 149 хил. лв. </w:t>
      </w:r>
    </w:p>
    <w:p>
      <w:pPr>
        <w:pStyle w:val="Normal"/>
        <w:rPr/>
      </w:pPr>
      <w:r>
        <w:rPr>
          <w:b w:val="false"/>
        </w:rPr>
        <w:t xml:space="preserve">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. Те са в размер на  52 хил. лв. </w:t>
      </w:r>
    </w:p>
    <w:p>
      <w:pPr>
        <w:pStyle w:val="Normal"/>
        <w:rPr/>
      </w:pPr>
      <w:r>
        <w:rPr>
          <w:b w:val="false"/>
        </w:rPr>
        <w:t>*другите краткосрочни задължения са в размер на 953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2. Приход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В съответствие с дефинициите на МСС 18,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определя като приходи брутната стойност на възнаграждението, получено или дължимо при предоставянето на обещания продукт или услуга на клиентите в хода на обичайната си дейност. Размерът на приходите за периода 01.01.2018 г. - 30.09.2018 г. е 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688"/>
      </w:tblGrid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държ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йност в хил. лева</w:t>
            </w:r>
          </w:p>
        </w:tc>
      </w:tr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ходи от продажба на продук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77272 хил. лева</w:t>
            </w:r>
          </w:p>
        </w:tc>
      </w:tr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ходи от продажба на ст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b w:val="false"/>
              </w:rPr>
              <w:t>77 хил. лева</w:t>
            </w:r>
          </w:p>
        </w:tc>
      </w:tr>
      <w:tr>
        <w:trPr>
          <w:trHeight w:val="29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ходи от продажби на услуг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b w:val="false"/>
              </w:rPr>
              <w:t>40 хил. лева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и приходи от продажба на актив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1735 хил. лева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и приход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>
                <w:b w:val="false"/>
              </w:rPr>
              <w:t>8 хил. ле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Нетни печалби и загуби за пери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Счетоводната печалба на “ЕМКА” АД Севлиево за деветмесечието на 2018 година е 3271 хил. лева.</w:t>
      </w:r>
    </w:p>
    <w:p>
      <w:pPr>
        <w:pStyle w:val="Normal"/>
        <w:rPr/>
      </w:pPr>
      <w:r>
        <w:rPr>
          <w:rFonts w:eastAsia="Arial"/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 Промени в счетоводната политика МСС 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127" w:leader="none"/>
        </w:tabs>
        <w:rPr>
          <w:b w:val="false"/>
          <w:b w:val="false"/>
        </w:rPr>
      </w:pPr>
      <w:r>
        <w:rPr>
          <w:b w:val="false"/>
        </w:rPr>
        <w:t xml:space="preserve">Промени в счетоводната политика  на дружеството за  деветмесечието на 2018 г. спрямо   2017 г. ням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</w:rPr>
        <w:t xml:space="preserve">СЪСТАВИТЕЛ:                              </w:t>
        <w:tab/>
        <w:tab/>
        <w:t>ПРОКУРИСТ:</w:t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/Валентина Христова/                                        /Теодор Татев/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ОБЯСНИТЕЛН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БЕЛЕЖКИ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firstLine="720"/>
        <w:rPr>
          <w:b w:val="false"/>
          <w:b w:val="false"/>
          <w:szCs w:val="24"/>
        </w:rPr>
      </w:pPr>
      <w:r>
        <w:rPr>
          <w:szCs w:val="24"/>
        </w:rPr>
        <w:t>„</w:t>
      </w:r>
      <w:r>
        <w:rPr>
          <w:szCs w:val="24"/>
        </w:rPr>
        <w:t>ЕМКА” АД гр. Севлиево към</w:t>
      </w:r>
      <w:r>
        <w:rPr>
          <w:szCs w:val="24"/>
          <w:lang w:val="ru-RU"/>
        </w:rPr>
        <w:t xml:space="preserve"> 30</w:t>
      </w:r>
      <w:r>
        <w:rPr>
          <w:szCs w:val="24"/>
        </w:rPr>
        <w:t>.09</w:t>
      </w:r>
      <w:r>
        <w:rPr>
          <w:szCs w:val="24"/>
          <w:lang w:val="ru-RU"/>
        </w:rPr>
        <w:t>.</w:t>
      </w:r>
      <w:r>
        <w:rPr>
          <w:szCs w:val="24"/>
        </w:rPr>
        <w:t>2018 година   следва</w:t>
      </w:r>
    </w:p>
    <w:p>
      <w:pPr>
        <w:pStyle w:val="Normal"/>
        <w:ind w:left="720" w:firstLine="72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счетоводната политика и методи на изчисление при изготвянето на Годишния финансов отчет съгласно Международните стандарти.</w:t>
      </w:r>
    </w:p>
    <w:p>
      <w:pPr>
        <w:pStyle w:val="Normal"/>
        <w:spacing w:lineRule="auto" w:line="360"/>
        <w:ind w:left="720" w:hanging="0"/>
        <w:jc w:val="left"/>
        <w:rPr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Във финансовия отчет за деветмесечието на 2018 година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асива н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оводния баланс нетекущи задължения в статия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Задължения по получени заеми от банки ” към 3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09.2018 година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ъзлизат на  337751.6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евро, левова равностойност 660584.72 лева,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ващи усвоената част от инвестиционен кредит в размер на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0 хил. евро съгласно  сключен  договор № 406/2016 от 29.03.2016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дина със СИТИБАНК  ЕВРОПА, КЛОН БЪЛГАРИЯ гр. София,  който ще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 използва за инвестиционни цели  -  за покупка на машини и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ъоръжения. Срок  за издължаване на кредита – 05.02.2020 година.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Във финансовия отчет за деветмесечието на 2018 година в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асива на счетоводния баланс текущи задължения в статия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ru-RU"/>
        </w:rPr>
        <w:t>Задължения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о получени заеми от банки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 xml:space="preserve"> възлизат на 72375.28 евро, левова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вностойност 141553.98 лева, представляващи остатъчната краткосрочна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 от усвоен инвестиционен кредит в размер 1000 хил. евро съгласно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лючен договор № 406/2016 от 29.03.2016 година със СИТИБАНК ЕВРОПА,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>КЛОН БЪЛГАРИЯ гр. София.</w:t>
      </w:r>
    </w:p>
    <w:p>
      <w:pPr>
        <w:pStyle w:val="TextBody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  <w:tab/>
        <w:t>Няма промени в оценките на отчетените суми през текущия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ен  период .</w:t>
      </w:r>
    </w:p>
    <w:p>
      <w:pPr>
        <w:pStyle w:val="TextBody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ЕН  СЧЕТОВОДИТЕЛ:                                      ПРОКУРИСТ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/Валентина Христова/                                    /Теодор Татев/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3"/>
          <w:numId w:val="1"/>
        </w:numPr>
        <w:rPr>
          <w:b w:val="false"/>
          <w:b w:val="false"/>
        </w:rPr>
      </w:pPr>
      <w:r>
        <w:rPr>
          <w:rFonts w:eastAsia="Arial Narrow"/>
        </w:rPr>
        <w:t xml:space="preserve">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67" w:right="849" w:gutter="0" w:header="0" w:top="1238" w:footer="0" w:bottom="1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jc w:val="both"/>
    </w:pPr>
    <w:rPr>
      <w:rFonts w:ascii="Arial" w:hAnsi="Arial" w:eastAsia="Times New Roman" w:cs="Arial"/>
      <w:b/>
      <w:bCs/>
      <w:color w:val="000000"/>
      <w:sz w:val="24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z w:val="28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 Narrow" w:hAnsi="Arial Narrow" w:cs="Arial"/>
      <w:b w:val="false"/>
      <w:bCs w:val="false"/>
      <w:color w:val="000000"/>
      <w:sz w:val="32"/>
      <w:szCs w:val="21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Txtnlb1">
    <w:name w:val="txtnlb1"/>
    <w:qFormat/>
    <w:rPr>
      <w:rFonts w:ascii="Arial" w:hAnsi="Arial" w:cs="Arial"/>
      <w:b/>
      <w:bCs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28"/>
      <w:szCs w:val="1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 w:val="false"/>
      <w:bCs w:val="false"/>
      <w:sz w:val="32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2:00Z</dcterms:created>
  <dc:creator>kamen</dc:creator>
  <dc:description/>
  <cp:keywords/>
  <dc:language>en-US</dc:language>
  <cp:lastModifiedBy>Vali</cp:lastModifiedBy>
  <cp:lastPrinted>2017-03-16T14:16:00Z</cp:lastPrinted>
  <dcterms:modified xsi:type="dcterms:W3CDTF">2018-10-11T10:25:00Z</dcterms:modified>
  <cp:revision>11</cp:revision>
  <dc:subject/>
  <dc:title>2 Счетоводна политика</dc:title>
</cp:coreProperties>
</file>