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ДОПЪЛНИТЕЛНА ИНФОРМАЦИЯ </w:t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  <w:lang w:val="bg-BG"/>
        </w:rPr>
        <w:t>за “ЕМКА” АД</w:t>
      </w:r>
    </w:p>
    <w:p>
      <w:pPr>
        <w:pStyle w:val="Normal"/>
        <w:ind w:left="567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съгласно чл.33, ал.1, т.7 от Наредба №2 за проспектите за публично предлагане и допускане до търговия на регулиран пазар на ценни книжа  и за разкриването на информация от публичните дружества  и другите емитенти на ценни книжа през </w:t>
      </w:r>
    </w:p>
    <w:p>
      <w:pPr>
        <w:pStyle w:val="Normal"/>
        <w:ind w:left="567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четвърто  тримесечие на 2018год.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 </w:t>
      </w:r>
      <w:r>
        <w:rPr>
          <w:b/>
          <w:sz w:val="22"/>
          <w:lang w:val="bg-BG"/>
        </w:rPr>
        <w:t>Промени в счетоводната политика  на дружеството за  четвърто тримесечие на 2018 г. спрямо   2017 г. няма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Информация за настъпили промени в икономическата група на емитента, ако  участва в такава група. </w:t>
      </w:r>
      <w:r>
        <w:rPr>
          <w:b/>
          <w:sz w:val="22"/>
          <w:lang w:val="bg-BG"/>
        </w:rPr>
        <w:t>Няма такива обстоятелств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 даване под наем на имущество, дългосрочни инвестиции, преустановяване на дейност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изпълнение на решение на ОСА от 12.06.2018год. </w:t>
      </w:r>
      <w:r>
        <w:rPr>
          <w:sz w:val="22"/>
          <w:szCs w:val="22"/>
          <w:lang w:val="bg-BG"/>
        </w:rPr>
        <w:t xml:space="preserve">за увеличание на капитала на дружеството по реда на чл.112, ал.3 от ЗППЦК с 215000бр. нови акции, бе проведена процедура по предлагане и записване на новите акции. След изтичане на определения срок  бе отчетено, че са записани и изплатени 193950 акции. Увеличението на капитала на дружеството от 21 505 776 лв на 21 699 726 лв.  с издаването на 193950 бр нови акции е регистрирано в ТР, ЦД и КФН. Акциите са допуснати до търговия на Българска Фондова Борса през м. септември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Становище на управителния орган относно възможността за реализация на 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</w:t>
      </w:r>
      <w:r>
        <w:rPr>
          <w:lang w:val="bg-BG"/>
        </w:rPr>
        <w:t xml:space="preserve"> </w:t>
      </w:r>
      <w:r>
        <w:rPr>
          <w:b/>
          <w:sz w:val="22"/>
          <w:lang w:val="bg-BG"/>
        </w:rPr>
        <w:t>Не са публикувани прогнози.</w:t>
      </w:r>
    </w:p>
    <w:p>
      <w:pPr>
        <w:pStyle w:val="Normal"/>
        <w:jc w:val="both"/>
        <w:rPr>
          <w:b/>
          <w:b/>
          <w:color w:val="FF0000"/>
          <w:sz w:val="22"/>
          <w:lang w:val="bg-BG"/>
        </w:rPr>
      </w:pPr>
      <w:r>
        <w:rPr>
          <w:b/>
          <w:color w:val="FF0000"/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лицата притежаващи пряко и непряко най-малко 5% от гласовете в общото събрание на към края на съответното тримесечие и промени в притежаваните от лицата гласове, за периода от края на предходния тримесечен период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900"/>
        <w:jc w:val="both"/>
        <w:rPr>
          <w:sz w:val="22"/>
          <w:lang w:val="ru-RU"/>
        </w:rPr>
      </w:pPr>
      <w:r>
        <w:rPr>
          <w:sz w:val="22"/>
          <w:lang w:val="bg-BG"/>
        </w:rPr>
        <w:t>Акционери на “ЕМКА” АД, притежаващи най-малко 5% от гласовете в общото събрание към 31.12.2018 година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1724"/>
        <w:gridCol w:w="1417"/>
        <w:gridCol w:w="1645"/>
      </w:tblGrid>
      <w:tr>
        <w:trPr>
          <w:trHeight w:val="27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ъм 30.09.201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ъм 31.12.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цион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. ак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% от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. а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% от капита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 xml:space="preserve">Индустриален капитал холдинг”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7 186 6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,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7 186 6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,1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КЕМП”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 110 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,</w:t>
            </w:r>
            <w:r>
              <w:rPr>
                <w:sz w:val="18"/>
                <w:szCs w:val="18"/>
                <w:lang w:val="bg-BG"/>
              </w:rPr>
              <w:t>3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 110 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,</w:t>
            </w:r>
            <w:r>
              <w:rPr>
                <w:sz w:val="18"/>
                <w:szCs w:val="18"/>
                <w:lang w:val="bg-BG"/>
              </w:rPr>
              <w:t>37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УПФ Алианц Бълга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 0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6,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 0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6,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3%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4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2"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ъв връзка с приключила процедура по увеличение на капитала на ЕМКА АД по реда на чл112,ал.3 от ЗППЦК регистрирания капитал  на фирмата беше увеличен с  193 950бр. акции. Промяната в прпитежаваните от членовете на СД  акции е както следва: 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993"/>
        <w:gridCol w:w="1134"/>
        <w:gridCol w:w="850"/>
        <w:gridCol w:w="1145"/>
      </w:tblGrid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ъм 30.09.201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ъм 31.12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ленове на съвета на директор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кционери – физически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р.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р.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р. а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% от капит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МАНГ” О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лко Ангелов Ангелов, представляващ </w:t>
            </w:r>
            <w:r>
              <w:rPr>
                <w:sz w:val="18"/>
                <w:szCs w:val="18"/>
                <w:lang w:val="bg-BG"/>
              </w:rPr>
              <w:t xml:space="preserve">„МАНГ” </w:t>
            </w:r>
            <w:r>
              <w:rPr>
                <w:sz w:val="18"/>
                <w:szCs w:val="18"/>
                <w:lang w:val="ru-RU"/>
              </w:rPr>
              <w:t>ООД в СД на ЕМКА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57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576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7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ПРОФИ-Т” О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Димитър Богомилов Тановски, представляващ „ПРОФИ – Т” ООД в СД  на  ЕМКА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5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3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Делчев Делче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5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8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54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ЛТС КОНСУЛТ 2011”  ЕО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%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Янко Георгиев Янков представляващ „ЛТС КОНСУЛТ 2011”  ЕООД в  СД  на ЕМКА 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35%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кур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одор Недев Тат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0,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0,07%</w:t>
            </w:r>
          </w:p>
        </w:tc>
      </w:tr>
    </w:tbl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 Информация за висящи съдебни, административни или арбитражни дела, касаещи задължения или вземания в размер най-малко 10% от собствения капитал на емитента: ако общата стойност на задълженията или вземанията на емитента по всички образувани производства надхвърля 10% от собствения му капитал, се представя информация за всяко производство поотделно: </w:t>
      </w:r>
      <w:r>
        <w:rPr>
          <w:b/>
          <w:sz w:val="18"/>
          <w:szCs w:val="18"/>
        </w:rPr>
        <w:t>Няма висящи съдебни или административни дела, касаещи задължения или вземания в размер най-малко 10% от собствения капитал на емитента.</w:t>
      </w:r>
    </w:p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  <w:t xml:space="preserve"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изплатената главница, лихвен процент, краен срок на погасяване, размер на поетото задължение, условия и срок:  </w:t>
      </w:r>
      <w:r>
        <w:rPr>
          <w:b/>
          <w:sz w:val="18"/>
          <w:szCs w:val="18"/>
        </w:rPr>
        <w:t>Няма такива обстоятелства.</w:t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Дата: 23.01.2019 </w:t>
        <w:tab/>
        <w:tab/>
        <w:t xml:space="preserve">              </w:t>
        <w:tab/>
        <w:t>Прокурист:</w:t>
      </w:r>
      <w:r>
        <w:rPr/>
        <w:t xml:space="preserve">   </w:t>
        <w:tab/>
        <w:t>Т. Татев</w:t>
      </w:r>
    </w:p>
    <w:sectPr>
      <w:type w:val="nextPage"/>
      <w:pgSz w:w="12240" w:h="15840"/>
      <w:pgMar w:left="1800" w:right="153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NormalWeb">
    <w:name w:val="Normal (Web)"/>
    <w:basedOn w:val="Normal"/>
    <w:qFormat/>
    <w:pPr>
      <w:ind w:firstLine="771"/>
    </w:pPr>
    <w:rPr>
      <w:sz w:val="24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6:00Z</dcterms:created>
  <dc:creator>FSO</dc:creator>
  <dc:description/>
  <cp:keywords/>
  <dc:language>en-US</dc:language>
  <cp:lastModifiedBy>PC</cp:lastModifiedBy>
  <cp:lastPrinted>2019-01-21T16:32:00Z</cp:lastPrinted>
  <dcterms:modified xsi:type="dcterms:W3CDTF">2019-01-25T13:57:00Z</dcterms:modified>
  <cp:revision>5</cp:revision>
  <dc:subject/>
  <dc:title>ОПИСАНИЕ НА ПРИЛОЖЕНИТЕ ОПОВЕСТЯВАНИЯ</dc:title>
</cp:coreProperties>
</file>