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ТА НА ДИРЕКТОРА ЗА ВРЪЗКИ С ИНВЕСТИТОР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„ ЕЛПО” 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</w:t>
      </w:r>
      <w:r>
        <w:rPr>
          <w:b/>
          <w:lang w:val="en-US"/>
        </w:rPr>
        <w:t>7</w:t>
      </w:r>
      <w:r>
        <w:rPr>
          <w:b/>
        </w:rPr>
        <w:t>г.</w:t>
      </w:r>
    </w:p>
    <w:p>
      <w:pPr>
        <w:pStyle w:val="Normal"/>
        <w:ind w:firstLine="708"/>
        <w:jc w:val="both"/>
        <w:rPr/>
      </w:pPr>
      <w:r>
        <w:rPr/>
        <w:t>Настоящия отчет за дейността на Мария Рачева – Директор за връзки с инвеститорите на „ЕЛПО” АД за 201</w:t>
      </w:r>
      <w:r>
        <w:rPr>
          <w:lang w:val="en-US"/>
        </w:rPr>
        <w:t>7</w:t>
      </w:r>
      <w:r>
        <w:rPr/>
        <w:t>г. е изготвен в съответствие с изискванията на Закона за публично предлагане на ценни книжа и се предоставя на акционерите на Редовното годишно общо събрание на акционерите .</w:t>
      </w:r>
    </w:p>
    <w:p>
      <w:pPr>
        <w:pStyle w:val="Normal"/>
        <w:ind w:firstLine="708"/>
        <w:jc w:val="both"/>
        <w:rPr/>
      </w:pPr>
      <w:r>
        <w:rPr/>
        <w:t>Отчетът отразява конкретните дейности на Директора за връзки с инвеститорите през 201</w:t>
      </w:r>
      <w:r>
        <w:rPr>
          <w:lang w:val="en-US"/>
        </w:rPr>
        <w:t>7</w:t>
      </w:r>
      <w:r>
        <w:rPr/>
        <w:t>г., визира постигнатите резултати и предвижда съответни мерки за подобряване на координацията и взаимоотношенията между висшия мениджмънт на дружеството с акционерите, потенциалните инвеститори през 201</w:t>
      </w:r>
      <w:r>
        <w:rPr>
          <w:lang w:val="en-US"/>
        </w:rPr>
        <w:t xml:space="preserve">7 </w:t>
      </w:r>
      <w:r>
        <w:rPr/>
        <w:t>г., както и за разкриването на информация към Комисия за финансов надзор, регулирания пазар на ценни книжа, финансовите анализатори и инвестиционната общност като цяло.</w:t>
      </w:r>
    </w:p>
    <w:p>
      <w:pPr>
        <w:pStyle w:val="Normal"/>
        <w:ind w:firstLine="708"/>
        <w:jc w:val="both"/>
        <w:rPr/>
      </w:pPr>
      <w:r>
        <w:rPr/>
        <w:t>Основните цели и насоки в дейността на Директора за връзки с инвеститорите през отчетния период бяха насочени към изпълнение на задълженията и отговорностите, произтичащи от съответните разпоредби на ЗППЦК , Устава на дружеството и Програмата за добро корпоративно управление, а имен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ъществяване на ефективна комуникация между корпоративното ръководство на дружеството и потенциалните инвеститори, Комисия за финансов надзор, Българска фондова борса и Централен депозит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представяне на пълна и достоверна информация относно текущото финансово и икономическо състояние на дружеството, както и всяка друга съществена за инвеститорите информация, включително на финансовите отче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омагане на корпоративното ръководство на дружеството с изготвяне и представяне на мотивирани становища по въпроси свързани с корпоративното управление и публичния статут на дружеството, с изготвянето на корпоративни документи, както и по отношение на организацията и провеждането на заседания на общото събрание на акционер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ене и съхранение на пълни протоколи от заседания на Съвета на директорит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 201</w:t>
      </w:r>
      <w:r>
        <w:rPr>
          <w:lang w:val="en-US"/>
        </w:rPr>
        <w:t>7</w:t>
      </w:r>
      <w:r>
        <w:rPr/>
        <w:t>г. осъществявах комуникация между инвеститорите на дружеството и неговото  корпоративно ръководство. Изпълнявах  добросъвестно своите задължения съгласно изискванията на ЗППЦК и актовете по прилагането му. Устава на дружеството и други вътрешни актове на „ ЕЛПО” АД. Осъществявах дейността си като се водих от принципа на равноправно третиране на акционерите и  защита на техните права и интереси.</w:t>
      </w:r>
    </w:p>
    <w:p>
      <w:pPr>
        <w:pStyle w:val="Normal"/>
        <w:ind w:firstLine="708"/>
        <w:jc w:val="both"/>
        <w:rPr/>
      </w:pPr>
      <w:r>
        <w:rPr/>
        <w:t>През 201</w:t>
      </w:r>
      <w:r>
        <w:rPr>
          <w:lang w:val="en-US"/>
        </w:rPr>
        <w:t>7</w:t>
      </w:r>
      <w:r>
        <w:rPr/>
        <w:t>г. съм разкривала в законоустановените срокове, както периодична, така и инцидентна информация на Комисията за финансов надзор, регулярния пазар, където акциите на дружеството се търгуват, Централен депозитар и обществеността. По този начин информацията  своевременно е достигала до настоящите и бъдещи инвеститори на дружеството, финансовите анализатори и финансовите журналисти.</w:t>
      </w:r>
    </w:p>
    <w:p>
      <w:pPr>
        <w:pStyle w:val="Normal"/>
        <w:ind w:firstLine="708"/>
        <w:jc w:val="both"/>
        <w:rPr/>
      </w:pPr>
      <w:r>
        <w:rPr/>
        <w:t>Разкриването на периодична и инцидентна информация – от 01.01.201</w:t>
      </w:r>
      <w:r>
        <w:rPr>
          <w:lang w:val="en-US"/>
        </w:rPr>
        <w:t>7</w:t>
      </w:r>
      <w:r>
        <w:rPr/>
        <w:t xml:space="preserve"> г. до 31.12.201</w:t>
      </w:r>
      <w:r>
        <w:rPr>
          <w:lang w:val="en-US"/>
        </w:rPr>
        <w:t>7</w:t>
      </w:r>
      <w:r>
        <w:rPr/>
        <w:t xml:space="preserve"> г , в съответствие със законовите изисквания в тримесечен срок от изтичане на съответното  тримесечие предоставях на КФН, БФБ – София АД и обществеността междинни финансови отчети на „ ЕЛПО” АД включително и изготвянето от мен Приложение № 9 за вътрешната информация/относно обстоятелствата, които могат да окажат влияние на цената на акциите на дружеството/.</w:t>
      </w:r>
    </w:p>
    <w:p>
      <w:pPr>
        <w:pStyle w:val="Normal"/>
        <w:ind w:firstLine="708"/>
        <w:jc w:val="both"/>
        <w:rPr/>
      </w:pPr>
      <w:r>
        <w:rPr/>
        <w:t>В рамките на нормативно предвидените срокове съм оповестявала до институциите на капиталовият пазар и обществеността инцидентната информация  относно важни събития свързани с дейността на дружеството.</w:t>
      </w:r>
    </w:p>
    <w:p>
      <w:pPr>
        <w:pStyle w:val="Normal"/>
        <w:ind w:firstLine="708"/>
        <w:jc w:val="both"/>
        <w:rPr/>
      </w:pPr>
      <w:r>
        <w:rPr/>
        <w:t xml:space="preserve">Разкриването на инцидентна и периодична информация към Комисията за финансов надзор е осъществявано само посредством интегралната електронна система „Е-Регистър”, а към регулярния пазар на ценни книжа – БФБ- София АД – посредством електронната система </w:t>
      </w:r>
      <w:r>
        <w:rPr>
          <w:lang w:val="en-US"/>
        </w:rPr>
        <w:t>X3</w:t>
      </w:r>
      <w:r>
        <w:rPr/>
        <w:t>. Същата информация е разкривана пред обществеността посредством електронната медия Инфосток.</w:t>
      </w:r>
    </w:p>
    <w:p>
      <w:pPr>
        <w:pStyle w:val="Normal"/>
        <w:ind w:firstLine="708"/>
        <w:jc w:val="both"/>
        <w:rPr/>
      </w:pPr>
      <w:r>
        <w:rPr/>
        <w:t>Не съм допускала закъснения относно предоставянето на периодичната инцидентна информация относно дружеството през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  <w:t>Всички предоставени отчети и справки са предварително проверени и одобрени от Съвета на директорите на заседания, за които съм водила протокол.</w:t>
      </w:r>
    </w:p>
    <w:p>
      <w:pPr>
        <w:pStyle w:val="Normal"/>
        <w:ind w:firstLine="708"/>
        <w:jc w:val="both"/>
        <w:rPr/>
      </w:pPr>
      <w:r>
        <w:rPr/>
        <w:t>С оглед осигуряването на бърза , точна и достоверна информация, като Директор за връзки с инвеститорите поддържам актуални данни и документи за дружеството: протоколи от заседания на Съвета на директорите, финансови отчети и др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ИГНАТИ РЕЗУЛТА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азване изискванията на ЗППЦК, Устава и предприетите конкретни мерки за оптимизация на работата и усъвършенстване на комуникацията с акционерите, в качеството ми на Директор за връзки с инвеститорите мога да отбележа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 периода 01.01.201</w:t>
      </w:r>
      <w:r>
        <w:rPr>
          <w:lang w:val="en-US"/>
        </w:rPr>
        <w:t>7</w:t>
      </w:r>
      <w:r>
        <w:rPr/>
        <w:t>г -31.12.201</w:t>
      </w:r>
      <w:r>
        <w:rPr>
          <w:lang w:val="en-US"/>
        </w:rPr>
        <w:t>7</w:t>
      </w:r>
      <w:r>
        <w:rPr/>
        <w:t>г.” ЕЛПО” АД  не закъснявало с представянето на регулярна информация към КФН , БФБ-София АД и общественос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та винаги е била пълна и достоверна, предоставена по достъпен за инвеститорите на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аността на акционерите относно случващите се Дружеството събития също са на добро ниво.</w:t>
      </w:r>
    </w:p>
    <w:p>
      <w:pPr>
        <w:pStyle w:val="Normal"/>
        <w:ind w:firstLine="708"/>
        <w:jc w:val="both"/>
        <w:rPr/>
      </w:pPr>
      <w:r>
        <w:rPr/>
        <w:t>И през следващата година в качеството си на Директор за връзки с инвеститорите на „ ЕЛПО” АД  ще продължа да спазвам и прилагам международно признатите принципи за добро корпоративно управление, залегнали в основата на Програма за добро корпоративно управление, както и етичните принципи , залегнали в Кодекса на Директорите за връзка с инвеститорите.</w:t>
      </w:r>
    </w:p>
    <w:p>
      <w:pPr>
        <w:pStyle w:val="Normal"/>
        <w:ind w:firstLine="708"/>
        <w:jc w:val="both"/>
        <w:rPr/>
      </w:pPr>
      <w:r>
        <w:rPr/>
        <w:t>Ще продължа да съдействам на корпоративното ръководство на „ ЕЛПО” АД за подобряване и улесняване на връзката с акционерите, институциите и усъвършенстване на корпоративното управление, както посредством директни срещи с ръководство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Директор за връзки с инвеститорите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Мария Раче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Maria Racheva</dc:creator>
  <dc:description/>
  <cp:keywords/>
  <dc:language>en-US</dc:language>
  <cp:lastModifiedBy>Maria Racheva</cp:lastModifiedBy>
  <cp:lastPrinted>2014-05-16T11:11:00Z</cp:lastPrinted>
  <dcterms:modified xsi:type="dcterms:W3CDTF">2018-05-18T19:28:00Z</dcterms:modified>
  <cp:revision>18</cp:revision>
  <dc:subject/>
  <dc:title/>
</cp:coreProperties>
</file>