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ОПЪЛНИТЕЛ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ЪМ МЕЖДИНЕН ФИНАНСОВ ОТЧЕТ ЗА ДЕЙНОСТТА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ЕЛМА</w:t>
      </w:r>
      <w:r>
        <w:rPr>
          <w:b/>
          <w:sz w:val="28"/>
          <w:szCs w:val="28"/>
          <w:lang w:val="ru-RU"/>
        </w:rPr>
        <w:t xml:space="preserve"> АД (</w:t>
      </w:r>
      <w:r>
        <w:rPr>
          <w:b/>
          <w:sz w:val="28"/>
          <w:szCs w:val="28"/>
        </w:rPr>
        <w:t>в несъстоятелност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ТРЕТОТО ТРИМЕСЕЧИЕ</w:t>
      </w:r>
      <w:r>
        <w:rPr>
          <w:b/>
          <w:sz w:val="28"/>
          <w:szCs w:val="28"/>
          <w:lang w:val="ru-RU"/>
        </w:rPr>
        <w:t xml:space="preserve"> НА 2017 г.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ъгласно изискванията на чл.33, ал.1, т.7 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</w:t>
        <w:tab/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През отчетния период на 2017 г. не са настъпили промени в счетоводната политика на ЕЛМА АД  / в несъстоятелност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ЕЛМА АД</w:t>
      </w:r>
      <w:r>
        <w:rPr/>
        <w:t xml:space="preserve">  / в несъстоятелност/ </w:t>
      </w:r>
      <w:r>
        <w:rPr>
          <w:lang w:val="ru-RU"/>
        </w:rPr>
        <w:t xml:space="preserve">не е част от група предприятие по смисъла на Закона за счетоводствот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з разглеждания период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организационни промени в рамките на емитент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е започнало производство по преобразуван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митентът не е част от група предприятия, съответно не са извършвани продажби на дружества от група предприятия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яма извършени апортни вноск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е е отдавано под наем имущество на дружеството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яма преустановени дейности;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е са извършени дългосрочни инвестици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</w:t>
        <w:tab/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на финансовата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ружеството не е оповестявало прогнози за резултатите от текущата финансова година, включително и резултатите от текущото шестмесечие, поради което такива не са променя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отчетен пери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Към 30.09.2017 г., акционери, притежаващи над 5 на сто от капитала на ЕЛМА АД / в несъстоятелност/ са:</w:t>
      </w:r>
    </w:p>
    <w:tbl>
      <w:tblPr>
        <w:tblW w:w="90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7"/>
        <w:gridCol w:w="1559"/>
        <w:gridCol w:w="2115"/>
      </w:tblGrid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ме на акционе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ой акции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от капитала</w:t>
            </w:r>
          </w:p>
        </w:tc>
      </w:tr>
      <w:tr>
        <w:trPr>
          <w:trHeight w:val="26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ЪНТЛИ ОУВЪРСИЙЗ ТРЕЙДИНГ КОРПОРЕЙШЪН АД – РЕПУБЛИКА ПАНА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 74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79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Б-АКТИВ А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4 5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23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Ф «СТАНДАРТ ИНВЕСТМЪНТ ВИСОКОДОХОДЕН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Cs/>
                <w:lang w:val="be-BY"/>
              </w:rPr>
              <w:t>179 08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</w:t>
            </w:r>
            <w:r>
              <w:rPr>
                <w:bCs/>
                <w:lang w:val="be-BY"/>
              </w:rPr>
              <w:t xml:space="preserve">95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be-BY"/>
              </w:rPr>
              <w:t>БИМАС 1954 О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 14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ТРИФОН ДИМИТРОВ ДИМИТ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7 10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6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 ЮРИД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123 54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8 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 ФИЗИЧЕСКИ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be-BY"/>
              </w:rPr>
              <w:t>416 54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e-BY"/>
              </w:rPr>
              <w:t xml:space="preserve">20,83 </w:t>
            </w:r>
            <w:r>
              <w:rPr>
                <w:bCs/>
              </w:rPr>
              <w:t>%</w:t>
            </w:r>
          </w:p>
        </w:tc>
      </w:tr>
      <w:tr>
        <w:trPr>
          <w:trHeight w:val="13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О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999 68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ъм 30.09.2017 г. не е настъпила промяна по отношение на броя на акциите, притежавани от акционери с над 5 на сто от капитал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отчетен период за всяко лице поотдел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Към </w:t>
      </w:r>
      <w:r>
        <w:rPr/>
        <w:t xml:space="preserve">30.09.2017 </w:t>
      </w:r>
      <w:r>
        <w:rPr>
          <w:lang w:val="ru-RU"/>
        </w:rPr>
        <w:t xml:space="preserve">г. Синдикът  на ЕЛМА  АД /в несъстоятелност/ не притежава  акции от капитала на дружествот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читано от 10.12.2012 г. дружеството е обявено в несъстоятелно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26.04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5 110 000 л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града с РЗП 2 562 м², построена в гр.Троян, ул.”Академик Ангел Балевски” № 1, ПИ 73198.507.577 с начална тръжна цена 360 000 л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землен имот с площ 13 116 м², гр.Троян, ул.”Академик Ангел Балевски” № 1, ПИ 73198,507.578 с начална тръжна цена  565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едвижими имоти – Сгради с обща застроена площ 11 971 м², построени в гр.Троян, „Белишки Орешак” , ПИ 73198.520.1 с площ 42 701 м²  с начална тръжна цена 2 530 000 л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 обща застроена площ  1 370 м², построени в гр.Троян, ул.”Радецки” , ПИ 73198.503.233 с площ 24 740 м² с начална тръжна цена 169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гради със ЗП 299 м² и РЗП 521 м², построени в гр.Троян, ул.”Минко Радковски”, ПИ 73198.504.7 – НТП Ниско застрояване (до 10м.), по кадастрална карта на града, с площ по скица 719 м² с начална тръжна цена 305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– земя намираща се в с.Орешак, общ.Троян, ПИ 53707.504.44 за друг вид производствен , складов обект по кадастралната карта на населеното място, с площ по скица 53 615 м² с начална тръжна цена 81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9 399 м² , намиращ се в с.Орешак, общ.Троян, ПИ 53707.504.43. Оценяваният поземлен имот е равнинен, намира се в жилищната зона на с.Орешак, гр.Троян с начална тръжна цена 150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7 830 м², с.Голяма Желязна, общ.Троян, ПИ 15703.504.569 – НТП. За друг вид производствен, складов обект, по кадастралната карта на населеното място , с площ по скица 7 830 м² с начална тръжна цена 8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 , ПИ 83212.501.124 –НТП Ниско застрояване (до 10м), по кадастрална карта на населеното място с начална тръжна цена 52 000 лв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едвижим имот Сграда със ЗП 316 м² и РЗП 632 м² построена с ОПС в с.Балканец, общ.Троян, ПИ 02448.501.40 с площ 2 350 м² с начална тръжна цена 260 000 л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10.06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гради с обща РЗП 42 894 м², построени в гр.Троян, ул.”Академик Ангел Балевски” № 1, ПИ 73198.507.266 с начална тръжна цена 135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гради със ЗП 299 м² и РЗП 521 м², построени в гр.Троян, ул.”Минко Радковски” , ПИ 73198.504.7 – Ниско застрояване  (до10 м.), по кадастралната карта на града с площ по скица 719 м² с начална тръжна цена 244 0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Недвижим имот – земя, намираща се в с.Орешак, общ.Троян, ПИ 53707.504.44 – за друг вид производствен складов обект по кадастралната карта на населеното място, с площ по скица 53 615 м² с начална тръжа цена 648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землен имот с площ 9 399 м², намиращ се в с.Орешак, общ.Троян, ПО 53707.504.43. Оценяваният поземлен имот е равнинен, намира се в жилищната зона на с.Орешак, общ.Троян с начална тръжна цена 120 0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землен имот с площ  7 830 м², с.Голяма Желязна, общ.Троян, ПИ 15703.504.569 – НТП. За друг вид производствен, складов обект, по кадастралната карта на населеното място с площ по скица 7 830 м² с начална тръжна цена 65 600 л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землен имот с площ 3 692 м², с.Шипково, общ.Троян, ПИ 83212.501.124 – НТП Ниско застрояване ( до 10м.) с начална тръжна цена 41 600 лв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Недвижим имот – Сграда със ЗП 316 м² и РЗП 632 м² построена с ОПС с.Балканец, общ.Троян, ПИ 02448.501.40 с площ 2 350 м² с начална тръжна цена 208 000 л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</w:rPr>
        <w:t xml:space="preserve">На </w:t>
      </w:r>
      <w:r>
        <w:rPr>
          <w:bCs/>
          <w:lang w:val="ru-RU"/>
        </w:rPr>
        <w:t>29.07</w:t>
      </w:r>
      <w:r>
        <w:rPr>
          <w:bCs/>
        </w:rPr>
        <w:t>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а с РЗП 2 562 м², построена в гр.Троян, ул. .”Академик Ангел Балевски” № 1, ПИ 73198.507.577 с начална тръжна цена 288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движими имоти – Сгради с обща застроена площ 11 971 м², построени в гр.Троян, „Белишки Орешак”, ПИ 73198.520.1 с площ 42 701 м² с начална тръжна цена 2 024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 обща застроена площ  1 370 м², построени в гр.Троян, ул.”Радецки” , ПИ 73198.503.233 с площ 24 740 м² с начална тръжна цена 135 0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гради със ЗП 299 м² и РЗП 521 м², построени в гр.Троян, ул.”Минко Радковски”, ПИ 73198.504.7 – Ниско застрояване (до 10м.), по кадастралната кадра на града, с площ по скица 719 м² с начална тръжна цена от 244 000 л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движим имот – земя, намиращ се в с.Орешак, общ.Троян, ПИ 53707.504.44 с площ по скица 53 615 м² с начална тръжна цена 648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 9 399 м², намиращ се в с.Орешак, общ.Троян, ПИ 53707.504.43 с начална тръжна цена 120 0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7 830 м², с.Голяма Желязна, общ.Троян, ПИ 15703.504.569 – НТП с площ по скица 7 830 м² с начална тръжна цена 65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Поземлен имот с площ 3 692 м², с.Шипково, общ.Троян, ПИ 83212.501.124 – НТП с начална тръжна цена 41 600 лв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</w:rPr>
        <w:t>Недвижим имот – Сграда със ЗП 316 м² и РЗП 632 м²</w:t>
      </w:r>
      <w:r>
        <w:rPr>
          <w:bCs/>
          <w:lang w:val="ru-RU"/>
        </w:rPr>
        <w:t xml:space="preserve"> </w:t>
      </w:r>
      <w:r>
        <w:rPr>
          <w:bCs/>
        </w:rPr>
        <w:t xml:space="preserve">построена с ОПС в с.Балканец, общ.Троян, ПИ 02448.501.40 с площ 2 350 м²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 02.09.2013 г. в офиса на синдика на дружеството, намиращ се в гр.Плевен, ул.”Дойран” № 160, ет.4 е проведена публична продан на следните имущества на „Елма” АД – гр.Троян / в несъстоятелност/ 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.Сгради с обща РЗП 42 894 м², построени в гр.Троян, ул.”Академик Ангел Балевски” № 1,</w:t>
      </w:r>
      <w:r>
        <w:rPr>
          <w:bCs/>
          <w:lang w:val="ru-RU"/>
        </w:rPr>
        <w:t xml:space="preserve"> </w:t>
      </w:r>
      <w:r>
        <w:rPr>
          <w:bCs/>
        </w:rPr>
        <w:t xml:space="preserve">ПИ 73198.507.266 с начална тръжна цена </w:t>
      </w:r>
      <w:r>
        <w:rPr>
          <w:bCs/>
          <w:lang w:val="ru-RU"/>
        </w:rPr>
        <w:t>4</w:t>
      </w:r>
      <w:r>
        <w:rPr>
          <w:bCs/>
        </w:rPr>
        <w:t> </w:t>
      </w:r>
      <w:r>
        <w:rPr>
          <w:bCs/>
          <w:lang w:val="ru-RU"/>
        </w:rPr>
        <w:t>088</w:t>
      </w:r>
      <w:r>
        <w:rPr>
          <w:bCs/>
        </w:rPr>
        <w:t> </w:t>
      </w:r>
      <w:r>
        <w:rPr>
          <w:bCs/>
          <w:lang w:val="ru-RU"/>
        </w:rPr>
        <w:t xml:space="preserve">000 </w:t>
      </w:r>
      <w:r>
        <w:rPr>
          <w:bCs/>
        </w:rPr>
        <w:t>лв.</w:t>
      </w:r>
    </w:p>
    <w:p>
      <w:pPr>
        <w:pStyle w:val="Normal"/>
        <w:ind w:left="360" w:hanging="0"/>
        <w:jc w:val="both"/>
        <w:rPr/>
      </w:pPr>
      <w:r>
        <w:rPr>
          <w:bCs/>
        </w:rPr>
        <w:t>2. Сграда с РЗП 2 562 м², построена в гр.Троян , ул.”Академик Ангел Балевски” № 1, ПИ 73198.507.577 с начална тръжна цена 288 000 лв.</w:t>
      </w:r>
    </w:p>
    <w:p>
      <w:pPr>
        <w:pStyle w:val="Normal"/>
        <w:ind w:left="360" w:hanging="0"/>
        <w:jc w:val="both"/>
        <w:rPr/>
      </w:pPr>
      <w:r>
        <w:rPr>
          <w:bCs/>
        </w:rPr>
        <w:t>3. Поземлен имот с площ 13 116 м², гр.Троян, ул.”Академик Ангел Балевски” № 1, ПИ 73198.507.578 с начална тръжна цена 452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Недвижими имоти – Сгради с обща застроена площ 11 971 м², построена в гр.Троян, ул.” Белишки Орешак”, ПИ 73198.520.1 с площ 42 701 м² с начална тръжна цена 2 024 000 лв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 Сгради с обща застроена площ  1 370 м², построени в гр.Троян, ул.”Радецки” , ПИ 73198.503.233 с площ 24 740 с начална тръжна цена  135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Сгради със ЗП 299 м² и РЗП 521 м², построена в гр.Троян, ул.”Минко Радковски”, ПИ 73198.504.7 с площ 719 м² с начална тръжна цена 244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7. Недвижим имот, земя намираща се в с. Орешак,  общ.Троян с площ 53 615 м² с начална тръжна цена 648 000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Поземлен имот с площ 9 399 м², намиращ се в с. Орешак,  общ.Троян с начална тръжна цена 120 000 лв.</w:t>
      </w:r>
    </w:p>
    <w:p>
      <w:pPr>
        <w:pStyle w:val="Normal"/>
        <w:ind w:left="360" w:hanging="0"/>
        <w:rPr/>
      </w:pPr>
      <w:r>
        <w:rPr>
          <w:bCs/>
        </w:rPr>
        <w:t>9.Поземлен имот с площ 7 830</w:t>
      </w:r>
      <w:r>
        <w:rPr>
          <w:bCs/>
          <w:lang w:val="ru-RU"/>
        </w:rPr>
        <w:t xml:space="preserve"> </w:t>
      </w:r>
      <w:r>
        <w:rPr>
          <w:bCs/>
        </w:rPr>
        <w:t>м²</w:t>
      </w:r>
      <w:r>
        <w:rPr>
          <w:bCs/>
          <w:lang w:val="ru-RU"/>
        </w:rPr>
        <w:t xml:space="preserve">, </w:t>
      </w:r>
      <w:r>
        <w:rPr>
          <w:bCs/>
        </w:rPr>
        <w:t>с.Голяма Желязна, общ.Троян с начална тръжна цена 41 600  л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0.Недвижим имот – сграда със ЗП 316 м² и РЗП 632 м², построена в с. Балаканец, общ.Троян с начална тръжна цена 208 000 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</w:t>
        <w:tab/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третото тримесечие на 2017 г. дружеството не е отпускало заеми, нито е предоставяло гаранции или поемало задължения към едно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та: 30.10.2017 г.</w:t>
      </w:r>
    </w:p>
    <w:p>
      <w:pPr>
        <w:pStyle w:val="Normal"/>
        <w:ind w:left="2832" w:firstLine="708"/>
        <w:rPr/>
      </w:pPr>
      <w:r>
        <w:rPr/>
        <w:t xml:space="preserve">За </w:t>
      </w:r>
      <w:r>
        <w:rPr>
          <w:lang w:val="ru-RU"/>
        </w:rPr>
        <w:t>“</w:t>
      </w:r>
      <w:r>
        <w:rPr/>
        <w:t>ЕЛМА</w:t>
      </w:r>
      <w:r>
        <w:rPr>
          <w:lang w:val="ru-RU"/>
        </w:rPr>
        <w:t>”</w:t>
      </w:r>
      <w:r>
        <w:rPr/>
        <w:t xml:space="preserve"> АД</w:t>
      </w:r>
      <w:r>
        <w:rPr>
          <w:lang w:val="ru-RU"/>
        </w:rPr>
        <w:t xml:space="preserve">  </w:t>
      </w:r>
      <w:r>
        <w:rPr/>
        <w:t xml:space="preserve">/в несъстоятелност/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Росен Милошев, /синди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6:00Z</dcterms:created>
  <dc:creator>User</dc:creator>
  <dc:description/>
  <cp:keywords/>
  <dc:language>en-US</dc:language>
  <cp:lastModifiedBy>Sofia</cp:lastModifiedBy>
  <dcterms:modified xsi:type="dcterms:W3CDTF">2017-10-30T15:32:00Z</dcterms:modified>
  <cp:revision>64</cp:revision>
  <dc:subject/>
  <dc:title>ДОПЪЛНИТЕЛНА ИНФОРМАЦИЯ </dc:title>
</cp:coreProperties>
</file>