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ЪМ МЕЖДИНЕН ФИНАНСОВ ОТЧЕТ З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ЛМА</w:t>
      </w:r>
      <w:r>
        <w:rPr>
          <w:b/>
          <w:sz w:val="28"/>
          <w:szCs w:val="28"/>
          <w:lang w:val="ru-RU"/>
        </w:rPr>
        <w:t xml:space="preserve"> АД (</w:t>
      </w:r>
      <w:r>
        <w:rPr>
          <w:b/>
          <w:sz w:val="28"/>
          <w:szCs w:val="28"/>
        </w:rPr>
        <w:t>в несъстоятел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ШЕСТМЕСЕЧИЕТО</w:t>
      </w:r>
      <w:r>
        <w:rPr>
          <w:b/>
          <w:sz w:val="28"/>
          <w:szCs w:val="28"/>
          <w:lang w:val="ru-RU"/>
        </w:rPr>
        <w:t xml:space="preserve"> НА 2017 г.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ъгласно изискванията на чл.33, ал.1, т.7 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  <w:tab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на 2017 г. не са настъпили промени в счетоводната политика на ЕЛМА АД  / в несъстоятелност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ЛМА АД</w:t>
      </w:r>
      <w:r>
        <w:rPr/>
        <w:t xml:space="preserve">  / в несъстоятелност/ </w:t>
      </w:r>
      <w:r>
        <w:rPr>
          <w:lang w:val="ru-RU"/>
        </w:rPr>
        <w:t xml:space="preserve">не е част от група предприятие по смисъла на Закона за счетоводство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 разглеждания период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организационни промени в рамките на емитен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е започнало производство по преобразуван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митентът не е част от група предприятия, съответно не са извършвани продажби на дружества от група предприятия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апортни внос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е отдавано под наем имущество на дружество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яма преустановени дейности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до краяна финансовата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ружеството не е оповестявало прогнози за резултатите от текущата финансова година, включително и резултатите от текущото шестмесечие, поради което такива не са променя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отчетен пери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Към 30.06.2017 г., акционери, притежаващи над 5 на сто от капитала на ЕЛМА АД / в несъстоятелност/ са:</w:t>
      </w:r>
    </w:p>
    <w:tbl>
      <w:tblPr>
        <w:tblW w:w="90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7"/>
        <w:gridCol w:w="1559"/>
        <w:gridCol w:w="2115"/>
      </w:tblGrid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ме на акционе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ак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7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 5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3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 xml:space="preserve">95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 1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 1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 ЮРИД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23 5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8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ФИЗ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 xml:space="preserve">20,83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99 68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0.06.2017 г. не е настъпила промяна по отношение на броя на акциите, притежавани от акционери с над 5 на сто от капитал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>Данни за акциите, притежавани от управителните и контролни органи на емитента към края на съответното шестмесечие, както и промените, настъпили за периода от края на предходния отчетен период за всяко лице поотде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</w:t>
      </w:r>
      <w:r>
        <w:rPr/>
        <w:t xml:space="preserve">30.06.2017 </w:t>
      </w:r>
      <w:r>
        <w:rPr>
          <w:lang w:val="ru-RU"/>
        </w:rPr>
        <w:t xml:space="preserve">г. Синдикът  на ЕЛМА  АД /в несъстоятелност/ не притежава  акции от капитала на дружествот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</w:rPr>
        <w:t xml:space="preserve">На </w:t>
      </w:r>
      <w:r>
        <w:rPr>
          <w:bCs/>
          <w:lang w:val="ru-RU"/>
        </w:rPr>
        <w:t>29.07</w:t>
      </w:r>
      <w:r>
        <w:rPr>
          <w:bCs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</w:rPr>
        <w:t>м²</w:t>
      </w:r>
      <w:r>
        <w:rPr>
          <w:bCs/>
          <w:lang w:val="ru-RU"/>
        </w:rPr>
        <w:t xml:space="preserve">, </w:t>
      </w:r>
      <w:r>
        <w:rPr>
          <w:bCs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Недвижим имот – сграда със ЗП 316 м² и РЗП 632 м², построена в с. Балаканец, общ.Троян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първото шестмесечие на 2017 г. дружеството не е отпускало заеми, нито е предоставяло гаранции или поемало задължения към едн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ата: </w:t>
      </w:r>
      <w:r>
        <w:rPr>
          <w:lang w:val="en-US"/>
        </w:rPr>
        <w:t>31</w:t>
      </w:r>
      <w:r>
        <w:rPr/>
        <w:t>.07.2017 г.</w:t>
      </w:r>
    </w:p>
    <w:p>
      <w:pPr>
        <w:pStyle w:val="Normal"/>
        <w:ind w:left="2832" w:firstLine="708"/>
        <w:rPr/>
      </w:pP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 </w:t>
      </w:r>
      <w:r>
        <w:rPr/>
        <w:t xml:space="preserve">/в несъстоятелност/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Росен Милошев, 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User</dc:creator>
  <dc:description/>
  <cp:keywords/>
  <dc:language>en-US</dc:language>
  <cp:lastModifiedBy>Sofia</cp:lastModifiedBy>
  <dcterms:modified xsi:type="dcterms:W3CDTF">2017-07-31T13:19:00Z</dcterms:modified>
  <cp:revision>64</cp:revision>
  <dc:subject/>
  <dc:title>ДОПЪЛНИТЕЛНА ИНФОРМАЦИЯ </dc:title>
</cp:coreProperties>
</file>