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чл.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осен Милошев – синдик на „ЕЛМА” АД гр.Троян  / в несъстоятелност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илена Иванова – Главен счетоводител на „ЕЛМА” АД, гр. Троян  /в несъстоятелнос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междинният финансовият отчет към 31.03.2017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ЕЛМА” АД – гр. Тро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ждинният доклад за дейността на „ЕЛМА” АД – гр.Троян към 31.03.2017 г.,  съдържа достоверен преглед на информацията по чл.100о, ал.4, т.3 от ЗПП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5.2017 г.</w:t>
        <w:tab/>
        <w:tab/>
        <w:tab/>
        <w:t>Декларато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ен Милошев</w:t>
      </w:r>
    </w:p>
    <w:p>
      <w:pPr>
        <w:pStyle w:val="Normal"/>
        <w:ind w:left="4950" w:hanging="0"/>
        <w:jc w:val="both"/>
        <w:rPr/>
      </w:pPr>
      <w:r>
        <w:rPr/>
        <w:t xml:space="preserve">              </w:t>
      </w:r>
      <w:r>
        <w:rPr/>
        <w:t>/синдик/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2.Милена Иванова </w:t>
      </w:r>
    </w:p>
    <w:p>
      <w:pPr>
        <w:pStyle w:val="Normal"/>
        <w:ind w:left="4950" w:hanging="0"/>
        <w:jc w:val="both"/>
        <w:rPr/>
      </w:pPr>
      <w:r>
        <w:rPr/>
        <w:t xml:space="preserve">      </w:t>
      </w:r>
      <w:r>
        <w:rPr/>
        <w:t xml:space="preserve">/Главен счетоводител/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8:00Z</dcterms:created>
  <dc:creator>IRS</dc:creator>
  <dc:description/>
  <cp:keywords/>
  <dc:language>en-US</dc:language>
  <cp:lastModifiedBy>Sofia</cp:lastModifiedBy>
  <dcterms:modified xsi:type="dcterms:W3CDTF">2017-05-02T08:29:00Z</dcterms:modified>
  <cp:revision>37</cp:revision>
  <dc:subject/>
  <dc:title>ДЕКЛАРАЦИЯ</dc:title>
</cp:coreProperties>
</file>