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ЪЛНИТЕЛ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ЪМ МЕЖДИНЕН ФИНАНСОВ ОТЧЕТ ЗА ДЕЙНОСТТА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ЛМА</w:t>
      </w:r>
      <w:r>
        <w:rPr>
          <w:b/>
          <w:sz w:val="28"/>
          <w:szCs w:val="28"/>
          <w:lang w:val="ru-RU"/>
        </w:rPr>
        <w:t xml:space="preserve"> АД (</w:t>
      </w:r>
      <w:r>
        <w:rPr>
          <w:b/>
          <w:sz w:val="28"/>
          <w:szCs w:val="28"/>
        </w:rPr>
        <w:t>в несъстоятелност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ЧЕТВЪРТОТО ТРИМЕСЕЧИЕ</w:t>
      </w:r>
      <w:r>
        <w:rPr>
          <w:b/>
          <w:sz w:val="28"/>
          <w:szCs w:val="28"/>
          <w:lang w:val="ru-RU"/>
        </w:rPr>
        <w:t xml:space="preserve"> НА 2016 г.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ъгласно изискванията на чл.33, ал.1, т.7 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</w:t>
        <w:tab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рез отчетния период на 2016 г. не са настъпили промени в счетоводната политика на ЕЛМА АД  / в несъстоятелност/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ЕЛМА АД</w:t>
      </w:r>
      <w:r>
        <w:rPr/>
        <w:t xml:space="preserve">  / в несъстоятелност/ </w:t>
      </w:r>
      <w:r>
        <w:rPr>
          <w:lang w:val="ru-RU"/>
        </w:rPr>
        <w:t xml:space="preserve">не е част от група предприятие по смисъла на Закона за счетоводство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з разглеждания период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организационни промени в рамките на емитент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е започнало производство по преобразуван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митентът не е част от група предприятия, съответно не са извършвани продажби на дружества от група предприятия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апортни внос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 е отдавано под наем имущество на дружеството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яма преустановени дейности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е са извършени дългосрочни инвести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</w:t>
        <w:tab/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на финансовата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Дружеството не е оповестявало прогнози за резултатите от текущата финансова година, включително и резултатите от текущото тримесечие, поради което такива не са променя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/>
        <w:t>Към 31.12.2016 г., акционери, притежаващи над 5 на сто от капитала на ЕЛМА АД са:</w:t>
      </w:r>
    </w:p>
    <w:tbl>
      <w:tblPr>
        <w:tblW w:w="90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7"/>
        <w:gridCol w:w="1559"/>
        <w:gridCol w:w="2115"/>
      </w:tblGrid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ме на акционе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й ак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капитала</w:t>
            </w:r>
          </w:p>
        </w:tc>
      </w:tr>
      <w:tr>
        <w:trPr>
          <w:trHeight w:val="2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ЪНТЛИ ОУВЪРСИЙЗ ТРЕЙДИНГ КОРПОРЕЙШЪН АД – РЕПУБЛИКА ПАН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7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79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Б-АКТИВ А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 5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23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Ф «СТАНДАРТ ИНВЕСТМЪНТ ВИСОКОДОХОДЕН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lang w:val="be-BY"/>
              </w:rPr>
              <w:t>179 0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</w:t>
            </w:r>
            <w:r>
              <w:rPr>
                <w:bCs/>
                <w:lang w:val="be-BY"/>
              </w:rPr>
              <w:t xml:space="preserve">95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БИМАС 1954 О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 14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ТРИФОН ДИМИТРОВ ДИМИ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7 10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 ЮРИД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123 54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8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ФИЗ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be-BY"/>
              </w:rPr>
              <w:t>416 5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 xml:space="preserve">20,83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99 68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ъм 31.12.2016 г. не е настъпила промяна по отношение на броя на акциите, притежавани от акционери с над 5 на сто от капитал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</w:t>
        <w:tab/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Към </w:t>
      </w:r>
      <w:r>
        <w:rPr/>
        <w:t xml:space="preserve">31.12.2016 </w:t>
      </w:r>
      <w:r>
        <w:rPr>
          <w:lang w:val="ru-RU"/>
        </w:rPr>
        <w:t xml:space="preserve">г. Синдикът  на ЕЛМА  АД / в несъстоятелност/ не притежава  акции от капитала на дружествот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</w:rPr>
        <w:t xml:space="preserve">На </w:t>
      </w:r>
      <w:r>
        <w:rPr>
          <w:bCs/>
          <w:lang w:val="ru-RU"/>
        </w:rPr>
        <w:t>29.07</w:t>
      </w:r>
      <w:r>
        <w:rPr>
          <w:bCs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</w:rPr>
        <w:t>м²</w:t>
      </w:r>
      <w:r>
        <w:rPr>
          <w:bCs/>
          <w:lang w:val="ru-RU"/>
        </w:rPr>
        <w:t xml:space="preserve">, </w:t>
      </w:r>
      <w:r>
        <w:rPr>
          <w:bCs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.Недвижим имот – сграда със ЗП 316 м² и РЗП 632 м², построена в с. Балаканец, общ.Троян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</w:t>
        <w:tab/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четвъртото тримесечие на 2016 г. дружеството не е отпускало заеми, нито е предоставяло гаранции или поемало задължения към едн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: 30.01.2017 г.</w:t>
      </w:r>
    </w:p>
    <w:p>
      <w:pPr>
        <w:pStyle w:val="Normal"/>
        <w:ind w:left="2832" w:firstLine="708"/>
        <w:rPr/>
      </w:pPr>
      <w:r>
        <w:rPr/>
        <w:t xml:space="preserve">За </w:t>
      </w:r>
      <w:r>
        <w:rPr>
          <w:lang w:val="ru-RU"/>
        </w:rPr>
        <w:t>“</w:t>
      </w:r>
      <w:r>
        <w:rPr/>
        <w:t>ЕЛМА</w:t>
      </w:r>
      <w:r>
        <w:rPr>
          <w:lang w:val="ru-RU"/>
        </w:rPr>
        <w:t>”</w:t>
      </w:r>
      <w:r>
        <w:rPr/>
        <w:t xml:space="preserve"> АД</w:t>
      </w:r>
      <w:r>
        <w:rPr>
          <w:lang w:val="ru-RU"/>
        </w:rPr>
        <w:t xml:space="preserve">  </w:t>
      </w:r>
      <w:r>
        <w:rPr/>
        <w:t xml:space="preserve">/в несъстоятелност/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Росен Милошев, /синди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6:00Z</dcterms:created>
  <dc:creator>User</dc:creator>
  <dc:description/>
  <cp:keywords/>
  <dc:language>en-US</dc:language>
  <cp:lastModifiedBy>Sofia</cp:lastModifiedBy>
  <dcterms:modified xsi:type="dcterms:W3CDTF">2017-01-30T16:10:00Z</dcterms:modified>
  <cp:revision>59</cp:revision>
  <dc:subject/>
  <dc:title>ДОПЪЛНИТЕЛНА ИНФОРМАЦИЯ </dc:title>
</cp:coreProperties>
</file>